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3174948436"/>
            <w:bookmarkStart w:id="1" w:name="__Fieldmark__0_3174948436"/>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3174948436"/>
            <w:bookmarkStart w:id="3" w:name="__Fieldmark__1_3174948436"/>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3174948436"/>
            <w:bookmarkStart w:id="5" w:name="__Fieldmark__2_3174948436"/>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3174948436"/>
            <w:bookmarkStart w:id="7" w:name="__Fieldmark__3_3174948436"/>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3174948436"/>
            <w:bookmarkStart w:id="9" w:name="__Fieldmark__4_3174948436"/>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3174948436"/>
            <w:bookmarkStart w:id="11" w:name="__Fieldmark__5_3174948436"/>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3174948436"/>
            <w:bookmarkStart w:id="13" w:name="__Fieldmark__6_3174948436"/>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3174948436"/>
            <w:bookmarkStart w:id="15" w:name="__Fieldmark__7_3174948436"/>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3174948436"/>
            <w:bookmarkStart w:id="17" w:name="__Fieldmark__8_3174948436"/>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3174948436"/>
            <w:bookmarkStart w:id="19" w:name="__Fieldmark__9_3174948436"/>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3174948436"/>
            <w:bookmarkStart w:id="21" w:name="__Fieldmark__10_3174948436"/>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3174948436"/>
            <w:bookmarkStart w:id="23" w:name="__Fieldmark__11_3174948436"/>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3174948436"/>
            <w:bookmarkStart w:id="25" w:name="__Fieldmark__12_3174948436"/>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3174948436"/>
            <w:bookmarkStart w:id="27" w:name="__Fieldmark__13_3174948436"/>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3174948436"/>
            <w:bookmarkStart w:id="29" w:name="__Fieldmark__14_3174948436"/>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3174948436"/>
            <w:bookmarkStart w:id="31" w:name="__Fieldmark__15_3174948436"/>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3174948436"/>
            <w:bookmarkStart w:id="33" w:name="__Fieldmark__16_3174948436"/>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3174948436"/>
            <w:bookmarkStart w:id="35" w:name="__Fieldmark__17_3174948436"/>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3174948436"/>
            <w:bookmarkStart w:id="37" w:name="__Fieldmark__18_3174948436"/>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3174948436"/>
            <w:bookmarkStart w:id="39" w:name="__Fieldmark__19_3174948436"/>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3174948436"/>
            <w:bookmarkStart w:id="41" w:name="__Fieldmark__20_3174948436"/>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3174948436"/>
            <w:bookmarkStart w:id="43" w:name="__Fieldmark__21_3174948436"/>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3174948436"/>
            <w:bookmarkStart w:id="45" w:name="__Fieldmark__22_3174948436"/>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3174948436"/>
            <w:bookmarkStart w:id="47" w:name="__Fieldmark__23_3174948436"/>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3174948436"/>
            <w:bookmarkStart w:id="49" w:name="__Fieldmark__24_3174948436"/>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3174948436"/>
            <w:bookmarkStart w:id="51" w:name="__Fieldmark__25_3174948436"/>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3174948436"/>
            <w:bookmarkStart w:id="53" w:name="__Fieldmark__26_3174948436"/>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3174948436"/>
            <w:bookmarkStart w:id="55" w:name="__Fieldmark__27_3174948436"/>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3174948436"/>
            <w:bookmarkStart w:id="57" w:name="__Fieldmark__28_3174948436"/>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3174948436"/>
            <w:bookmarkStart w:id="59" w:name="__Fieldmark__29_3174948436"/>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60 000 000</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Veterinary Medicines Directorat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Woodham Lane, Addlestone, Surrey, UK</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en-GB"/>
              </w:rPr>
            </w:pPr>
            <w:r>
              <w:rPr>
                <w:rFonts w:cs="Arial" w:ascii="Arial" w:hAnsi="Arial"/>
                <w:sz w:val="18"/>
                <w:szCs w:val="18"/>
                <w:lang w:val="en-GB"/>
              </w:rPr>
              <w:t xml:space="preserve">Phone: </w:t>
            </w:r>
            <w:r>
              <w:fldChar w:fldCharType="begin">
                <w:ffData>
                  <w:name w:val="Text4"/>
                  <w:enabled/>
                  <w:calcOnExit w:val="0"/>
                  <w:textInput>
                    <w:type w:val="number"/>
                    <w:maxLength w:val="12"/>
                  </w:textInput>
                </w:ffData>
              </w:fldChar>
            </w:r>
            <w:r>
              <w:rPr>
                <w:sz w:val="20"/>
                <w:u w:val="single"/>
                <w:szCs w:val="20"/>
                <w:rFonts w:cs="Arial" w:ascii="Arial" w:hAnsi="Arial"/>
                <w:lang w:val="en-GB"/>
              </w:rPr>
              <w:instrText xml:space="preserve"> FORMTEXT </w:instrText>
            </w:r>
            <w:bookmarkStart w:id="60" w:name="Text9"/>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044 1932 33</w:t>
            </w:r>
            <w:r>
              <w:rPr>
                <w:rFonts w:cs="Arial" w:ascii="Arial" w:hAnsi="Arial"/>
                <w:sz w:val="20"/>
                <w:szCs w:val="20"/>
                <w:u w:val="single"/>
                <w:lang w:val="en-GB"/>
              </w:rPr>
            </w:r>
            <w:r>
              <w:rPr>
                <w:sz w:val="20"/>
                <w:u w:val="single"/>
                <w:szCs w:val="20"/>
                <w:rFonts w:cs="Arial" w:ascii="Arial" w:hAnsi="Arial"/>
                <w:lang w:val="en-GB"/>
              </w:rPr>
              <w:fldChar w:fldCharType="end"/>
            </w:r>
            <w:bookmarkEnd w:id="60"/>
            <w:r>
              <w:rPr>
                <w:rFonts w:cs="Arial" w:ascii="Arial" w:hAnsi="Arial"/>
                <w:sz w:val="20"/>
                <w:szCs w:val="20"/>
                <w:u w:val="single"/>
                <w:lang w:val="en-GB"/>
              </w:rPr>
              <w:t>8438</w:t>
            </w:r>
            <w:r>
              <w:rPr>
                <w:rFonts w:cs="Arial" w:ascii="Arial Narrow" w:hAnsi="Arial Narrow"/>
                <w:lang w:val="en-GB"/>
              </w:rPr>
              <w:t xml:space="preserve">            </w:t>
            </w:r>
            <w:r>
              <w:rPr>
                <w:rFonts w:cs="Arial" w:ascii="Arial" w:hAnsi="Arial"/>
                <w:sz w:val="18"/>
                <w:szCs w:val="18"/>
                <w:lang w:val="en-GB"/>
              </w:rPr>
              <w:t>Fax:</w:t>
            </w:r>
            <w:r>
              <w:rPr>
                <w:rFonts w:cs="Arial" w:ascii="Arial Narrow" w:hAnsi="Arial Narrow"/>
                <w:lang w:val="en-GB"/>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044 1932 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36618</w:t>
            </w:r>
            <w:r>
              <w:rPr>
                <w:rFonts w:cs="Arial" w:ascii="Arial Narrow" w:hAnsi="Arial Narrow"/>
                <w:u w:val="single"/>
                <w:lang w:val="en-GB"/>
              </w:rPr>
              <w:tab/>
            </w:r>
          </w:p>
          <w:p>
            <w:pPr>
              <w:pStyle w:val="Normal"/>
              <w:tabs>
                <w:tab w:val="clear" w:pos="720"/>
                <w:tab w:val="left" w:pos="4824" w:leader="none"/>
              </w:tabs>
              <w:spacing w:before="120" w:after="0"/>
              <w:rPr/>
            </w:pPr>
            <w:r>
              <w:rPr>
                <w:rFonts w:cs="Arial" w:ascii="Arial" w:hAnsi="Arial"/>
                <w:sz w:val="18"/>
                <w:szCs w:val="18"/>
                <w:lang w:val="en-GB"/>
              </w:rPr>
              <w:t>E-mail:</w:t>
            </w:r>
            <w:r>
              <w:rPr>
                <w:rFonts w:cs="Arial" w:ascii="Arial Narrow" w:hAnsi="Arial Narrow"/>
                <w:lang w:val="en-GB"/>
              </w:rPr>
              <w:t xml:space="preserve"> </w:t>
            </w:r>
            <w:r>
              <w:fldChar w:fldCharType="begin">
                <w:ffData>
                  <w:name w:val="Text1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v.saville@vmd.defra.gsi.gov.uk</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 Professor Peter Borriello</w:t>
            </w:r>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044 1932 33830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lang w:val="fr-FR"/>
              </w:rPr>
              <w:t xml:space="preserve">  </w:t>
            </w:r>
            <w:r>
              <w:rPr>
                <w:rFonts w:cs="Arial" w:ascii="Arial" w:hAnsi="Arial"/>
                <w:sz w:val="18"/>
                <w:szCs w:val="18"/>
                <w:lang w:val="fr-FR"/>
              </w:rPr>
              <w:t>Mobile:</w:t>
            </w:r>
            <w:r>
              <w:rPr>
                <w:rFonts w:cs="Arial" w:ascii="Arial Narrow" w:hAnsi="Arial Narrow"/>
                <w:lang w:val="fr-FR"/>
              </w:rPr>
              <w:t xml:space="preserve"> </w:t>
            </w:r>
            <w:r>
              <w:fldChar w:fldCharType="begin">
                <w:ffData>
                  <w:name w:val="Text1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044 7932 41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857</w:t>
            </w:r>
            <w:r>
              <w:rPr>
                <w:rFonts w:cs="Arial" w:ascii="Arial" w:hAnsi="Arial"/>
                <w:sz w:val="20"/>
                <w:szCs w:val="20"/>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044 1932 35254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fldChar w:fldCharType="begin">
                <w:ffData>
                  <w:name w:val="Text2"/>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borriello@vmd.defra.gsi.gov.uk</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0_3174948436"/>
            <w:bookmarkStart w:id="62" w:name="__Fieldmark__40_3174948436"/>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1_3174948436"/>
            <w:bookmarkStart w:id="64" w:name="__Fieldmark__41_3174948436"/>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rPr>
                <w:rFonts w:cs="Arial" w:ascii="Arial" w:hAnsi="Arial"/>
                <w:sz w:val="20"/>
                <w:szCs w:val="20"/>
                <w:u w:val="single"/>
              </w:rPr>
              <w:t>Dept for Environment, Food and Rural Affairs</w:t>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2_3174948436"/>
            <w:bookmarkStart w:id="66" w:name="__Fieldmark__42_3174948436"/>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xml:space="preserve">Agency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pril 198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46_3174948436"/>
            <w:bookmarkStart w:id="68" w:name="__Fieldmark__46_3174948436"/>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7_3174948436"/>
            <w:bookmarkStart w:id="70" w:name="__Fieldmark__47_3174948436"/>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48_3174948436"/>
            <w:bookmarkStart w:id="72" w:name="__Fieldmark__48_3174948436"/>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49_3174948436"/>
            <w:bookmarkStart w:id="74" w:name="__Fieldmark__49_3174948436"/>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50_3174948436"/>
            <w:bookmarkStart w:id="76" w:name="__Fieldmark__50_3174948436"/>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rPr>
          <w:rFonts w:cs="Arial" w:ascii="Arial" w:hAnsi="Arial"/>
          <w:sz w:val="20"/>
          <w:szCs w:val="20"/>
          <w:u w:val="single"/>
        </w:rPr>
        <w:t>17 January 2012</w:t>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2_3174948436"/>
            <w:bookmarkStart w:id="78" w:name="__Fieldmark__52_3174948436"/>
            <w:bookmarkEnd w:id="7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3_3174948436"/>
            <w:bookmarkStart w:id="80" w:name="__Fieldmark__53_3174948436"/>
            <w:bookmarkEnd w:id="8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4_3174948436"/>
            <w:bookmarkStart w:id="82" w:name="__Fieldmark__54_3174948436"/>
            <w:bookmarkEnd w:id="8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5_3174948436"/>
            <w:bookmarkStart w:id="84" w:name="__Fieldmark__55_3174948436"/>
            <w:bookmarkEnd w:id="8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6_3174948436"/>
            <w:bookmarkStart w:id="86" w:name="__Fieldmark__56_3174948436"/>
            <w:bookmarkEnd w:id="8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7_3174948436"/>
            <w:bookmarkStart w:id="88" w:name="__Fieldmark__57_3174948436"/>
            <w:bookmarkEnd w:id="8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8_3174948436"/>
            <w:bookmarkStart w:id="90" w:name="__Fieldmark__58_3174948436"/>
            <w:bookmarkEnd w:id="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9_3174948436"/>
            <w:bookmarkStart w:id="92" w:name="__Fieldmark__59_3174948436"/>
            <w:bookmarkEnd w:id="9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0_3174948436"/>
            <w:bookmarkStart w:id="94" w:name="__Fieldmark__60_3174948436"/>
            <w:bookmarkEnd w:id="9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1_3174948436"/>
            <w:bookmarkStart w:id="96" w:name="__Fieldmark__61_3174948436"/>
            <w:bookmarkEnd w:id="9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2_3174948436"/>
            <w:bookmarkStart w:id="98" w:name="__Fieldmark__62_3174948436"/>
            <w:bookmarkEnd w:id="9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3_3174948436"/>
            <w:bookmarkStart w:id="100" w:name="__Fieldmark__63_3174948436"/>
            <w:bookmarkEnd w:id="100"/>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4_3174948436"/>
            <w:bookmarkStart w:id="102" w:name="__Fieldmark__64_3174948436"/>
            <w:bookmarkEnd w:id="10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5_3174948436"/>
            <w:bookmarkStart w:id="104" w:name="__Fieldmark__65_3174948436"/>
            <w:bookmarkEnd w:id="10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6_3174948436"/>
            <w:bookmarkStart w:id="106" w:name="__Fieldmark__66_3174948436"/>
            <w:bookmarkEnd w:id="10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7_3174948436"/>
            <w:bookmarkStart w:id="108" w:name="__Fieldmark__67_3174948436"/>
            <w:bookmarkEnd w:id="10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8_3174948436"/>
            <w:bookmarkStart w:id="110" w:name="__Fieldmark__68_3174948436"/>
            <w:bookmarkEnd w:id="11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9_3174948436"/>
            <w:bookmarkStart w:id="112" w:name="__Fieldmark__69_3174948436"/>
            <w:bookmarkEnd w:id="11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0_3174948436"/>
            <w:bookmarkStart w:id="114" w:name="__Fieldmark__70_3174948436"/>
            <w:bookmarkEnd w:id="1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1_3174948436"/>
            <w:bookmarkStart w:id="116" w:name="__Fieldmark__71_3174948436"/>
            <w:bookmarkEnd w:id="11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2_3174948436"/>
            <w:bookmarkStart w:id="118" w:name="__Fieldmark__72_3174948436"/>
            <w:bookmarkEnd w:id="11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3_3174948436"/>
            <w:bookmarkStart w:id="120" w:name="__Fieldmark__73_3174948436"/>
            <w:bookmarkEnd w:id="12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4_3174948436"/>
            <w:bookmarkStart w:id="122" w:name="__Fieldmark__74_3174948436"/>
            <w:bookmarkEnd w:id="12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5_3174948436"/>
            <w:bookmarkStart w:id="124" w:name="__Fieldmark__75_3174948436"/>
            <w:bookmarkEnd w:id="12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6_3174948436"/>
            <w:bookmarkStart w:id="126" w:name="__Fieldmark__76_3174948436"/>
            <w:bookmarkEnd w:id="12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7_3174948436"/>
            <w:bookmarkStart w:id="128" w:name="__Fieldmark__77_3174948436"/>
            <w:bookmarkEnd w:id="12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78_3174948436"/>
            <w:bookmarkStart w:id="130" w:name="__Fieldmark__78_3174948436"/>
            <w:bookmarkEnd w:id="13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79_3174948436"/>
            <w:bookmarkStart w:id="132" w:name="__Fieldmark__79_3174948436"/>
            <w:bookmarkEnd w:id="13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80_3174948436"/>
            <w:bookmarkStart w:id="134" w:name="__Fieldmark__80_3174948436"/>
            <w:bookmarkEnd w:id="13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81_3174948436"/>
            <w:bookmarkStart w:id="136" w:name="__Fieldmark__81_3174948436"/>
            <w:bookmarkEnd w:id="13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2_3174948436"/>
            <w:bookmarkStart w:id="138" w:name="__Fieldmark__82_3174948436"/>
            <w:bookmarkEnd w:id="1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3_3174948436"/>
            <w:bookmarkStart w:id="140" w:name="__Fieldmark__83_3174948436"/>
            <w:bookmarkEnd w:id="14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4_3174948436"/>
            <w:bookmarkStart w:id="142" w:name="__Fieldmark__84_3174948436"/>
            <w:bookmarkEnd w:id="14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5_3174948436"/>
            <w:bookmarkStart w:id="144" w:name="__Fieldmark__85_3174948436"/>
            <w:bookmarkEnd w:id="14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6_3174948436"/>
            <w:bookmarkStart w:id="146" w:name="__Fieldmark__86_3174948436"/>
            <w:bookmarkEnd w:id="14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87_3174948436"/>
            <w:bookmarkStart w:id="148" w:name="__Fieldmark__87_3174948436"/>
            <w:bookmarkEnd w:id="14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88_3174948436"/>
            <w:bookmarkStart w:id="150" w:name="__Fieldmark__88_3174948436"/>
            <w:bookmarkEnd w:id="15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89_3174948436"/>
            <w:bookmarkStart w:id="152" w:name="__Fieldmark__89_3174948436"/>
            <w:bookmarkEnd w:id="15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90_3174948436"/>
            <w:bookmarkStart w:id="154" w:name="__Fieldmark__90_3174948436"/>
            <w:bookmarkEnd w:id="15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91_3174948436"/>
            <w:bookmarkStart w:id="156" w:name="__Fieldmark__91_3174948436"/>
            <w:bookmarkEnd w:id="15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2_3174948436"/>
            <w:bookmarkStart w:id="158" w:name="__Fieldmark__92_3174948436"/>
            <w:bookmarkEnd w:id="15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3_3174948436"/>
            <w:bookmarkStart w:id="160" w:name="__Fieldmark__93_3174948436"/>
            <w:bookmarkEnd w:id="16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4_3174948436"/>
            <w:bookmarkStart w:id="162" w:name="__Fieldmark__94_3174948436"/>
            <w:bookmarkEnd w:id="16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5_3174948436"/>
            <w:bookmarkStart w:id="164" w:name="__Fieldmark__95_3174948436"/>
            <w:bookmarkEnd w:id="16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6_3174948436"/>
            <w:bookmarkStart w:id="166" w:name="__Fieldmark__96_3174948436"/>
            <w:bookmarkEnd w:id="16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97_3174948436"/>
            <w:bookmarkStart w:id="168" w:name="__Fieldmark__97_3174948436"/>
            <w:bookmarkEnd w:id="16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98_3174948436"/>
            <w:bookmarkStart w:id="170" w:name="__Fieldmark__98_3174948436"/>
            <w:bookmarkEnd w:id="17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99_3174948436"/>
            <w:bookmarkStart w:id="172" w:name="__Fieldmark__99_3174948436"/>
            <w:bookmarkEnd w:id="172"/>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00_3174948436"/>
            <w:bookmarkStart w:id="174" w:name="__Fieldmark__100_3174948436"/>
            <w:bookmarkEnd w:id="17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01_3174948436"/>
            <w:bookmarkStart w:id="176" w:name="__Fieldmark__101_3174948436"/>
            <w:bookmarkEnd w:id="17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02_3174948436"/>
            <w:bookmarkStart w:id="178" w:name="__Fieldmark__102_3174948436"/>
            <w:bookmarkEnd w:id="1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3_3174948436"/>
            <w:bookmarkStart w:id="180" w:name="__Fieldmark__103_3174948436"/>
            <w:bookmarkEnd w:id="18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4_3174948436"/>
            <w:bookmarkStart w:id="182" w:name="__Fieldmark__104_3174948436"/>
            <w:bookmarkEnd w:id="18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5_3174948436"/>
            <w:bookmarkStart w:id="184" w:name="__Fieldmark__105_3174948436"/>
            <w:bookmarkEnd w:id="18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6_3174948436"/>
            <w:bookmarkStart w:id="186" w:name="__Fieldmark__106_3174948436"/>
            <w:bookmarkEnd w:id="1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07_3174948436"/>
            <w:bookmarkStart w:id="188" w:name="__Fieldmark__107_3174948436"/>
            <w:bookmarkEnd w:id="18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08_3174948436"/>
            <w:bookmarkStart w:id="190" w:name="__Fieldmark__108_3174948436"/>
            <w:bookmarkEnd w:id="19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09_3174948436"/>
            <w:bookmarkStart w:id="192" w:name="__Fieldmark__109_3174948436"/>
            <w:bookmarkEnd w:id="19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10_3174948436"/>
            <w:bookmarkStart w:id="194" w:name="__Fieldmark__110_3174948436"/>
            <w:bookmarkEnd w:id="19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11_3174948436"/>
            <w:bookmarkStart w:id="196" w:name="__Fieldmark__111_3174948436"/>
            <w:bookmarkEnd w:id="196"/>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12_3174948436"/>
            <w:bookmarkStart w:id="198" w:name="__Fieldmark__112_3174948436"/>
            <w:bookmarkEnd w:id="19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3_3174948436"/>
            <w:bookmarkStart w:id="200" w:name="__Fieldmark__113_3174948436"/>
            <w:bookmarkEnd w:id="20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4_3174948436"/>
            <w:bookmarkStart w:id="202" w:name="__Fieldmark__114_3174948436"/>
            <w:bookmarkEnd w:id="20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5_3174948436"/>
            <w:bookmarkStart w:id="204" w:name="__Fieldmark__115_3174948436"/>
            <w:bookmarkEnd w:id="20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6_3174948436"/>
            <w:bookmarkStart w:id="206" w:name="__Fieldmark__116_3174948436"/>
            <w:bookmarkEnd w:id="20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17_3174948436"/>
            <w:bookmarkStart w:id="208" w:name="__Fieldmark__117_3174948436"/>
            <w:bookmarkEnd w:id="20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18_3174948436"/>
            <w:bookmarkStart w:id="210" w:name="__Fieldmark__118_3174948436"/>
            <w:bookmarkEnd w:id="2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19_3174948436"/>
            <w:bookmarkStart w:id="212" w:name="__Fieldmark__119_3174948436"/>
            <w:bookmarkEnd w:id="21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20_3174948436"/>
            <w:bookmarkStart w:id="214" w:name="__Fieldmark__120_3174948436"/>
            <w:bookmarkEnd w:id="21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21_3174948436"/>
            <w:bookmarkStart w:id="216" w:name="__Fieldmark__121_3174948436"/>
            <w:bookmarkEnd w:id="21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22_3174948436"/>
            <w:bookmarkStart w:id="218" w:name="__Fieldmark__122_3174948436"/>
            <w:bookmarkEnd w:id="21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3_3174948436"/>
            <w:bookmarkStart w:id="220" w:name="__Fieldmark__123_3174948436"/>
            <w:bookmarkEnd w:id="220"/>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4_3174948436"/>
            <w:bookmarkStart w:id="222" w:name="__Fieldmark__124_3174948436"/>
            <w:bookmarkEnd w:id="22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5_3174948436"/>
            <w:bookmarkStart w:id="224" w:name="__Fieldmark__125_3174948436"/>
            <w:bookmarkEnd w:id="22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6_3174948436"/>
            <w:bookmarkStart w:id="226" w:name="__Fieldmark__126_3174948436"/>
            <w:bookmarkEnd w:id="22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27_3174948436"/>
            <w:bookmarkStart w:id="228" w:name="__Fieldmark__127_3174948436"/>
            <w:bookmarkEnd w:id="22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28_3174948436"/>
            <w:bookmarkStart w:id="230" w:name="__Fieldmark__128_3174948436"/>
            <w:bookmarkEnd w:id="23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29_3174948436"/>
            <w:bookmarkStart w:id="232" w:name="__Fieldmark__129_3174948436"/>
            <w:bookmarkEnd w:id="23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30_3174948436"/>
            <w:bookmarkStart w:id="234" w:name="__Fieldmark__130_3174948436"/>
            <w:bookmarkEnd w:id="23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31_3174948436"/>
            <w:bookmarkStart w:id="236" w:name="__Fieldmark__131_3174948436"/>
            <w:bookmarkEnd w:id="23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32_3174948436"/>
            <w:bookmarkStart w:id="238" w:name="__Fieldmark__132_3174948436"/>
            <w:bookmarkEnd w:id="23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3_3174948436"/>
            <w:bookmarkStart w:id="240" w:name="__Fieldmark__133_3174948436"/>
            <w:bookmarkEnd w:id="24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4_3174948436"/>
            <w:bookmarkStart w:id="242" w:name="__Fieldmark__134_3174948436"/>
            <w:bookmarkEnd w:id="24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5_3174948436"/>
            <w:bookmarkStart w:id="244" w:name="__Fieldmark__135_3174948436"/>
            <w:bookmarkEnd w:id="24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6_3174948436"/>
            <w:bookmarkStart w:id="246" w:name="__Fieldmark__136_3174948436"/>
            <w:bookmarkEnd w:id="24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37_3174948436"/>
            <w:bookmarkStart w:id="248" w:name="__Fieldmark__137_3174948436"/>
            <w:bookmarkEnd w:id="24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38_3174948436"/>
            <w:bookmarkStart w:id="250" w:name="__Fieldmark__138_3174948436"/>
            <w:bookmarkEnd w:id="25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39_3174948436"/>
            <w:bookmarkStart w:id="252" w:name="__Fieldmark__139_3174948436"/>
            <w:bookmarkEnd w:id="25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40_3174948436"/>
            <w:bookmarkStart w:id="254" w:name="__Fieldmark__140_3174948436"/>
            <w:bookmarkEnd w:id="25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41_3174948436"/>
            <w:bookmarkStart w:id="256" w:name="__Fieldmark__141_3174948436"/>
            <w:bookmarkEnd w:id="25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42_3174948436"/>
            <w:bookmarkStart w:id="258" w:name="__Fieldmark__142_3174948436"/>
            <w:bookmarkEnd w:id="25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3_3174948436"/>
            <w:bookmarkStart w:id="260" w:name="__Fieldmark__143_3174948436"/>
            <w:bookmarkEnd w:id="26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4_3174948436"/>
            <w:bookmarkStart w:id="262" w:name="__Fieldmark__144_3174948436"/>
            <w:bookmarkEnd w:id="26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5_3174948436"/>
            <w:bookmarkStart w:id="264" w:name="__Fieldmark__145_3174948436"/>
            <w:bookmarkEnd w:id="26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6_3174948436"/>
            <w:bookmarkStart w:id="266" w:name="__Fieldmark__146_3174948436"/>
            <w:bookmarkEnd w:id="26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47_3174948436"/>
            <w:bookmarkStart w:id="268" w:name="__Fieldmark__147_3174948436"/>
            <w:bookmarkEnd w:id="26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48_3174948436"/>
            <w:bookmarkStart w:id="270" w:name="__Fieldmark__148_3174948436"/>
            <w:bookmarkEnd w:id="27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49_3174948436"/>
            <w:bookmarkStart w:id="272" w:name="__Fieldmark__149_3174948436"/>
            <w:bookmarkEnd w:id="27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50_3174948436"/>
            <w:bookmarkStart w:id="274" w:name="__Fieldmark__150_3174948436"/>
            <w:bookmarkEnd w:id="27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51_3174948436"/>
            <w:bookmarkStart w:id="276" w:name="__Fieldmark__151_3174948436"/>
            <w:bookmarkEnd w:id="27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52_3174948436"/>
            <w:bookmarkStart w:id="278" w:name="__Fieldmark__152_3174948436"/>
            <w:bookmarkEnd w:id="27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3_3174948436"/>
            <w:bookmarkStart w:id="280" w:name="__Fieldmark__153_3174948436"/>
            <w:bookmarkEnd w:id="2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4_3174948436"/>
            <w:bookmarkStart w:id="282" w:name="__Fieldmark__154_3174948436"/>
            <w:bookmarkEnd w:id="2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5_3174948436"/>
            <w:bookmarkStart w:id="284" w:name="__Fieldmark__155_3174948436"/>
            <w:bookmarkEnd w:id="28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6_3174948436"/>
            <w:bookmarkStart w:id="286" w:name="__Fieldmark__156_3174948436"/>
            <w:bookmarkEnd w:id="28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57_3174948436"/>
            <w:bookmarkStart w:id="288" w:name="__Fieldmark__157_3174948436"/>
            <w:bookmarkEnd w:id="28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58_3174948436"/>
            <w:bookmarkStart w:id="290" w:name="__Fieldmark__158_3174948436"/>
            <w:bookmarkEnd w:id="29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59_3174948436"/>
            <w:bookmarkStart w:id="292" w:name="__Fieldmark__159_3174948436"/>
            <w:bookmarkEnd w:id="292"/>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60_3174948436"/>
            <w:bookmarkStart w:id="294" w:name="__Fieldmark__160_3174948436"/>
            <w:bookmarkEnd w:id="29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61_3174948436"/>
            <w:bookmarkStart w:id="296" w:name="__Fieldmark__161_3174948436"/>
            <w:bookmarkEnd w:id="29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62_3174948436"/>
            <w:bookmarkStart w:id="298" w:name="__Fieldmark__162_3174948436"/>
            <w:bookmarkEnd w:id="29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3_3174948436"/>
            <w:bookmarkStart w:id="300" w:name="__Fieldmark__163_3174948436"/>
            <w:bookmarkEnd w:id="30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4_3174948436"/>
            <w:bookmarkStart w:id="302" w:name="__Fieldmark__164_3174948436"/>
            <w:bookmarkEnd w:id="30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5_3174948436"/>
            <w:bookmarkStart w:id="304" w:name="__Fieldmark__165_3174948436"/>
            <w:bookmarkEnd w:id="30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6_3174948436"/>
            <w:bookmarkStart w:id="306" w:name="__Fieldmark__166_3174948436"/>
            <w:bookmarkEnd w:id="3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67_3174948436"/>
            <w:bookmarkStart w:id="308" w:name="__Fieldmark__167_3174948436"/>
            <w:bookmarkEnd w:id="3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68_3174948436"/>
            <w:bookmarkStart w:id="310" w:name="__Fieldmark__168_3174948436"/>
            <w:bookmarkEnd w:id="3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69_3174948436"/>
            <w:bookmarkStart w:id="312" w:name="__Fieldmark__169_3174948436"/>
            <w:bookmarkEnd w:id="3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70_3174948436"/>
            <w:bookmarkStart w:id="314" w:name="__Fieldmark__170_3174948436"/>
            <w:bookmarkEnd w:id="3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71_3174948436"/>
            <w:bookmarkStart w:id="316" w:name="__Fieldmark__171_3174948436"/>
            <w:bookmarkEnd w:id="31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72_3174948436"/>
            <w:bookmarkStart w:id="318" w:name="__Fieldmark__172_3174948436"/>
            <w:bookmarkEnd w:id="31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3_3174948436"/>
            <w:bookmarkStart w:id="320" w:name="__Fieldmark__173_3174948436"/>
            <w:bookmarkEnd w:id="32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4_3174948436"/>
            <w:bookmarkStart w:id="322" w:name="__Fieldmark__174_3174948436"/>
            <w:bookmarkEnd w:id="32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5_3174948436"/>
            <w:bookmarkStart w:id="324" w:name="__Fieldmark__175_3174948436"/>
            <w:bookmarkEnd w:id="32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6_3174948436"/>
            <w:bookmarkStart w:id="326" w:name="__Fieldmark__176_3174948436"/>
            <w:bookmarkEnd w:id="32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77_3174948436"/>
            <w:bookmarkStart w:id="328" w:name="__Fieldmark__177_3174948436"/>
            <w:bookmarkEnd w:id="32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78_3174948436"/>
            <w:bookmarkStart w:id="330" w:name="__Fieldmark__178_3174948436"/>
            <w:bookmarkEnd w:id="33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79_3174948436"/>
            <w:bookmarkStart w:id="332" w:name="__Fieldmark__179_3174948436"/>
            <w:bookmarkEnd w:id="33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80_3174948436"/>
            <w:bookmarkStart w:id="334" w:name="__Fieldmark__180_3174948436"/>
            <w:bookmarkEnd w:id="33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81_3174948436"/>
            <w:bookmarkStart w:id="336" w:name="__Fieldmark__181_3174948436"/>
            <w:bookmarkEnd w:id="33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82_3174948436"/>
            <w:bookmarkStart w:id="338" w:name="__Fieldmark__182_3174948436"/>
            <w:bookmarkEnd w:id="33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3_3174948436"/>
            <w:bookmarkStart w:id="340" w:name="__Fieldmark__183_3174948436"/>
            <w:bookmarkEnd w:id="340"/>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4_3174948436"/>
            <w:bookmarkStart w:id="342" w:name="__Fieldmark__184_3174948436"/>
            <w:bookmarkEnd w:id="34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5_3174948436"/>
            <w:bookmarkStart w:id="344" w:name="__Fieldmark__185_3174948436"/>
            <w:bookmarkEnd w:id="34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6_3174948436"/>
            <w:bookmarkStart w:id="346" w:name="__Fieldmark__186_3174948436"/>
            <w:bookmarkEnd w:id="34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87_3174948436"/>
            <w:bookmarkStart w:id="348" w:name="__Fieldmark__187_3174948436"/>
            <w:bookmarkEnd w:id="34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88_3174948436"/>
            <w:bookmarkStart w:id="350" w:name="__Fieldmark__188_3174948436"/>
            <w:bookmarkEnd w:id="35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89_3174948436"/>
            <w:bookmarkStart w:id="352" w:name="__Fieldmark__189_3174948436"/>
            <w:bookmarkEnd w:id="35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90_3174948436"/>
            <w:bookmarkStart w:id="354" w:name="__Fieldmark__190_3174948436"/>
            <w:bookmarkEnd w:id="35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91_3174948436"/>
            <w:bookmarkStart w:id="356" w:name="__Fieldmark__191_3174948436"/>
            <w:bookmarkEnd w:id="35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92_3174948436"/>
            <w:bookmarkStart w:id="358" w:name="__Fieldmark__192_3174948436"/>
            <w:bookmarkEnd w:id="35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3_3174948436"/>
            <w:bookmarkStart w:id="360" w:name="__Fieldmark__193_3174948436"/>
            <w:bookmarkEnd w:id="36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4_3174948436"/>
            <w:bookmarkStart w:id="362" w:name="__Fieldmark__194_3174948436"/>
            <w:bookmarkEnd w:id="36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5_3174948436"/>
            <w:bookmarkStart w:id="364" w:name="__Fieldmark__195_3174948436"/>
            <w:bookmarkEnd w:id="364"/>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6_3174948436"/>
            <w:bookmarkStart w:id="366" w:name="__Fieldmark__196_3174948436"/>
            <w:bookmarkEnd w:id="36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197_3174948436"/>
            <w:bookmarkStart w:id="368" w:name="__Fieldmark__197_3174948436"/>
            <w:bookmarkEnd w:id="36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198_3174948436"/>
            <w:bookmarkStart w:id="370" w:name="__Fieldmark__198_3174948436"/>
            <w:bookmarkEnd w:id="37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199_3174948436"/>
            <w:bookmarkStart w:id="372" w:name="__Fieldmark__199_3174948436"/>
            <w:bookmarkEnd w:id="37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200_3174948436"/>
            <w:bookmarkStart w:id="374" w:name="__Fieldmark__200_3174948436"/>
            <w:bookmarkEnd w:id="37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201_3174948436"/>
            <w:bookmarkStart w:id="376" w:name="__Fieldmark__201_3174948436"/>
            <w:bookmarkEnd w:id="37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202_3174948436"/>
            <w:bookmarkStart w:id="378" w:name="__Fieldmark__202_3174948436"/>
            <w:bookmarkEnd w:id="37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3_3174948436"/>
            <w:bookmarkStart w:id="380" w:name="__Fieldmark__203_3174948436"/>
            <w:bookmarkEnd w:id="38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4_3174948436"/>
            <w:bookmarkStart w:id="382" w:name="__Fieldmark__204_3174948436"/>
            <w:bookmarkEnd w:id="38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5_3174948436"/>
            <w:bookmarkStart w:id="384" w:name="__Fieldmark__205_3174948436"/>
            <w:bookmarkEnd w:id="38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6_3174948436"/>
            <w:bookmarkStart w:id="386" w:name="__Fieldmark__206_3174948436"/>
            <w:bookmarkEnd w:id="38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07_3174948436"/>
            <w:bookmarkStart w:id="388" w:name="__Fieldmark__207_3174948436"/>
            <w:bookmarkEnd w:id="38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08_3174948436"/>
            <w:bookmarkStart w:id="390" w:name="__Fieldmark__208_3174948436"/>
            <w:bookmarkEnd w:id="39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09_3174948436"/>
            <w:bookmarkStart w:id="392" w:name="__Fieldmark__209_3174948436"/>
            <w:bookmarkEnd w:id="39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10_3174948436"/>
            <w:bookmarkStart w:id="394" w:name="__Fieldmark__210_3174948436"/>
            <w:bookmarkEnd w:id="39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11_3174948436"/>
            <w:bookmarkStart w:id="396" w:name="__Fieldmark__211_3174948436"/>
            <w:bookmarkEnd w:id="39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12_3174948436"/>
            <w:bookmarkStart w:id="398" w:name="__Fieldmark__212_3174948436"/>
            <w:bookmarkEnd w:id="39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3_3174948436"/>
            <w:bookmarkStart w:id="400" w:name="__Fieldmark__213_3174948436"/>
            <w:bookmarkEnd w:id="40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4_3174948436"/>
            <w:bookmarkStart w:id="402" w:name="__Fieldmark__214_3174948436"/>
            <w:bookmarkEnd w:id="40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5_3174948436"/>
            <w:bookmarkStart w:id="404" w:name="__Fieldmark__215_3174948436"/>
            <w:bookmarkEnd w:id="40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6_3174948436"/>
            <w:bookmarkStart w:id="406" w:name="__Fieldmark__216_3174948436"/>
            <w:bookmarkEnd w:id="40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17_3174948436"/>
            <w:bookmarkStart w:id="408" w:name="__Fieldmark__217_3174948436"/>
            <w:bookmarkEnd w:id="40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18_3174948436"/>
            <w:bookmarkStart w:id="410" w:name="__Fieldmark__218_3174948436"/>
            <w:bookmarkEnd w:id="41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19_3174948436"/>
            <w:bookmarkStart w:id="412" w:name="__Fieldmark__219_3174948436"/>
            <w:bookmarkEnd w:id="412"/>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rPr>
          <w:rFonts w:cs="Arial" w:ascii="Arial" w:hAnsi="Arial"/>
          <w:sz w:val="20"/>
          <w:szCs w:val="20"/>
          <w:u w:val="single"/>
        </w:rPr>
        <w:t>17 January 2012</w:t>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rPr>
                <w:rFonts w:cs="Arial" w:ascii="Arial" w:hAnsi="Arial"/>
                <w:sz w:val="20"/>
                <w:szCs w:val="20"/>
                <w:u w:val="single"/>
                <w:lang w:val="en-GB"/>
              </w:rPr>
              <w:t>158</w:t>
              <w:tab/>
            </w:r>
            <w:r>
              <w:rPr>
                <w:rFonts w:cs="Arial" w:ascii="Arial" w:hAnsi="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3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Part-Time:</w:t>
            </w:r>
            <w:r>
              <w:rPr>
                <w:rFonts w:cs="Arial" w:ascii="Arial" w:hAnsi="Arial"/>
                <w:sz w:val="20"/>
                <w:szCs w:val="20"/>
                <w:u w:val="single"/>
                <w:lang w:val="en-GB"/>
              </w:rPr>
              <w:t>19</w:t>
              <w:tab/>
            </w:r>
            <w:r>
              <w:rPr>
                <w:rFonts w:cs="Arial" w:ascii="Arial" w:hAnsi="Arial"/>
                <w:sz w:val="20"/>
                <w:szCs w:val="20"/>
                <w:lang w:val="en-GB"/>
              </w:rPr>
              <w:t xml:space="preserve">   </w:t>
            </w:r>
            <w:r>
              <w:rPr>
                <w:rFonts w:cs="Arial" w:ascii="Arial" w:hAnsi="Arial"/>
                <w:sz w:val="18"/>
                <w:szCs w:val="18"/>
                <w:lang w:val="en-GB"/>
              </w:rPr>
              <w:t xml:space="preserve">Full-Time equivalence: </w:t>
            </w:r>
            <w:r>
              <w:rPr>
                <w:rFonts w:cs="Arial" w:ascii="Arial" w:hAnsi="Arial"/>
                <w:sz w:val="18"/>
                <w:szCs w:val="18"/>
                <w:u w:val="single"/>
                <w:lang w:val="en-GB"/>
              </w:rPr>
              <w:t>152</w:t>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3" w:name="__Fieldmark__224_3174948436"/>
            <w:bookmarkStart w:id="414" w:name="__Fieldmark__224_3174948436"/>
            <w:bookmarkEnd w:id="4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5" w:name="Text28"/>
            <w:r>
              <w:rPr>
                <w:rFonts w:cs="Arial" w:ascii="Arial" w:hAnsi="Arial"/>
                <w:sz w:val="18"/>
                <w:szCs w:val="18"/>
                <w:lang w:val="en-GB"/>
              </w:rPr>
              <w:t xml:space="preserve">    </w:t>
            </w:r>
            <w:r>
              <w:fldChar w:fldCharType="begin">
                <w:ffData>
                  <w:name w:val="Text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15"/>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6" w:name="__Fieldmark__226_3174948436"/>
            <w:bookmarkStart w:id="417" w:name="__Fieldmark__226_3174948436"/>
            <w:bookmarkEnd w:id="41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8" w:name="Text29"/>
            <w:r>
              <w:rPr>
                <w:rFonts w:cs="Arial" w:ascii="Arial" w:hAnsi="Arial"/>
                <w:sz w:val="18"/>
                <w:szCs w:val="18"/>
                <w:lang w:val="en-GB"/>
              </w:rPr>
              <w:t xml:space="preserve">     </w:t>
            </w:r>
            <w:r>
              <w:fldChar w:fldCharType="begin">
                <w:ffData>
                  <w:name w:val="Text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18"/>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9" w:name="__Fieldmark__228_3174948436"/>
            <w:bookmarkStart w:id="420" w:name="__Fieldmark__228_3174948436"/>
            <w:bookmarkEnd w:id="4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1" w:name="Text30"/>
            <w:r>
              <w:rPr>
                <w:rFonts w:cs="Arial" w:ascii="Arial" w:hAnsi="Arial"/>
                <w:sz w:val="20"/>
                <w:szCs w:val="20"/>
                <w:lang w:val="en-GB"/>
              </w:rPr>
              <w:t xml:space="preserve">       </w:t>
            </w:r>
            <w:r>
              <w:fldChar w:fldCharType="begin">
                <w:ffData>
                  <w:name w:val="Text12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21"/>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2" w:name="__Fieldmark__230_3174948436"/>
            <w:bookmarkStart w:id="423" w:name="__Fieldmark__230_3174948436"/>
            <w:bookmarkEnd w:id="4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4" w:name="__Fieldmark__232_3174948436"/>
            <w:bookmarkStart w:id="425" w:name="__Fieldmark__232_3174948436"/>
            <w:bookmarkEnd w:id="4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34_3174948436"/>
            <w:bookmarkStart w:id="427" w:name="__Fieldmark__234_3174948436"/>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8" w:name="__Fieldmark__236_3174948436"/>
            <w:bookmarkStart w:id="429" w:name="__Fieldmark__236_3174948436"/>
            <w:bookmarkEnd w:id="4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0" w:name="__Fieldmark__238_3174948436"/>
            <w:bookmarkStart w:id="431" w:name="__Fieldmark__238_3174948436"/>
            <w:bookmarkEnd w:id="4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5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2" w:name="__Fieldmark__240_3174948436"/>
            <w:bookmarkStart w:id="433" w:name="__Fieldmark__240_3174948436"/>
            <w:bookmarkEnd w:id="4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43_3174948436"/>
            <w:bookmarkStart w:id="435" w:name="__Fieldmark__243_3174948436"/>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6" w:name="__Fieldmark__245_3174948436"/>
            <w:bookmarkStart w:id="437" w:name="__Fieldmark__245_3174948436"/>
            <w:bookmarkEnd w:id="43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8" w:name="__Fieldmark__247_3174948436"/>
            <w:bookmarkStart w:id="439" w:name="__Fieldmark__247_3174948436"/>
            <w:bookmarkEnd w:id="4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0" w:name="__Fieldmark__249_3174948436"/>
            <w:bookmarkStart w:id="441" w:name="__Fieldmark__249_3174948436"/>
            <w:bookmarkEnd w:id="4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2" w:name="__Fieldmark__251_3174948436"/>
            <w:bookmarkStart w:id="443" w:name="__Fieldmark__251_3174948436"/>
            <w:bookmarkEnd w:id="4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53_3174948436"/>
            <w:bookmarkStart w:id="445" w:name="__Fieldmark__253_3174948436"/>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6" w:name="__Fieldmark__255_3174948436"/>
            <w:bookmarkStart w:id="447" w:name="__Fieldmark__255_3174948436"/>
            <w:bookmarkEnd w:id="4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8" w:name="__Fieldmark__257_3174948436"/>
            <w:bookmarkStart w:id="449" w:name="__Fieldmark__257_3174948436"/>
            <w:bookmarkEnd w:id="4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0" w:name="__Fieldmark__259_3174948436"/>
            <w:bookmarkStart w:id="451" w:name="__Fieldmark__259_3174948436"/>
            <w:bookmarkEnd w:id="4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rPr>
                <w:rFonts w:cs="Arial" w:ascii="Arial" w:hAnsi="Arial"/>
                <w:sz w:val="20"/>
                <w:szCs w:val="20"/>
                <w:u w:val="single"/>
                <w:lang w:val="en-GB"/>
              </w:rPr>
              <w:t>Two independent expert committees</w:t>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2" w:name="__Fieldmark__260_3174948436"/>
            <w:bookmarkStart w:id="453" w:name="__Fieldmark__260_3174948436"/>
            <w:bookmarkEnd w:id="453"/>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rPr>
                <w:rFonts w:cs="Arial" w:ascii="Arial" w:hAnsi="Arial"/>
                <w:sz w:val="20"/>
                <w:szCs w:val="20"/>
                <w:u w:val="single"/>
                <w:lang w:val="en-GB"/>
              </w:rPr>
              <w:t>23</w:t>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4" w:name="__Fieldmark__261_3174948436"/>
            <w:bookmarkStart w:id="455" w:name="__Fieldmark__261_3174948436"/>
            <w:bookmarkEnd w:id="4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rPr>
                <w:rFonts w:cs="Arial" w:ascii="Arial" w:hAnsi="Arial"/>
                <w:sz w:val="20"/>
                <w:szCs w:val="20"/>
                <w:u w:val="single"/>
                <w:lang w:val="en-GB"/>
              </w:rPr>
              <w:t>77</w:t>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62_3174948436"/>
            <w:bookmarkStart w:id="457" w:name="__Fieldmark__262_3174948436"/>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2010:</w:t>
            </w:r>
            <w:r>
              <w:rPr>
                <w:rFonts w:cs="Arial" w:ascii="Arial" w:hAnsi="Arial"/>
                <w:sz w:val="20"/>
                <w:szCs w:val="20"/>
                <w:u w:val="single"/>
                <w:lang w:val="en-GB"/>
              </w:rPr>
              <w:t xml:space="preserve"> 16.6m</w:t>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2011: 16.8m</w:t>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2010:</w:t>
            </w:r>
            <w:r>
              <w:rPr>
                <w:rFonts w:cs="Arial" w:ascii="Arial" w:hAnsi="Arial"/>
                <w:sz w:val="20"/>
                <w:szCs w:val="20"/>
                <w:u w:val="single"/>
                <w:lang w:val="en-GB"/>
              </w:rPr>
              <w:t xml:space="preserve"> 16.8m</w:t>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2011:</w:t>
            </w:r>
            <w:r>
              <w:rPr>
                <w:rFonts w:cs="Arial" w:ascii="Arial" w:hAnsi="Arial"/>
                <w:sz w:val="20"/>
                <w:szCs w:val="20"/>
                <w:u w:val="single"/>
                <w:lang w:val="en-GB"/>
              </w:rPr>
              <w:t xml:space="preserve"> 17.4m</w:t>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rPr>
                <w:rFonts w:cs="Arial" w:ascii="Arial" w:hAnsi="Arial"/>
                <w:sz w:val="20"/>
                <w:szCs w:val="20"/>
                <w:u w:val="single"/>
                <w:lang w:val="en-GB"/>
              </w:rPr>
              <w:t>To ensure veterinary medicines are effective and safe and of quality, and are used responsibly.</w:t>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pPr>
            <w:r>
              <w:fldChar w:fldCharType="begin">
                <w:ffData>
                  <w:name w:val="Text40"/>
                  <w:enabled/>
                  <w:calcOnExit w:val="0"/>
                  <w:textInput>
                    <w:maxLength w:val="200"/>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r>
            <w:r>
              <w:rPr>
                <w:rFonts w:cs="Arial" w:ascii="Arial" w:hAnsi="Arial"/>
                <w:sz w:val="20"/>
                <w:szCs w:val="20"/>
                <w:u w:val="single"/>
                <w:lang w:val="en-GB"/>
              </w:rPr>
              <w:t>12. The VMD has an independent Veterinary Products Committee that consists of experts in fields relevant to veterinary medicines, similarly we have a Veterinary Residues Committee.</w:t>
            </w:r>
          </w:p>
          <w:p>
            <w:pPr>
              <w:pStyle w:val="Normal"/>
              <w:tabs>
                <w:tab w:val="clear" w:pos="720"/>
                <w:tab w:val="left" w:pos="1631" w:leader="none"/>
              </w:tabs>
              <w:rPr>
                <w:rFonts w:ascii="Arial" w:hAnsi="Arial" w:cs="Arial"/>
                <w:sz w:val="20"/>
                <w:szCs w:val="20"/>
                <w:u w:val="single"/>
                <w:lang w:val="en-GB"/>
              </w:rPr>
            </w:pPr>
            <w:r>
              <w:rPr>
                <w:rFonts w:cs="Arial" w:ascii="Arial" w:hAnsi="Arial"/>
                <w:sz w:val="20"/>
                <w:szCs w:val="20"/>
                <w:u w:val="single"/>
                <w:lang w:val="en-GB"/>
              </w:rPr>
              <w:t>13. The authorisation work is 100% funded by industry fees.</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Jackie Atkinson</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pPr>
            <w:r>
              <w:rPr>
                <w:rFonts w:cs="Arial" w:ascii="Arial" w:hAnsi="Arial"/>
                <w:sz w:val="20"/>
                <w:szCs w:val="20"/>
                <w:u w:val="single"/>
                <w:lang w:val="en-GB"/>
              </w:rPr>
              <w:t>17 January 2012</w:t>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1270" w:type="dxa"/>
        <w:jc w:val="left"/>
        <w:tblInd w:w="-5" w:type="dxa"/>
        <w:tblLayout w:type="fixed"/>
        <w:tblCellMar>
          <w:top w:w="0" w:type="dxa"/>
          <w:left w:w="108" w:type="dxa"/>
          <w:bottom w:w="0" w:type="dxa"/>
          <w:right w:w="108" w:type="dxa"/>
        </w:tblCellMar>
      </w:tblPr>
      <w:tblGrid>
        <w:gridCol w:w="1748"/>
        <w:gridCol w:w="355"/>
        <w:gridCol w:w="3092"/>
        <w:gridCol w:w="239"/>
        <w:gridCol w:w="5836"/>
      </w:tblGrid>
      <w:tr>
        <w:trPr>
          <w:trHeight w:val="342" w:hRule="atLeast"/>
        </w:trPr>
        <w:tc>
          <w:tcPr>
            <w:tcW w:w="51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Head of Agency:</w:t>
            </w:r>
          </w:p>
        </w:tc>
        <w:tc>
          <w:tcPr>
            <w:tcW w:w="239"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836" w:type="dxa"/>
            <w:vMerge w:val="restart"/>
            <w:tcBorders>
              <w:bottom w:val="single" w:sz="4" w:space="0" w:color="000000"/>
            </w:tcBorders>
            <w:vAlign w:val="center"/>
          </w:tcPr>
          <w:p>
            <w:pPr>
              <w:pStyle w:val="Normal"/>
              <w:jc w:val="center"/>
              <w:rPr>
                <w:rFonts w:ascii="Arial" w:hAnsi="Arial" w:cs="Arial"/>
                <w:i/>
                <w:i/>
                <w:sz w:val="16"/>
                <w:szCs w:val="16"/>
                <w:lang w:val="en-GB"/>
              </w:rPr>
            </w:pPr>
            <w:r>
              <w:rPr/>
              <w:drawing>
                <wp:inline distT="0" distB="0" distL="0" distR="0">
                  <wp:extent cx="1773555" cy="1191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1773555" cy="1191260"/>
                          </a:xfrm>
                          <a:prstGeom prst="rect">
                            <a:avLst/>
                          </a:prstGeom>
                        </pic:spPr>
                      </pic:pic>
                    </a:graphicData>
                  </a:graphic>
                </wp:inline>
              </w:drawing>
            </w:r>
          </w:p>
        </w:tc>
      </w:tr>
      <w:tr>
        <w:trPr>
          <w:trHeight w:val="405" w:hRule="atLeast"/>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cs="Arial" w:ascii="Arial" w:hAnsi="Arial"/>
                <w:sz w:val="20"/>
                <w:szCs w:val="20"/>
                <w:u w:val="single"/>
                <w:lang w:val="en-GB"/>
              </w:rPr>
              <w:t>Peter Borriello</w:t>
              <w:tab/>
            </w:r>
          </w:p>
        </w:tc>
        <w:tc>
          <w:tcPr>
            <w:tcW w:w="239"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5836"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5" w:hRule="atLeast"/>
        </w:trPr>
        <w:tc>
          <w:tcPr>
            <w:tcW w:w="21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rofesso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9"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5836"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4" w:hRule="atLeast"/>
        </w:trPr>
        <w:tc>
          <w:tcPr>
            <w:tcW w:w="1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Veterinary Medicines Directorat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9"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5836"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8" w:name="__Fieldmark__268_3174948436"/>
            <w:bookmarkStart w:id="459" w:name="__Fieldmark__268_3174948436"/>
            <w:bookmarkEnd w:id="4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0" w:name="__Fieldmark__269_3174948436"/>
            <w:bookmarkStart w:id="461" w:name="__Fieldmark__269_3174948436"/>
            <w:bookmarkEnd w:id="46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2" w:name="__Fieldmark__270_3174948436"/>
            <w:bookmarkStart w:id="463" w:name="__Fieldmark__270_3174948436"/>
            <w:bookmarkEnd w:id="46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4" w:name="__Fieldmark__271_3174948436"/>
            <w:bookmarkStart w:id="465" w:name="__Fieldmark__271_3174948436"/>
            <w:bookmarkEnd w:id="46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6" w:name="__Fieldmark__272_3174948436"/>
            <w:bookmarkStart w:id="467" w:name="__Fieldmark__272_3174948436"/>
            <w:bookmarkEnd w:id="46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8" w:name="__Fieldmark__273_3174948436"/>
            <w:bookmarkStart w:id="469" w:name="__Fieldmark__273_3174948436"/>
            <w:bookmarkEnd w:id="4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0" w:name="__Fieldmark__274_3174948436"/>
            <w:bookmarkStart w:id="471" w:name="__Fieldmark__274_3174948436"/>
            <w:bookmarkEnd w:id="4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75_3174948436"/>
            <w:bookmarkStart w:id="473" w:name="__Fieldmark__275_3174948436"/>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76_3174948436"/>
            <w:bookmarkStart w:id="475" w:name="__Fieldmark__276_3174948436"/>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77_3174948436"/>
            <w:bookmarkStart w:id="477" w:name="__Fieldmark__277_3174948436"/>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78_3174948436"/>
            <w:bookmarkStart w:id="479" w:name="__Fieldmark__278_3174948436"/>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0" w:name="__Fieldmark__279_3174948436"/>
            <w:bookmarkStart w:id="481" w:name="__Fieldmark__279_3174948436"/>
            <w:bookmarkEnd w:id="48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2" w:name="__Fieldmark__280_3174948436"/>
            <w:bookmarkStart w:id="483" w:name="__Fieldmark__280_3174948436"/>
            <w:bookmarkEnd w:id="48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4" w:name="__Fieldmark__281_3174948436"/>
            <w:bookmarkStart w:id="485" w:name="__Fieldmark__281_3174948436"/>
            <w:bookmarkEnd w:id="48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6" w:name="__Fieldmark__282_3174948436"/>
            <w:bookmarkStart w:id="487" w:name="__Fieldmark__282_3174948436"/>
            <w:bookmarkEnd w:id="48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8" w:name="__Fieldmark__283_3174948436"/>
            <w:bookmarkStart w:id="489" w:name="__Fieldmark__283_3174948436"/>
            <w:bookmarkEnd w:id="48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0" w:name="__Fieldmark__284_3174948436"/>
            <w:bookmarkStart w:id="491" w:name="__Fieldmark__284_3174948436"/>
            <w:bookmarkEnd w:id="49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2" w:name="__Fieldmark__285_3174948436"/>
            <w:bookmarkStart w:id="493" w:name="__Fieldmark__285_3174948436"/>
            <w:bookmarkEnd w:id="49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4" w:name="__Fieldmark__286_3174948436"/>
            <w:bookmarkStart w:id="495" w:name="__Fieldmark__286_3174948436"/>
            <w:bookmarkEnd w:id="49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6" w:name="__Fieldmark__287_3174948436"/>
            <w:bookmarkStart w:id="497" w:name="__Fieldmark__287_3174948436"/>
            <w:bookmarkEnd w:id="49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8" w:name="__Fieldmark__288_3174948436"/>
            <w:bookmarkStart w:id="499" w:name="__Fieldmark__288_3174948436"/>
            <w:bookmarkEnd w:id="49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0" w:name="__Fieldmark__289_3174948436"/>
            <w:bookmarkStart w:id="501" w:name="__Fieldmark__289_3174948436"/>
            <w:bookmarkEnd w:id="50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2" w:name="__Fieldmark__290_3174948436"/>
            <w:bookmarkStart w:id="503" w:name="__Fieldmark__290_3174948436"/>
            <w:bookmarkEnd w:id="50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4" w:name="__Fieldmark__291_3174948436"/>
            <w:bookmarkStart w:id="505" w:name="__Fieldmark__291_3174948436"/>
            <w:bookmarkEnd w:id="50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6" w:name="__Fieldmark__292_3174948436"/>
            <w:bookmarkStart w:id="507" w:name="__Fieldmark__292_3174948436"/>
            <w:bookmarkEnd w:id="50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8" w:name="__Fieldmark__293_3174948436"/>
            <w:bookmarkStart w:id="509" w:name="__Fieldmark__293_3174948436"/>
            <w:bookmarkEnd w:id="50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0" w:name="__Fieldmark__294_3174948436"/>
            <w:bookmarkStart w:id="511" w:name="__Fieldmark__294_3174948436"/>
            <w:bookmarkEnd w:id="5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2" w:name="__Fieldmark__295_3174948436"/>
            <w:bookmarkStart w:id="513" w:name="__Fieldmark__295_3174948436"/>
            <w:bookmarkEnd w:id="5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4" w:name="__Fieldmark__296_3174948436"/>
            <w:bookmarkStart w:id="515" w:name="__Fieldmark__296_3174948436"/>
            <w:bookmarkEnd w:id="5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6" w:name="__Fieldmark__297_3174948436"/>
            <w:bookmarkStart w:id="517" w:name="__Fieldmark__297_3174948436"/>
            <w:bookmarkEnd w:id="5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Woodham Lane, Addlestone, Surrey KT15 3LS, UK</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044 1932 33830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 xml:space="preserve">  </w:t>
            </w:r>
            <w:r>
              <w:rPr>
                <w:rFonts w:cs="Arial" w:ascii="Arial" w:hAnsi="Arial"/>
                <w:sz w:val="18"/>
                <w:szCs w:val="18"/>
                <w:lang w:val="en-GB"/>
              </w:rPr>
              <w:t>Mobile:</w:t>
            </w:r>
            <w:r>
              <w:rPr>
                <w:rFonts w:cs="Arial" w:ascii="Arial" w:hAnsi="Arial"/>
                <w:sz w:val="20"/>
                <w:szCs w:val="20"/>
                <w:u w:val="single"/>
                <w:lang w:val="en-GB"/>
              </w:rPr>
              <w:t>0044 7932 411857</w:t>
              <w:tab/>
            </w:r>
            <w:r>
              <w:rPr>
                <w:rFonts w:cs="Arial" w:ascii="Arial" w:hAnsi="Arial"/>
                <w:sz w:val="18"/>
                <w:szCs w:val="18"/>
                <w:lang w:val="en-GB"/>
              </w:rPr>
              <w:t xml:space="preserve">              Fax:</w:t>
            </w:r>
            <w:r>
              <w:rPr>
                <w:rFonts w:cs="Arial" w:ascii="Arial" w:hAnsi="Arial"/>
                <w:sz w:val="20"/>
                <w:szCs w:val="20"/>
                <w:u w:val="single"/>
                <w:lang w:val="en-GB"/>
              </w:rPr>
              <w:t>0044 1932 336618</w:t>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bookmarkStart w:id="518" w:name="Text57"/>
            <w:r>
              <w:rPr>
                <w:rFonts w:cs="Arial" w:ascii="Arial" w:hAnsi="Arial"/>
                <w:sz w:val="18"/>
                <w:szCs w:val="18"/>
                <w:lang w:val="en-GB"/>
              </w:rPr>
              <w:t>p.borriello@vmd.defra.gsi.gov.uk</w:t>
            </w:r>
            <w:bookmarkEnd w:id="518"/>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rPr>
                <w:rFonts w:cs="Arial" w:ascii="Arial" w:hAnsi="Arial"/>
                <w:sz w:val="20"/>
                <w:szCs w:val="20"/>
                <w:u w:val="single"/>
                <w:lang w:val="en-GB"/>
              </w:rPr>
              <w:t>6 months</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Microbiology Ph.D, FRCPath</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hief Executive Office of the Veterinary Medicines Directorate (UK) since September 2010. Previously, Chief Executive of the Veterinary Laboratories Agency in the UK since 2008 and before that an executive Director  in the  Health Protection Agency  and its predecessor  body , the Public Health Laboratory Service, for 13 years.</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Microbiology</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rPr>
                <w:rFonts w:cs="Arial" w:ascii="Arial" w:hAnsi="Arial"/>
                <w:sz w:val="20"/>
                <w:szCs w:val="20"/>
                <w:u w:val="single"/>
                <w:lang w:val="en-GB"/>
              </w:rPr>
              <w:t xml:space="preserve">Chair of the HMAvet AMR taskforce. </w:t>
            </w:r>
          </w:p>
          <w:p>
            <w:pPr>
              <w:pStyle w:val="Normal"/>
              <w:tabs>
                <w:tab w:val="clear" w:pos="720"/>
                <w:tab w:val="left" w:pos="5292" w:leader="none"/>
              </w:tabs>
              <w:rPr/>
            </w:pPr>
            <w:r>
              <w:rPr>
                <w:rFonts w:cs="Arial" w:ascii="Arial" w:hAnsi="Arial"/>
                <w:sz w:val="20"/>
                <w:szCs w:val="20"/>
                <w:u w:val="single"/>
                <w:lang w:val="en-GB"/>
              </w:rPr>
              <w:t xml:space="preserve">Member of HMA Management Group. </w:t>
            </w:r>
          </w:p>
          <w:p>
            <w:pPr>
              <w:pStyle w:val="Normal"/>
              <w:tabs>
                <w:tab w:val="clear" w:pos="720"/>
                <w:tab w:val="left" w:pos="5292" w:leader="none"/>
              </w:tabs>
              <w:rPr>
                <w:rFonts w:ascii="Arial" w:hAnsi="Arial" w:cs="Arial"/>
                <w:sz w:val="20"/>
                <w:szCs w:val="20"/>
                <w:u w:val="single"/>
                <w:lang w:val="en-GB"/>
              </w:rPr>
            </w:pPr>
            <w:r>
              <w:rPr>
                <w:rFonts w:cs="Arial" w:ascii="Arial" w:hAnsi="Arial"/>
                <w:sz w:val="20"/>
                <w:szCs w:val="20"/>
                <w:u w:val="single"/>
                <w:lang w:val="en-GB"/>
              </w:rPr>
              <w:t>Member of newly formed Taskforce concerning the operation of the HMA</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February 2012</w:t>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Regular Representative at HMA Meetings</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rPr>
          <w:rFonts w:ascii="Arial" w:hAnsi="Arial" w:cs="Arial"/>
          <w:b/>
          <w:b/>
          <w:sz w:val="20"/>
          <w:szCs w:val="20"/>
          <w:u w:val="single"/>
        </w:rPr>
      </w:pPr>
      <w:r>
        <w:rPr>
          <w:rFonts w:cs="Arial" w:ascii="Arial" w:hAnsi="Arial"/>
          <w:b/>
          <w:sz w:val="20"/>
          <w:szCs w:val="20"/>
          <w:u w:val="single"/>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the regular representative at HMA meetings:</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drawing>
                <wp:inline distT="0" distB="0" distL="0" distR="0">
                  <wp:extent cx="1000760" cy="1000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8" t="-138" r="-138" b="-138"/>
                          <a:stretch>
                            <a:fillRect/>
                          </a:stretch>
                        </pic:blipFill>
                        <pic:spPr bwMode="auto">
                          <a:xfrm>
                            <a:off x="0" y="0"/>
                            <a:ext cx="1000760" cy="1000760"/>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Jackie Atkinson</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256"/>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harmacis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2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VMD</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9" w:name="__Fieldmark__304_3174948436"/>
            <w:bookmarkStart w:id="520" w:name="__Fieldmark__304_3174948436"/>
            <w:bookmarkEnd w:id="52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1" w:name="__Fieldmark__305_3174948436"/>
            <w:bookmarkStart w:id="522" w:name="__Fieldmark__305_3174948436"/>
            <w:bookmarkEnd w:id="52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3" w:name="__Fieldmark__306_3174948436"/>
            <w:bookmarkStart w:id="524" w:name="__Fieldmark__306_3174948436"/>
            <w:bookmarkEnd w:id="52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5" w:name="__Fieldmark__307_3174948436"/>
            <w:bookmarkStart w:id="526" w:name="__Fieldmark__307_3174948436"/>
            <w:bookmarkEnd w:id="52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7" w:name="__Fieldmark__308_3174948436"/>
            <w:bookmarkStart w:id="528" w:name="__Fieldmark__308_3174948436"/>
            <w:bookmarkEnd w:id="52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9" w:name="__Fieldmark__309_3174948436"/>
            <w:bookmarkStart w:id="530" w:name="__Fieldmark__309_3174948436"/>
            <w:bookmarkEnd w:id="53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1" w:name="__Fieldmark__310_3174948436"/>
            <w:bookmarkStart w:id="532" w:name="__Fieldmark__310_3174948436"/>
            <w:bookmarkEnd w:id="53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3" w:name="__Fieldmark__311_3174948436"/>
            <w:bookmarkStart w:id="534" w:name="__Fieldmark__311_3174948436"/>
            <w:bookmarkEnd w:id="53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5" w:name="__Fieldmark__312_3174948436"/>
            <w:bookmarkStart w:id="536" w:name="__Fieldmark__312_3174948436"/>
            <w:bookmarkEnd w:id="53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7" w:name="__Fieldmark__313_3174948436"/>
            <w:bookmarkStart w:id="538" w:name="__Fieldmark__313_3174948436"/>
            <w:bookmarkEnd w:id="53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9" w:name="__Fieldmark__314_3174948436"/>
            <w:bookmarkStart w:id="540" w:name="__Fieldmark__314_3174948436"/>
            <w:bookmarkEnd w:id="54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1" w:name="__Fieldmark__315_3174948436"/>
            <w:bookmarkStart w:id="542" w:name="__Fieldmark__315_3174948436"/>
            <w:bookmarkEnd w:id="54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3" w:name="__Fieldmark__316_3174948436"/>
            <w:bookmarkStart w:id="544" w:name="__Fieldmark__316_3174948436"/>
            <w:bookmarkEnd w:id="54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5" w:name="__Fieldmark__317_3174948436"/>
            <w:bookmarkStart w:id="546" w:name="__Fieldmark__317_3174948436"/>
            <w:bookmarkEnd w:id="54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7" w:name="__Fieldmark__318_3174948436"/>
            <w:bookmarkStart w:id="548" w:name="__Fieldmark__318_3174948436"/>
            <w:bookmarkEnd w:id="54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9" w:name="__Fieldmark__319_3174948436"/>
            <w:bookmarkStart w:id="550" w:name="__Fieldmark__319_3174948436"/>
            <w:bookmarkEnd w:id="55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1" w:name="__Fieldmark__320_3174948436"/>
            <w:bookmarkStart w:id="552" w:name="__Fieldmark__320_3174948436"/>
            <w:bookmarkEnd w:id="552"/>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3" w:name="__Fieldmark__321_3174948436"/>
            <w:bookmarkStart w:id="554" w:name="__Fieldmark__321_3174948436"/>
            <w:bookmarkEnd w:id="55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5" w:name="__Fieldmark__322_3174948436"/>
            <w:bookmarkStart w:id="556" w:name="__Fieldmark__322_3174948436"/>
            <w:bookmarkEnd w:id="55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7" w:name="__Fieldmark__323_3174948436"/>
            <w:bookmarkStart w:id="558" w:name="__Fieldmark__323_3174948436"/>
            <w:bookmarkEnd w:id="55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59" w:name="__Fieldmark__324_3174948436"/>
            <w:bookmarkStart w:id="560" w:name="__Fieldmark__324_3174948436"/>
            <w:bookmarkEnd w:id="56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1" w:name="__Fieldmark__325_3174948436"/>
            <w:bookmarkStart w:id="562" w:name="__Fieldmark__325_3174948436"/>
            <w:bookmarkEnd w:id="56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3" w:name="__Fieldmark__326_3174948436"/>
            <w:bookmarkStart w:id="564" w:name="__Fieldmark__326_3174948436"/>
            <w:bookmarkEnd w:id="56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5" w:name="__Fieldmark__327_3174948436"/>
            <w:bookmarkStart w:id="566" w:name="__Fieldmark__327_3174948436"/>
            <w:bookmarkEnd w:id="56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7" w:name="__Fieldmark__328_3174948436"/>
            <w:bookmarkStart w:id="568" w:name="__Fieldmark__328_3174948436"/>
            <w:bookmarkEnd w:id="56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9" w:name="__Fieldmark__329_3174948436"/>
            <w:bookmarkStart w:id="570" w:name="__Fieldmark__329_3174948436"/>
            <w:bookmarkEnd w:id="57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1" w:name="__Fieldmark__330_3174948436"/>
            <w:bookmarkStart w:id="572" w:name="__Fieldmark__330_3174948436"/>
            <w:bookmarkEnd w:id="5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3" w:name="__Fieldmark__331_3174948436"/>
            <w:bookmarkStart w:id="574" w:name="__Fieldmark__331_3174948436"/>
            <w:bookmarkEnd w:id="5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5" w:name="__Fieldmark__332_3174948436"/>
            <w:bookmarkStart w:id="576" w:name="__Fieldmark__332_3174948436"/>
            <w:bookmarkEnd w:id="5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K     </w:t>
            </w:r>
            <w:r>
              <w:fldChar w:fldCharType="begin">
                <w:ffData>
                  <w:name w:val="Check30"/>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7" w:name="__Fieldmark__333_3174948436"/>
            <w:bookmarkStart w:id="578" w:name="__Fieldmark__333_3174948436"/>
            <w:bookmarkEnd w:id="5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UK     </w:t>
            </w:r>
          </w:p>
          <w:p>
            <w:pPr>
              <w:pStyle w:val="Normal"/>
              <w:rPr>
                <w:rFonts w:ascii="Arial Narrow" w:hAnsi="Arial Narrow" w:cs="Arial Narrow"/>
                <w:sz w:val="20"/>
                <w:szCs w:val="20"/>
                <w:lang w:val="es-ES" w:eastAsia="ar-SA"/>
              </w:rPr>
            </w:pPr>
            <w:r>
              <w:fldChar w:fldCharType="begin">
                <w:ffData>
                  <w:name w:val="Text288"/>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289"/>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Woodham Lane, Addlestone, Surrey KT15 3LS, UK</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290"/>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044 1932 33838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w:t>
            </w:r>
            <w:r>
              <w:rPr>
                <w:rFonts w:cs="Arial" w:ascii="Arial" w:hAnsi="Arial"/>
                <w:sz w:val="20"/>
                <w:szCs w:val="20"/>
                <w:u w:val="single"/>
                <w:lang w:val="en-GB"/>
              </w:rPr>
              <w:t xml:space="preserve"> 0044 1932 336618</w:t>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29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j.atkinson@vmd.defra.gsi.gov.uk</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rPr>
                <w:rFonts w:cs="Arial" w:ascii="Arial" w:hAnsi="Arial"/>
                <w:sz w:val="20"/>
                <w:szCs w:val="20"/>
                <w:u w:val="single"/>
                <w:lang w:val="en-GB"/>
              </w:rPr>
              <w:t>18</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95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t>B.Pharm Hons in Pharmacy</w:t>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2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Director of Authorisations at the VMD since January 2007. Prior to this she was head of the VMD's Quality Assessors Team and has more than 10 years experience working as a quality assessor. She is a former Vice-Chair of the CVMP's Quality Working Party. Before joining the VMD Jackie worked for a human pharmaceutical company and also has 2 years experience in a veterinary company.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Please provide details (m</w:t>
            </w:r>
            <w:r>
              <w:rPr>
                <w:rFonts w:cs="Arial" w:ascii="Arial" w:hAnsi="Arial"/>
                <w:sz w:val="16"/>
                <w:szCs w:val="16"/>
                <w:lang w:val="en-GB"/>
              </w:rPr>
              <w:t>ax. 300 characters)</w:t>
            </w:r>
            <w:r>
              <w:rPr>
                <w:rFonts w:cs="Arial" w:ascii="Arial" w:hAnsi="Arial"/>
                <w:sz w:val="18"/>
                <w:szCs w:val="18"/>
                <w:lang w:val="en-GB"/>
              </w:rPr>
              <w:t>:</w:t>
            </w:r>
          </w:p>
        </w:tc>
      </w:tr>
      <w:tr>
        <w:trPr>
          <w:trHeight w:val="63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Quality assessment, variations, generics, planning and work management</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rPr>
                <w:rFonts w:cs="Arial" w:ascii="Arial" w:hAnsi="Arial"/>
                <w:sz w:val="20"/>
                <w:szCs w:val="20"/>
                <w:u w:val="single"/>
                <w:lang w:val="en-GB"/>
              </w:rPr>
              <w:t>HMAvet AMR taskforce</w:t>
            </w:r>
          </w:p>
          <w:p>
            <w:pPr>
              <w:pStyle w:val="Normal"/>
              <w:tabs>
                <w:tab w:val="clear" w:pos="720"/>
                <w:tab w:val="left" w:pos="5292" w:leader="none"/>
              </w:tabs>
              <w:rPr>
                <w:rFonts w:ascii="Arial" w:hAnsi="Arial" w:cs="Arial"/>
                <w:sz w:val="20"/>
                <w:szCs w:val="20"/>
                <w:u w:val="single"/>
                <w:lang w:val="en-GB"/>
              </w:rPr>
            </w:pPr>
            <w:r>
              <w:rPr>
                <w:rFonts w:cs="Arial" w:ascii="Arial" w:hAnsi="Arial"/>
                <w:sz w:val="20"/>
                <w:szCs w:val="20"/>
                <w:u w:val="single"/>
                <w:lang w:val="en-GB"/>
              </w:rPr>
              <w:t>HMAvet EU Legislation taskforce</w:t>
            </w:r>
          </w:p>
          <w:p>
            <w:pPr>
              <w:pStyle w:val="Normal"/>
              <w:tabs>
                <w:tab w:val="clear" w:pos="720"/>
                <w:tab w:val="left" w:pos="5292" w:leader="none"/>
              </w:tabs>
              <w:rPr/>
            </w:pPr>
            <w:r>
              <w:rPr>
                <w:rFonts w:cs="Arial" w:ascii="Arial" w:hAnsi="Arial"/>
                <w:sz w:val="20"/>
                <w:szCs w:val="20"/>
                <w:u w:val="single"/>
                <w:lang w:val="en-GB"/>
              </w:rPr>
              <w:t>Member of newly formed Taskforce concerning the operation of the HMA</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February 2012</w:t>
              <w:tab/>
              <w:t xml:space="preserve">        </w:t>
            </w:r>
          </w:p>
        </w:tc>
      </w:tr>
    </w:tbl>
    <w:p>
      <w:pPr>
        <w:pStyle w:val="Normal"/>
        <w:tabs>
          <w:tab w:val="clear" w:pos="720"/>
          <w:tab w:val="left" w:pos="1260" w:leader="none"/>
        </w:tabs>
        <w:rPr>
          <w:lang w:val="en-GB"/>
        </w:rPr>
      </w:pPr>
      <w:r>
        <w:rPr>
          <w:lang w:val="en-GB"/>
        </w:rPr>
      </w:r>
    </w:p>
    <w:sectPr>
      <w:headerReference w:type="default" r:id="rId10"/>
      <w:footerReference w:type="default" r:id="rId11"/>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18:00Z</dcterms:created>
  <dc:creator>atkinj</dc:creator>
  <dc:description/>
  <cp:keywords/>
  <dc:language>en-US</dc:language>
  <cp:lastModifiedBy>savilv</cp:lastModifiedBy>
  <cp:lastPrinted>2008-04-02T16:16:00Z</cp:lastPrinted>
  <dcterms:modified xsi:type="dcterms:W3CDTF">2012-02-29T14:49:00Z</dcterms:modified>
  <cp:revision>4</cp:revision>
  <dc:subject/>
  <dc:title>Country Information</dc:title>
</cp:coreProperties>
</file>