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571539684"/>
            <w:bookmarkStart w:id="1" w:name="__Fieldmark__0_571539684"/>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571539684"/>
            <w:bookmarkStart w:id="3" w:name="__Fieldmark__1_571539684"/>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571539684"/>
            <w:bookmarkStart w:id="5" w:name="__Fieldmark__2_571539684"/>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571539684"/>
            <w:bookmarkStart w:id="7" w:name="__Fieldmark__3_571539684"/>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571539684"/>
            <w:bookmarkStart w:id="9" w:name="__Fieldmark__4_571539684"/>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571539684"/>
            <w:bookmarkStart w:id="11" w:name="__Fieldmark__5_571539684"/>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571539684"/>
            <w:bookmarkStart w:id="13" w:name="__Fieldmark__6_571539684"/>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571539684"/>
            <w:bookmarkStart w:id="15" w:name="__Fieldmark__7_571539684"/>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571539684"/>
            <w:bookmarkStart w:id="17" w:name="__Fieldmark__8_571539684"/>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571539684"/>
            <w:bookmarkStart w:id="19" w:name="__Fieldmark__9_571539684"/>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571539684"/>
            <w:bookmarkStart w:id="21" w:name="__Fieldmark__10_571539684"/>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571539684"/>
            <w:bookmarkStart w:id="23" w:name="__Fieldmark__11_571539684"/>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571539684"/>
            <w:bookmarkStart w:id="25" w:name="__Fieldmark__12_571539684"/>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571539684"/>
            <w:bookmarkStart w:id="27" w:name="__Fieldmark__13_571539684"/>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571539684"/>
            <w:bookmarkStart w:id="29" w:name="__Fieldmark__14_571539684"/>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571539684"/>
            <w:bookmarkStart w:id="31" w:name="__Fieldmark__15_571539684"/>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571539684"/>
            <w:bookmarkStart w:id="33" w:name="__Fieldmark__16_571539684"/>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571539684"/>
            <w:bookmarkStart w:id="35" w:name="__Fieldmark__17_571539684"/>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571539684"/>
            <w:bookmarkStart w:id="37" w:name="__Fieldmark__18_571539684"/>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571539684"/>
            <w:bookmarkStart w:id="39" w:name="__Fieldmark__19_571539684"/>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571539684"/>
            <w:bookmarkStart w:id="41" w:name="__Fieldmark__20_571539684"/>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571539684"/>
            <w:bookmarkStart w:id="43" w:name="__Fieldmark__21_571539684"/>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ed/>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571539684"/>
            <w:bookmarkStart w:id="45" w:name="__Fieldmark__22_571539684"/>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571539684"/>
            <w:bookmarkStart w:id="47" w:name="__Fieldmark__23_571539684"/>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571539684"/>
            <w:bookmarkStart w:id="49" w:name="__Fieldmark__24_571539684"/>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571539684"/>
            <w:bookmarkStart w:id="51" w:name="__Fieldmark__25_571539684"/>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571539684"/>
            <w:bookmarkStart w:id="53" w:name="__Fieldmark__26_571539684"/>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571539684"/>
            <w:bookmarkStart w:id="55" w:name="__Fieldmark__27_571539684"/>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571539684"/>
            <w:bookmarkStart w:id="57" w:name="__Fieldmark__28_571539684"/>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571539684"/>
            <w:bookmarkStart w:id="59" w:name="__Fieldmark__29_571539684"/>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4 700 000</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Norwegian Medicines Agenc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lang w:val="nb-NO"/>
              </w:rPr>
            </w:pPr>
            <w:r>
              <w:rPr>
                <w:rFonts w:cs="Arial" w:ascii="Arial" w:hAnsi="Arial"/>
                <w:sz w:val="18"/>
                <w:szCs w:val="18"/>
                <w:lang w:val="nb-NO"/>
              </w:rPr>
              <w:t>Address:</w:t>
            </w:r>
            <w:r>
              <w:rPr>
                <w:rFonts w:cs="Arial" w:ascii="Arial Narrow" w:hAnsi="Arial Narrow"/>
                <w:lang w:val="nb-NO"/>
              </w:rPr>
              <w:t xml:space="preserve"> </w:t>
            </w:r>
            <w:r>
              <w:fldChar w:fldCharType="begin">
                <w:ffData>
                  <w:name w:val="Text8"/>
                  <w:enabled/>
                  <w:calcOnExit w:val="0"/>
                  <w:textInput>
                    <w:maxLength w:val="60"/>
                  </w:textInput>
                </w:ffData>
              </w:fldChar>
            </w:r>
            <w:r>
              <w:rPr>
                <w:sz w:val="20"/>
                <w:u w:val="single"/>
                <w:szCs w:val="20"/>
                <w:rFonts w:cs="Arial" w:ascii="Arial" w:hAnsi="Arial"/>
                <w:lang w:val="nb-NO"/>
              </w:rPr>
              <w:instrText xml:space="preserve"> FORMTEXT </w:instrText>
            </w:r>
            <w:r>
              <w:rPr>
                <w:rFonts w:cs="Arial" w:ascii="Arial" w:hAnsi="Arial"/>
                <w:sz w:val="20"/>
                <w:szCs w:val="20"/>
                <w:u w:val="single"/>
                <w:lang w:val="nb-NO"/>
              </w:rPr>
            </w:r>
            <w:r>
              <w:rPr>
                <w:sz w:val="20"/>
                <w:u w:val="single"/>
                <w:szCs w:val="20"/>
                <w:rFonts w:cs="Arial" w:ascii="Arial" w:hAnsi="Arial"/>
                <w:lang w:val="nb-NO"/>
              </w:rPr>
              <w:fldChar w:fldCharType="separate"/>
            </w:r>
            <w:r>
              <w:rPr>
                <w:rFonts w:cs="Arial" w:ascii="Arial" w:hAnsi="Arial"/>
                <w:sz w:val="20"/>
                <w:szCs w:val="20"/>
                <w:u w:val="single"/>
                <w:lang w:val="nb-NO"/>
              </w:rPr>
              <w:t>Sven Oftedalsvei 6, N-0950 Oslo, Norway</w:t>
            </w:r>
            <w:r>
              <w:rPr>
                <w:rFonts w:cs="Arial" w:ascii="Arial" w:hAnsi="Arial"/>
                <w:sz w:val="20"/>
                <w:szCs w:val="20"/>
                <w:u w:val="single"/>
                <w:lang w:val="nb-NO"/>
              </w:rPr>
            </w:r>
            <w:r>
              <w:rPr>
                <w:sz w:val="20"/>
                <w:u w:val="single"/>
                <w:szCs w:val="20"/>
                <w:rFonts w:cs="Arial" w:ascii="Arial" w:hAnsi="Arial"/>
                <w:lang w:val="nb-NO"/>
              </w:rPr>
              <w:fldChar w:fldCharType="end"/>
            </w:r>
            <w:r>
              <w:rPr>
                <w:rFonts w:cs="Arial" w:ascii="Arial Narrow" w:hAnsi="Arial Narrow"/>
                <w:u w:val="single"/>
                <w:lang w:val="nb-NO"/>
              </w:rPr>
              <w:tab/>
            </w:r>
          </w:p>
          <w:p>
            <w:pPr>
              <w:pStyle w:val="Normal"/>
              <w:tabs>
                <w:tab w:val="clear" w:pos="720"/>
                <w:tab w:val="left" w:pos="2124" w:leader="none"/>
                <w:tab w:val="left" w:pos="4824" w:leader="none"/>
              </w:tabs>
              <w:spacing w:before="120" w:after="0"/>
              <w:rPr>
                <w:rFonts w:ascii="Arial Narrow" w:hAnsi="Arial Narrow" w:cs="Arial"/>
                <w:lang w:val="nb-NO"/>
              </w:rPr>
            </w:pPr>
            <w:r>
              <w:rPr>
                <w:rFonts w:cs="Arial" w:ascii="Arial" w:hAnsi="Arial"/>
                <w:sz w:val="18"/>
                <w:szCs w:val="18"/>
                <w:lang w:val="nb-NO"/>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nb-NO"/>
              </w:rPr>
              <w:instrText xml:space="preserve"> FORMTEXT </w:instrText>
            </w:r>
            <w:bookmarkStart w:id="60" w:name="Text9_Copy_1"/>
            <w:r>
              <w:rPr>
                <w:rFonts w:cs="Arial" w:ascii="Arial" w:hAnsi="Arial"/>
                <w:sz w:val="20"/>
                <w:szCs w:val="20"/>
                <w:u w:val="single"/>
                <w:lang w:val="nb-NO"/>
              </w:rPr>
            </w:r>
            <w:r>
              <w:rPr>
                <w:sz w:val="20"/>
                <w:u w:val="single"/>
                <w:szCs w:val="20"/>
                <w:rFonts w:cs="Arial" w:ascii="Arial" w:hAnsi="Arial"/>
                <w:lang w:val="nb-NO"/>
              </w:rPr>
              <w:fldChar w:fldCharType="separate"/>
            </w:r>
            <w:r>
              <w:rPr>
                <w:rFonts w:cs="Arial" w:ascii="Arial" w:hAnsi="Arial"/>
                <w:sz w:val="20"/>
                <w:szCs w:val="20"/>
                <w:u w:val="single"/>
                <w:lang w:val="nb-NO"/>
              </w:rPr>
              <w:t>472289770</w:t>
            </w:r>
            <w:r>
              <w:rPr>
                <w:rFonts w:cs="Arial" w:ascii="Arial" w:hAnsi="Arial"/>
                <w:sz w:val="20"/>
                <w:szCs w:val="20"/>
                <w:u w:val="single"/>
                <w:lang w:val="nb-NO"/>
              </w:rPr>
            </w:r>
            <w:r>
              <w:rPr>
                <w:sz w:val="20"/>
                <w:u w:val="single"/>
                <w:szCs w:val="20"/>
                <w:rFonts w:cs="Arial" w:ascii="Arial" w:hAnsi="Arial"/>
                <w:lang w:val="nb-NO"/>
              </w:rPr>
              <w:fldChar w:fldCharType="end"/>
            </w:r>
            <w:bookmarkEnd w:id="60"/>
            <w:r>
              <w:rPr>
                <w:rFonts w:cs="Arial" w:ascii="Arial" w:hAnsi="Arial"/>
                <w:sz w:val="18"/>
                <w:szCs w:val="18"/>
                <w:u w:val="single"/>
                <w:lang w:val="nb-NO"/>
              </w:rPr>
              <w:tab/>
            </w:r>
            <w:r>
              <w:rPr>
                <w:rFonts w:cs="Arial" w:ascii="Arial Narrow" w:hAnsi="Arial Narrow"/>
                <w:lang w:val="nb-NO"/>
              </w:rPr>
              <w:t xml:space="preserve">            </w:t>
            </w:r>
            <w:r>
              <w:rPr>
                <w:rFonts w:cs="Arial" w:ascii="Arial" w:hAnsi="Arial"/>
                <w:sz w:val="18"/>
                <w:szCs w:val="18"/>
                <w:lang w:val="nb-NO"/>
              </w:rPr>
              <w:t>Fax:</w:t>
            </w:r>
            <w:r>
              <w:rPr>
                <w:rFonts w:cs="Arial" w:ascii="Arial Narrow" w:hAnsi="Arial Narrow"/>
                <w:lang w:val="nb-NO"/>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nb-NO"/>
              </w:rPr>
              <w:instrText xml:space="preserve"> FORMTEXT </w:instrText>
            </w:r>
            <w:r>
              <w:rPr>
                <w:rFonts w:cs="Arial" w:ascii="Arial" w:hAnsi="Arial"/>
                <w:sz w:val="20"/>
                <w:szCs w:val="20"/>
                <w:u w:val="single"/>
                <w:lang w:val="nb-NO"/>
              </w:rPr>
            </w:r>
            <w:r>
              <w:rPr>
                <w:sz w:val="20"/>
                <w:u w:val="single"/>
                <w:szCs w:val="20"/>
                <w:rFonts w:cs="Arial" w:ascii="Arial" w:hAnsi="Arial"/>
                <w:lang w:val="nb-NO"/>
              </w:rPr>
              <w:fldChar w:fldCharType="separate"/>
            </w:r>
            <w:r>
              <w:rPr>
                <w:rFonts w:cs="Arial" w:ascii="Arial" w:hAnsi="Arial"/>
                <w:sz w:val="20"/>
                <w:szCs w:val="20"/>
                <w:u w:val="single"/>
                <w:lang w:val="nb-NO"/>
              </w:rPr>
              <w:t>22897799</w:t>
            </w:r>
            <w:r>
              <w:rPr>
                <w:rFonts w:cs="Arial" w:ascii="Arial" w:hAnsi="Arial"/>
                <w:sz w:val="20"/>
                <w:szCs w:val="20"/>
                <w:u w:val="single"/>
                <w:lang w:val="nb-NO"/>
              </w:rPr>
            </w:r>
            <w:r>
              <w:rPr>
                <w:sz w:val="20"/>
                <w:u w:val="single"/>
                <w:szCs w:val="20"/>
                <w:rFonts w:cs="Arial" w:ascii="Arial" w:hAnsi="Arial"/>
                <w:lang w:val="nb-NO"/>
              </w:rPr>
              <w:fldChar w:fldCharType="end"/>
            </w:r>
            <w:r>
              <w:rPr>
                <w:rFonts w:cs="Arial" w:ascii="Arial Narrow" w:hAnsi="Arial Narrow"/>
                <w:u w:val="single"/>
                <w:lang w:val="nb-NO"/>
              </w:rPr>
              <w:tab/>
            </w:r>
          </w:p>
          <w:p>
            <w:pPr>
              <w:pStyle w:val="Normal"/>
              <w:tabs>
                <w:tab w:val="clear" w:pos="720"/>
                <w:tab w:val="left" w:pos="4824" w:leader="none"/>
              </w:tabs>
              <w:spacing w:before="120" w:after="0"/>
              <w:rPr>
                <w:lang w:val="en-GB"/>
              </w:rPr>
            </w:pPr>
            <w:r>
              <w:rPr>
                <w:rFonts w:cs="Arial" w:ascii="Arial" w:hAnsi="Arial"/>
                <w:sz w:val="18"/>
                <w:szCs w:val="18"/>
                <w:lang w:val="en-GB"/>
              </w:rPr>
              <w:t>E-mail:</w:t>
            </w:r>
            <w:r>
              <w:rPr>
                <w:rFonts w:cs="Arial" w:ascii="Arial Narrow" w:hAnsi="Arial Narrow"/>
                <w:lang w:val="en-GB"/>
              </w:rPr>
              <w:t xml:space="preserve"> </w:t>
            </w:r>
            <w:r>
              <w:fldChar w:fldCharType="begin">
                <w:ffData>
                  <w:name w:val="Text1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ost@legemiddelverket.no</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fldChar w:fldCharType="begin">
                <w:ffData>
                  <w:name w:val="Text14"/>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Gro Ramsten Wesenberg </w:t>
            </w:r>
            <w:r>
              <w:rPr>
                <w:rFonts w:cs="Arial" w:ascii="Arial" w:hAnsi="Arial"/>
                <w:sz w:val="20"/>
                <w:szCs w:val="20"/>
                <w:u w:val="single"/>
              </w:rPr>
            </w:r>
            <w:r>
              <w:rPr>
                <w:sz w:val="20"/>
                <w:u w:val="single"/>
                <w:szCs w:val="20"/>
                <w:rFonts w:cs="Arial" w:ascii="Arial" w:hAnsi="Arial"/>
              </w:rPr>
              <w:fldChar w:fldCharType="end"/>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72289770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fldChar w:fldCharType="begin">
                <w:ffData>
                  <w:name w:val="Text1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79309923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72289779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fldChar w:fldCharType="begin">
                <w:ffData>
                  <w:name w:val="Text2"/>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gro.wesenberg@noma.no</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1_571539684"/>
            <w:bookmarkStart w:id="62" w:name="__Fieldmark__41_571539684"/>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2_571539684"/>
            <w:bookmarkStart w:id="64" w:name="__Fieldmark__42_571539684"/>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Health and Care Serv</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4_571539684"/>
            <w:bookmarkStart w:id="66" w:name="__Fieldmark__44_571539684"/>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1.01.200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pecialities Board for licencing from 1930, Norwegian Medicines Control Authority since 1974</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8_571539684"/>
            <w:bookmarkStart w:id="68" w:name="__Fieldmark__48_571539684"/>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9_571539684"/>
            <w:bookmarkStart w:id="70" w:name="__Fieldmark__49_571539684"/>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50_571539684"/>
            <w:bookmarkStart w:id="72" w:name="__Fieldmark__50_571539684"/>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51_571539684"/>
            <w:bookmarkStart w:id="74" w:name="__Fieldmark__51_571539684"/>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52_571539684"/>
            <w:bookmarkStart w:id="76" w:name="__Fieldmark__52_571539684"/>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fldChar w:fldCharType="begin">
          <w:ffData>
            <w:name w:val="Text1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9.05.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5_571539684"/>
            <w:bookmarkStart w:id="78" w:name="__Fieldmark__55_571539684"/>
            <w:bookmarkEnd w:id="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6_571539684"/>
            <w:bookmarkStart w:id="80" w:name="__Fieldmark__56_571539684"/>
            <w:bookmarkEnd w:id="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7_571539684"/>
            <w:bookmarkStart w:id="82" w:name="__Fieldmark__57_571539684"/>
            <w:bookmarkEnd w:id="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8_571539684"/>
            <w:bookmarkStart w:id="84" w:name="__Fieldmark__58_571539684"/>
            <w:bookmarkEnd w:id="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9_571539684"/>
            <w:bookmarkStart w:id="86" w:name="__Fieldmark__59_571539684"/>
            <w:bookmarkEnd w:id="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0_571539684"/>
            <w:bookmarkStart w:id="88" w:name="__Fieldmark__60_571539684"/>
            <w:bookmarkEnd w:id="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1_571539684"/>
            <w:bookmarkStart w:id="90" w:name="__Fieldmark__61_571539684"/>
            <w:bookmarkEnd w:id="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2_571539684"/>
            <w:bookmarkStart w:id="92" w:name="__Fieldmark__62_571539684"/>
            <w:bookmarkEnd w:id="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3_571539684"/>
            <w:bookmarkStart w:id="94" w:name="__Fieldmark__63_571539684"/>
            <w:bookmarkEnd w:id="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4_571539684"/>
            <w:bookmarkStart w:id="96" w:name="__Fieldmark__64_571539684"/>
            <w:bookmarkEnd w:id="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5_571539684"/>
            <w:bookmarkStart w:id="98" w:name="__Fieldmark__65_571539684"/>
            <w:bookmarkEnd w:id="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6_571539684"/>
            <w:bookmarkStart w:id="100" w:name="__Fieldmark__66_571539684"/>
            <w:bookmarkEnd w:id="100"/>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7_571539684"/>
            <w:bookmarkStart w:id="102" w:name="__Fieldmark__67_571539684"/>
            <w:bookmarkEnd w:id="1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8_571539684"/>
            <w:bookmarkStart w:id="104" w:name="__Fieldmark__68_571539684"/>
            <w:bookmarkEnd w:id="1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9_571539684"/>
            <w:bookmarkStart w:id="106" w:name="__Fieldmark__69_571539684"/>
            <w:bookmarkEnd w:id="1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70_571539684"/>
            <w:bookmarkStart w:id="108" w:name="__Fieldmark__70_571539684"/>
            <w:bookmarkEnd w:id="1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1_571539684"/>
            <w:bookmarkStart w:id="110" w:name="__Fieldmark__71_571539684"/>
            <w:bookmarkEnd w:id="1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2_571539684"/>
            <w:bookmarkStart w:id="112" w:name="__Fieldmark__72_571539684"/>
            <w:bookmarkEnd w:id="1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3_571539684"/>
            <w:bookmarkStart w:id="114" w:name="__Fieldmark__73_571539684"/>
            <w:bookmarkEnd w:id="1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4_571539684"/>
            <w:bookmarkStart w:id="116" w:name="__Fieldmark__74_571539684"/>
            <w:bookmarkEnd w:id="1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5_571539684"/>
            <w:bookmarkStart w:id="118" w:name="__Fieldmark__75_571539684"/>
            <w:bookmarkEnd w:id="1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6_571539684"/>
            <w:bookmarkStart w:id="120" w:name="__Fieldmark__76_571539684"/>
            <w:bookmarkEnd w:id="1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7_571539684"/>
            <w:bookmarkStart w:id="122" w:name="__Fieldmark__77_571539684"/>
            <w:bookmarkEnd w:id="1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8_571539684"/>
            <w:bookmarkStart w:id="124" w:name="__Fieldmark__78_571539684"/>
            <w:bookmarkEnd w:id="12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9_571539684"/>
            <w:bookmarkStart w:id="126" w:name="__Fieldmark__79_571539684"/>
            <w:bookmarkEnd w:id="1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80_571539684"/>
            <w:bookmarkStart w:id="128" w:name="__Fieldmark__80_571539684"/>
            <w:bookmarkEnd w:id="1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81_571539684"/>
            <w:bookmarkStart w:id="130" w:name="__Fieldmark__81_571539684"/>
            <w:bookmarkEnd w:id="1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82_571539684"/>
            <w:bookmarkStart w:id="132" w:name="__Fieldmark__82_571539684"/>
            <w:bookmarkEnd w:id="1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3_571539684"/>
            <w:bookmarkStart w:id="134" w:name="__Fieldmark__83_571539684"/>
            <w:bookmarkEnd w:id="1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4_571539684"/>
            <w:bookmarkStart w:id="136" w:name="__Fieldmark__84_571539684"/>
            <w:bookmarkEnd w:id="1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5_571539684"/>
            <w:bookmarkStart w:id="138" w:name="__Fieldmark__85_571539684"/>
            <w:bookmarkEnd w:id="1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6_571539684"/>
            <w:bookmarkStart w:id="140" w:name="__Fieldmark__86_571539684"/>
            <w:bookmarkEnd w:id="1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7_571539684"/>
            <w:bookmarkStart w:id="142" w:name="__Fieldmark__87_571539684"/>
            <w:bookmarkEnd w:id="1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8_571539684"/>
            <w:bookmarkStart w:id="144" w:name="__Fieldmark__88_571539684"/>
            <w:bookmarkEnd w:id="1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9_571539684"/>
            <w:bookmarkStart w:id="146" w:name="__Fieldmark__89_571539684"/>
            <w:bookmarkEnd w:id="1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90_571539684"/>
            <w:bookmarkStart w:id="148" w:name="__Fieldmark__90_571539684"/>
            <w:bookmarkEnd w:id="1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91_571539684"/>
            <w:bookmarkStart w:id="150" w:name="__Fieldmark__91_571539684"/>
            <w:bookmarkEnd w:id="1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92_571539684"/>
            <w:bookmarkStart w:id="152" w:name="__Fieldmark__92_571539684"/>
            <w:bookmarkEnd w:id="1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3_571539684"/>
            <w:bookmarkStart w:id="154" w:name="__Fieldmark__93_571539684"/>
            <w:bookmarkEnd w:id="1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4_571539684"/>
            <w:bookmarkStart w:id="156" w:name="__Fieldmark__94_571539684"/>
            <w:bookmarkEnd w:id="1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5_571539684"/>
            <w:bookmarkStart w:id="158" w:name="__Fieldmark__95_571539684"/>
            <w:bookmarkEnd w:id="1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6_571539684"/>
            <w:bookmarkStart w:id="160" w:name="__Fieldmark__96_571539684"/>
            <w:bookmarkEnd w:id="1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7_571539684"/>
            <w:bookmarkStart w:id="162" w:name="__Fieldmark__97_571539684"/>
            <w:bookmarkEnd w:id="1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8_571539684"/>
            <w:bookmarkStart w:id="164" w:name="__Fieldmark__98_571539684"/>
            <w:bookmarkEnd w:id="1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9_571539684"/>
            <w:bookmarkStart w:id="166" w:name="__Fieldmark__99_571539684"/>
            <w:bookmarkEnd w:id="1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00_571539684"/>
            <w:bookmarkStart w:id="168" w:name="__Fieldmark__100_571539684"/>
            <w:bookmarkEnd w:id="1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01_571539684"/>
            <w:bookmarkStart w:id="170" w:name="__Fieldmark__101_571539684"/>
            <w:bookmarkEnd w:id="1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02_571539684"/>
            <w:bookmarkStart w:id="172" w:name="__Fieldmark__102_571539684"/>
            <w:bookmarkEnd w:id="172"/>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3_571539684"/>
            <w:bookmarkStart w:id="174" w:name="__Fieldmark__103_571539684"/>
            <w:bookmarkEnd w:id="1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4_571539684"/>
            <w:bookmarkStart w:id="176" w:name="__Fieldmark__104_571539684"/>
            <w:bookmarkEnd w:id="1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5_571539684"/>
            <w:bookmarkStart w:id="178" w:name="__Fieldmark__105_571539684"/>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6_571539684"/>
            <w:bookmarkStart w:id="180" w:name="__Fieldmark__106_571539684"/>
            <w:bookmarkEnd w:id="1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7_571539684"/>
            <w:bookmarkStart w:id="182" w:name="__Fieldmark__107_571539684"/>
            <w:bookmarkEnd w:id="1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8_571539684"/>
            <w:bookmarkStart w:id="184" w:name="__Fieldmark__108_571539684"/>
            <w:bookmarkEnd w:id="1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9_571539684"/>
            <w:bookmarkStart w:id="186" w:name="__Fieldmark__109_571539684"/>
            <w:bookmarkEnd w:id="1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10_571539684"/>
            <w:bookmarkStart w:id="188" w:name="__Fieldmark__110_571539684"/>
            <w:bookmarkEnd w:id="1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11_571539684"/>
            <w:bookmarkStart w:id="190" w:name="__Fieldmark__111_571539684"/>
            <w:bookmarkEnd w:id="1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12_571539684"/>
            <w:bookmarkStart w:id="192" w:name="__Fieldmark__112_571539684"/>
            <w:bookmarkEnd w:id="1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3_571539684"/>
            <w:bookmarkStart w:id="194" w:name="__Fieldmark__113_571539684"/>
            <w:bookmarkEnd w:id="1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4_571539684"/>
            <w:bookmarkStart w:id="196" w:name="__Fieldmark__114_571539684"/>
            <w:bookmarkEnd w:id="196"/>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5_571539684"/>
            <w:bookmarkStart w:id="198" w:name="__Fieldmark__115_571539684"/>
            <w:bookmarkEnd w:id="1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6_571539684"/>
            <w:bookmarkStart w:id="200" w:name="__Fieldmark__116_571539684"/>
            <w:bookmarkEnd w:id="2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7_571539684"/>
            <w:bookmarkStart w:id="202" w:name="__Fieldmark__117_571539684"/>
            <w:bookmarkEnd w:id="2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8_571539684"/>
            <w:bookmarkStart w:id="204" w:name="__Fieldmark__118_571539684"/>
            <w:bookmarkEnd w:id="2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9_571539684"/>
            <w:bookmarkStart w:id="206" w:name="__Fieldmark__119_571539684"/>
            <w:bookmarkEnd w:id="2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20_571539684"/>
            <w:bookmarkStart w:id="208" w:name="__Fieldmark__120_571539684"/>
            <w:bookmarkEnd w:id="2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21_571539684"/>
            <w:bookmarkStart w:id="210" w:name="__Fieldmark__121_571539684"/>
            <w:bookmarkEnd w:id="2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22_571539684"/>
            <w:bookmarkStart w:id="212" w:name="__Fieldmark__122_571539684"/>
            <w:bookmarkEnd w:id="2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23_571539684"/>
            <w:bookmarkStart w:id="214" w:name="__Fieldmark__123_571539684"/>
            <w:bookmarkEnd w:id="2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4_571539684"/>
            <w:bookmarkStart w:id="216" w:name="__Fieldmark__124_571539684"/>
            <w:bookmarkEnd w:id="2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5_571539684"/>
            <w:bookmarkStart w:id="218" w:name="__Fieldmark__125_571539684"/>
            <w:bookmarkEnd w:id="2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6_571539684"/>
            <w:bookmarkStart w:id="220" w:name="__Fieldmark__126_571539684"/>
            <w:bookmarkEnd w:id="220"/>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7_571539684"/>
            <w:bookmarkStart w:id="222" w:name="__Fieldmark__127_571539684"/>
            <w:bookmarkEnd w:id="2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8_571539684"/>
            <w:bookmarkStart w:id="224" w:name="__Fieldmark__128_571539684"/>
            <w:bookmarkEnd w:id="2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9_571539684"/>
            <w:bookmarkStart w:id="226" w:name="__Fieldmark__129_571539684"/>
            <w:bookmarkEnd w:id="2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30_571539684"/>
            <w:bookmarkStart w:id="228" w:name="__Fieldmark__130_571539684"/>
            <w:bookmarkEnd w:id="2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31_571539684"/>
            <w:bookmarkStart w:id="230" w:name="__Fieldmark__131_571539684"/>
            <w:bookmarkEnd w:id="2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32_571539684"/>
            <w:bookmarkStart w:id="232" w:name="__Fieldmark__132_571539684"/>
            <w:bookmarkEnd w:id="2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33_571539684"/>
            <w:bookmarkStart w:id="234" w:name="__Fieldmark__133_571539684"/>
            <w:bookmarkEnd w:id="2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4_571539684"/>
            <w:bookmarkStart w:id="236" w:name="__Fieldmark__134_571539684"/>
            <w:bookmarkEnd w:id="2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5_571539684"/>
            <w:bookmarkStart w:id="238" w:name="__Fieldmark__135_571539684"/>
            <w:bookmarkEnd w:id="2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6_571539684"/>
            <w:bookmarkStart w:id="240" w:name="__Fieldmark__136_571539684"/>
            <w:bookmarkEnd w:id="2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7_571539684"/>
            <w:bookmarkStart w:id="242" w:name="__Fieldmark__137_571539684"/>
            <w:bookmarkEnd w:id="2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8_571539684"/>
            <w:bookmarkStart w:id="244" w:name="__Fieldmark__138_571539684"/>
            <w:bookmarkEnd w:id="24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9_571539684"/>
            <w:bookmarkStart w:id="246" w:name="__Fieldmark__139_571539684"/>
            <w:bookmarkEnd w:id="2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40_571539684"/>
            <w:bookmarkStart w:id="248" w:name="__Fieldmark__140_571539684"/>
            <w:bookmarkEnd w:id="2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41_571539684"/>
            <w:bookmarkStart w:id="250" w:name="__Fieldmark__141_571539684"/>
            <w:bookmarkEnd w:id="2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42_571539684"/>
            <w:bookmarkStart w:id="252" w:name="__Fieldmark__142_571539684"/>
            <w:bookmarkEnd w:id="2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43_571539684"/>
            <w:bookmarkStart w:id="254" w:name="__Fieldmark__143_571539684"/>
            <w:bookmarkEnd w:id="2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4_571539684"/>
            <w:bookmarkStart w:id="256" w:name="__Fieldmark__144_571539684"/>
            <w:bookmarkEnd w:id="2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5_571539684"/>
            <w:bookmarkStart w:id="258" w:name="__Fieldmark__145_571539684"/>
            <w:bookmarkEnd w:id="2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6_571539684"/>
            <w:bookmarkStart w:id="260" w:name="__Fieldmark__146_571539684"/>
            <w:bookmarkEnd w:id="2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7_571539684"/>
            <w:bookmarkStart w:id="262" w:name="__Fieldmark__147_571539684"/>
            <w:bookmarkEnd w:id="2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8_571539684"/>
            <w:bookmarkStart w:id="264" w:name="__Fieldmark__148_571539684"/>
            <w:bookmarkEnd w:id="2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9_571539684"/>
            <w:bookmarkStart w:id="266" w:name="__Fieldmark__149_571539684"/>
            <w:bookmarkEnd w:id="2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50_571539684"/>
            <w:bookmarkStart w:id="268" w:name="__Fieldmark__150_571539684"/>
            <w:bookmarkEnd w:id="26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51_571539684"/>
            <w:bookmarkStart w:id="270" w:name="__Fieldmark__151_571539684"/>
            <w:bookmarkEnd w:id="2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52_571539684"/>
            <w:bookmarkStart w:id="272" w:name="__Fieldmark__152_571539684"/>
            <w:bookmarkEnd w:id="2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53_571539684"/>
            <w:bookmarkStart w:id="274" w:name="__Fieldmark__153_571539684"/>
            <w:bookmarkEnd w:id="2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4_571539684"/>
            <w:bookmarkStart w:id="276" w:name="__Fieldmark__154_571539684"/>
            <w:bookmarkEnd w:id="2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5_571539684"/>
            <w:bookmarkStart w:id="278" w:name="__Fieldmark__155_571539684"/>
            <w:bookmarkEnd w:id="2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6_571539684"/>
            <w:bookmarkStart w:id="280" w:name="__Fieldmark__156_571539684"/>
            <w:bookmarkEnd w:id="2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7_571539684"/>
            <w:bookmarkStart w:id="282" w:name="__Fieldmark__157_571539684"/>
            <w:bookmarkEnd w:id="2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8_571539684"/>
            <w:bookmarkStart w:id="284" w:name="__Fieldmark__158_571539684"/>
            <w:bookmarkEnd w:id="2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9_571539684"/>
            <w:bookmarkStart w:id="286" w:name="__Fieldmark__159_571539684"/>
            <w:bookmarkEnd w:id="2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60_571539684"/>
            <w:bookmarkStart w:id="288" w:name="__Fieldmark__160_571539684"/>
            <w:bookmarkEnd w:id="2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61_571539684"/>
            <w:bookmarkStart w:id="290" w:name="__Fieldmark__161_571539684"/>
            <w:bookmarkEnd w:id="2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62_571539684"/>
            <w:bookmarkStart w:id="292" w:name="__Fieldmark__162_571539684"/>
            <w:bookmarkEnd w:id="29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63_571539684"/>
            <w:bookmarkStart w:id="294" w:name="__Fieldmark__163_571539684"/>
            <w:bookmarkEnd w:id="2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4_571539684"/>
            <w:bookmarkStart w:id="296" w:name="__Fieldmark__164_571539684"/>
            <w:bookmarkEnd w:id="2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5_571539684"/>
            <w:bookmarkStart w:id="298" w:name="__Fieldmark__165_571539684"/>
            <w:bookmarkEnd w:id="2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6_571539684"/>
            <w:bookmarkStart w:id="300" w:name="__Fieldmark__166_571539684"/>
            <w:bookmarkEnd w:id="3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7_571539684"/>
            <w:bookmarkStart w:id="302" w:name="__Fieldmark__167_571539684"/>
            <w:bookmarkEnd w:id="3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8_571539684"/>
            <w:bookmarkStart w:id="304" w:name="__Fieldmark__168_571539684"/>
            <w:bookmarkEnd w:id="3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9_571539684"/>
            <w:bookmarkStart w:id="306" w:name="__Fieldmark__169_571539684"/>
            <w:bookmarkEnd w:id="3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70_571539684"/>
            <w:bookmarkStart w:id="308" w:name="__Fieldmark__170_571539684"/>
            <w:bookmarkEnd w:id="3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71_571539684"/>
            <w:bookmarkStart w:id="310" w:name="__Fieldmark__171_571539684"/>
            <w:bookmarkEnd w:id="3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72_571539684"/>
            <w:bookmarkStart w:id="312" w:name="__Fieldmark__172_571539684"/>
            <w:bookmarkEnd w:id="3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73_571539684"/>
            <w:bookmarkStart w:id="314" w:name="__Fieldmark__173_571539684"/>
            <w:bookmarkEnd w:id="3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4_571539684"/>
            <w:bookmarkStart w:id="316" w:name="__Fieldmark__174_571539684"/>
            <w:bookmarkEnd w:id="3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5_571539684"/>
            <w:bookmarkStart w:id="318" w:name="__Fieldmark__175_571539684"/>
            <w:bookmarkEnd w:id="31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6_571539684"/>
            <w:bookmarkStart w:id="320" w:name="__Fieldmark__176_571539684"/>
            <w:bookmarkEnd w:id="32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7_571539684"/>
            <w:bookmarkStart w:id="322" w:name="__Fieldmark__177_571539684"/>
            <w:bookmarkEnd w:id="32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8_571539684"/>
            <w:bookmarkStart w:id="324" w:name="__Fieldmark__178_571539684"/>
            <w:bookmarkEnd w:id="32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9_571539684"/>
            <w:bookmarkStart w:id="326" w:name="__Fieldmark__179_571539684"/>
            <w:bookmarkEnd w:id="32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80_571539684"/>
            <w:bookmarkStart w:id="328" w:name="__Fieldmark__180_571539684"/>
            <w:bookmarkEnd w:id="32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81_571539684"/>
            <w:bookmarkStart w:id="330" w:name="__Fieldmark__181_571539684"/>
            <w:bookmarkEnd w:id="33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82_571539684"/>
            <w:bookmarkStart w:id="332" w:name="__Fieldmark__182_571539684"/>
            <w:bookmarkEnd w:id="33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83_571539684"/>
            <w:bookmarkStart w:id="334" w:name="__Fieldmark__183_571539684"/>
            <w:bookmarkEnd w:id="33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4_571539684"/>
            <w:bookmarkStart w:id="336" w:name="__Fieldmark__184_571539684"/>
            <w:bookmarkEnd w:id="33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5_571539684"/>
            <w:bookmarkStart w:id="338" w:name="__Fieldmark__185_571539684"/>
            <w:bookmarkEnd w:id="33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6_571539684"/>
            <w:bookmarkStart w:id="340" w:name="__Fieldmark__186_571539684"/>
            <w:bookmarkEnd w:id="340"/>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7_571539684"/>
            <w:bookmarkStart w:id="342" w:name="__Fieldmark__187_571539684"/>
            <w:bookmarkEnd w:id="34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8_571539684"/>
            <w:bookmarkStart w:id="344" w:name="__Fieldmark__188_571539684"/>
            <w:bookmarkEnd w:id="34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9_571539684"/>
            <w:bookmarkStart w:id="346" w:name="__Fieldmark__189_571539684"/>
            <w:bookmarkEnd w:id="34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90_571539684"/>
            <w:bookmarkStart w:id="348" w:name="__Fieldmark__190_571539684"/>
            <w:bookmarkEnd w:id="34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91_571539684"/>
            <w:bookmarkStart w:id="350" w:name="__Fieldmark__191_571539684"/>
            <w:bookmarkEnd w:id="35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92_571539684"/>
            <w:bookmarkStart w:id="352" w:name="__Fieldmark__192_571539684"/>
            <w:bookmarkEnd w:id="35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93_571539684"/>
            <w:bookmarkStart w:id="354" w:name="__Fieldmark__193_571539684"/>
            <w:bookmarkEnd w:id="3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4_571539684"/>
            <w:bookmarkStart w:id="356" w:name="__Fieldmark__194_571539684"/>
            <w:bookmarkEnd w:id="35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5_571539684"/>
            <w:bookmarkStart w:id="358" w:name="__Fieldmark__195_571539684"/>
            <w:bookmarkEnd w:id="35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6_571539684"/>
            <w:bookmarkStart w:id="360" w:name="__Fieldmark__196_571539684"/>
            <w:bookmarkEnd w:id="36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7_571539684"/>
            <w:bookmarkStart w:id="362" w:name="__Fieldmark__197_571539684"/>
            <w:bookmarkEnd w:id="36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8_571539684"/>
            <w:bookmarkStart w:id="364" w:name="__Fieldmark__198_571539684"/>
            <w:bookmarkEnd w:id="364"/>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9_571539684"/>
            <w:bookmarkStart w:id="366" w:name="__Fieldmark__199_571539684"/>
            <w:bookmarkEnd w:id="36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200_571539684"/>
            <w:bookmarkStart w:id="368" w:name="__Fieldmark__200_571539684"/>
            <w:bookmarkEnd w:id="36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201_571539684"/>
            <w:bookmarkStart w:id="370" w:name="__Fieldmark__201_571539684"/>
            <w:bookmarkEnd w:id="37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202_571539684"/>
            <w:bookmarkStart w:id="372" w:name="__Fieldmark__202_571539684"/>
            <w:bookmarkEnd w:id="37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203_571539684"/>
            <w:bookmarkStart w:id="374" w:name="__Fieldmark__203_571539684"/>
            <w:bookmarkEnd w:id="37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4_571539684"/>
            <w:bookmarkStart w:id="376" w:name="__Fieldmark__204_571539684"/>
            <w:bookmarkEnd w:id="37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5_571539684"/>
            <w:bookmarkStart w:id="378" w:name="__Fieldmark__205_571539684"/>
            <w:bookmarkEnd w:id="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6_571539684"/>
            <w:bookmarkStart w:id="380" w:name="__Fieldmark__206_571539684"/>
            <w:bookmarkEnd w:id="38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7_571539684"/>
            <w:bookmarkStart w:id="382" w:name="__Fieldmark__207_571539684"/>
            <w:bookmarkEnd w:id="38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8_571539684"/>
            <w:bookmarkStart w:id="384" w:name="__Fieldmark__208_571539684"/>
            <w:bookmarkEnd w:id="38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9_571539684"/>
            <w:bookmarkStart w:id="386" w:name="__Fieldmark__209_571539684"/>
            <w:bookmarkEnd w:id="38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10_571539684"/>
            <w:bookmarkStart w:id="388" w:name="__Fieldmark__210_571539684"/>
            <w:bookmarkEnd w:id="38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11_571539684"/>
            <w:bookmarkStart w:id="390" w:name="__Fieldmark__211_571539684"/>
            <w:bookmarkEnd w:id="39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12_571539684"/>
            <w:bookmarkStart w:id="392" w:name="__Fieldmark__212_571539684"/>
            <w:bookmarkEnd w:id="39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13_571539684"/>
            <w:bookmarkStart w:id="394" w:name="__Fieldmark__213_571539684"/>
            <w:bookmarkEnd w:id="39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4_571539684"/>
            <w:bookmarkStart w:id="396" w:name="__Fieldmark__214_571539684"/>
            <w:bookmarkEnd w:id="39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5_571539684"/>
            <w:bookmarkStart w:id="398" w:name="__Fieldmark__215_571539684"/>
            <w:bookmarkEnd w:id="3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6_571539684"/>
            <w:bookmarkStart w:id="400" w:name="__Fieldmark__216_571539684"/>
            <w:bookmarkEnd w:id="40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7_571539684"/>
            <w:bookmarkStart w:id="402" w:name="__Fieldmark__217_571539684"/>
            <w:bookmarkEnd w:id="40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8_571539684"/>
            <w:bookmarkStart w:id="404" w:name="__Fieldmark__218_571539684"/>
            <w:bookmarkEnd w:id="40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9_571539684"/>
            <w:bookmarkStart w:id="406" w:name="__Fieldmark__219_571539684"/>
            <w:bookmarkEnd w:id="40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20_571539684"/>
            <w:bookmarkStart w:id="408" w:name="__Fieldmark__220_571539684"/>
            <w:bookmarkEnd w:id="40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21_571539684"/>
            <w:bookmarkStart w:id="410" w:name="__Fieldmark__221_571539684"/>
            <w:bookmarkEnd w:id="41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22_571539684"/>
            <w:bookmarkStart w:id="412" w:name="__Fieldmark__222_571539684"/>
            <w:bookmarkEnd w:id="412"/>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9.05.2008</w:t>
      </w:r>
      <w:r>
        <w:rPr>
          <w:rFonts w:cs="Arial" w:ascii="Arial" w:hAnsi="Arial"/>
          <w:sz w:val="20"/>
          <w:szCs w:val="20"/>
          <w:u w:val="single"/>
        </w:rPr>
      </w:r>
      <w:r>
        <w:rPr>
          <w:sz w:val="20"/>
          <w:u w:val="single"/>
          <w:szCs w:val="20"/>
          <w:rFonts w:cs="Arial" w:ascii="Arial" w:hAnsi="Arial"/>
        </w:rPr>
        <w:fldChar w:fldCharType="end"/>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1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8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205</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3" w:name="__Fieldmark__231_571539684"/>
            <w:bookmarkStart w:id="414" w:name="__Fieldmark__231_571539684"/>
            <w:bookmarkEnd w:id="4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5" w:name="Text28"/>
            <w:r>
              <w:rPr>
                <w:rFonts w:cs="Arial" w:ascii="Arial" w:hAnsi="Arial"/>
                <w:sz w:val="18"/>
                <w:szCs w:val="18"/>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3</w:t>
            </w:r>
            <w:r>
              <w:rPr>
                <w:rFonts w:cs="Arial" w:ascii="Arial" w:hAnsi="Arial"/>
                <w:sz w:val="20"/>
                <w:szCs w:val="20"/>
                <w:u w:val="single"/>
                <w:lang w:val="en-GB"/>
              </w:rPr>
            </w:r>
            <w:r>
              <w:rPr>
                <w:sz w:val="20"/>
                <w:u w:val="single"/>
                <w:szCs w:val="20"/>
                <w:rFonts w:cs="Arial" w:ascii="Arial" w:hAnsi="Arial"/>
                <w:lang w:val="en-GB"/>
              </w:rPr>
              <w:fldChar w:fldCharType="end"/>
            </w:r>
            <w:bookmarkEnd w:id="415"/>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6" w:name="__Fieldmark__233_571539684"/>
            <w:bookmarkStart w:id="417" w:name="__Fieldmark__233_571539684"/>
            <w:bookmarkEnd w:id="4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8" w:name="Text29"/>
            <w:r>
              <w:rPr>
                <w:rFonts w:cs="Arial" w:ascii="Arial" w:hAnsi="Arial"/>
                <w:sz w:val="18"/>
                <w:szCs w:val="18"/>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0</w:t>
            </w:r>
            <w:r>
              <w:rPr>
                <w:rFonts w:cs="Arial" w:ascii="Arial" w:hAnsi="Arial"/>
                <w:sz w:val="20"/>
                <w:szCs w:val="20"/>
                <w:u w:val="single"/>
                <w:lang w:val="en-GB"/>
              </w:rPr>
            </w:r>
            <w:r>
              <w:rPr>
                <w:sz w:val="20"/>
                <w:u w:val="single"/>
                <w:szCs w:val="20"/>
                <w:rFonts w:cs="Arial" w:ascii="Arial" w:hAnsi="Arial"/>
                <w:lang w:val="en-GB"/>
              </w:rPr>
              <w:fldChar w:fldCharType="end"/>
            </w:r>
            <w:bookmarkEnd w:id="418"/>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9" w:name="__Fieldmark__235_571539684"/>
            <w:bookmarkStart w:id="420" w:name="__Fieldmark__235_571539684"/>
            <w:bookmarkEnd w:id="4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1" w:name="Text30"/>
            <w:r>
              <w:rPr>
                <w:rFonts w:cs="Arial" w:ascii="Arial" w:hAnsi="Arial"/>
                <w:sz w:val="20"/>
                <w:szCs w:val="20"/>
                <w:lang w:val="en-GB"/>
              </w:rPr>
              <w:t xml:space="preserve">       </w:t>
            </w:r>
            <w:r>
              <w:fldChar w:fldCharType="begin">
                <w:ffData>
                  <w:name w:val="Text12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9</w:t>
            </w:r>
            <w:r>
              <w:rPr>
                <w:rFonts w:cs="Arial" w:ascii="Arial" w:hAnsi="Arial"/>
                <w:sz w:val="20"/>
                <w:szCs w:val="20"/>
                <w:u w:val="single"/>
                <w:lang w:val="en-GB"/>
              </w:rPr>
            </w:r>
            <w:r>
              <w:rPr>
                <w:sz w:val="20"/>
                <w:u w:val="single"/>
                <w:szCs w:val="20"/>
                <w:rFonts w:cs="Arial" w:ascii="Arial" w:hAnsi="Arial"/>
                <w:lang w:val="en-GB"/>
              </w:rPr>
              <w:fldChar w:fldCharType="end"/>
            </w:r>
            <w:bookmarkEnd w:id="421"/>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2" w:name="__Fieldmark__237_571539684"/>
            <w:bookmarkStart w:id="423" w:name="__Fieldmark__237_571539684"/>
            <w:bookmarkEnd w:id="4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39_571539684"/>
            <w:bookmarkStart w:id="425" w:name="__Fieldmark__239_571539684"/>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41_571539684"/>
            <w:bookmarkStart w:id="427" w:name="__Fieldmark__241_571539684"/>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43_571539684"/>
            <w:bookmarkStart w:id="429" w:name="__Fieldmark__243_571539684"/>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45_571539684"/>
            <w:bookmarkStart w:id="431" w:name="__Fieldmark__245_571539684"/>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6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47_571539684"/>
            <w:bookmarkStart w:id="433" w:name="__Fieldmark__247_571539684"/>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information 1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50_571539684"/>
            <w:bookmarkStart w:id="435" w:name="__Fieldmark__250_571539684"/>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6" w:name="__Fieldmark__252_571539684"/>
            <w:bookmarkStart w:id="437" w:name="__Fieldmark__252_571539684"/>
            <w:bookmarkEnd w:id="43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54_571539684"/>
            <w:bookmarkStart w:id="439" w:name="__Fieldmark__254_571539684"/>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0" w:name="__Fieldmark__256_571539684"/>
            <w:bookmarkStart w:id="441" w:name="__Fieldmark__256_571539684"/>
            <w:bookmarkEnd w:id="4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58_571539684"/>
            <w:bookmarkStart w:id="443" w:name="__Fieldmark__258_571539684"/>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60_571539684"/>
            <w:bookmarkStart w:id="445" w:name="__Fieldmark__260_571539684"/>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6" w:name="__Fieldmark__262_571539684"/>
            <w:bookmarkStart w:id="447" w:name="__Fieldmark__262_571539684"/>
            <w:bookmarkEnd w:id="4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64_571539684"/>
            <w:bookmarkStart w:id="449" w:name="__Fieldmark__264_571539684"/>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66_571539684"/>
            <w:bookmarkStart w:id="451" w:name="__Fieldmark__266_571539684"/>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68_571539684"/>
            <w:bookmarkStart w:id="453" w:name="__Fieldmark__268_571539684"/>
            <w:bookmarkEnd w:id="453"/>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70_571539684"/>
            <w:bookmarkStart w:id="455" w:name="__Fieldmark__270_571539684"/>
            <w:bookmarkEnd w:id="4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72_571539684"/>
            <w:bookmarkStart w:id="457" w:name="__Fieldmark__272_571539684"/>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4 685 37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5 029 37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1"/>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n.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n.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Visible and active promoter of animal and human public health</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The fees from the pharmaceutical industry goes back to the Ministry of finance, and is not relevant for our budget</w:t>
            </w:r>
            <w:r>
              <w:rPr>
                <w:rFonts w:cs="Arial" w:ascii="Arial" w:hAnsi="Arial"/>
                <w:sz w:val="20"/>
                <w:szCs w:val="20"/>
                <w:u w:val="single"/>
                <w:lang w:val="en-GB"/>
              </w:rPr>
            </w:r>
          </w:p>
          <w:p>
            <w:pPr>
              <w:pStyle w:val="Normal"/>
              <w:tabs>
                <w:tab w:val="clear" w:pos="720"/>
                <w:tab w:val="left" w:pos="1631" w:leader="none"/>
              </w:tabs>
              <w:rPr>
                <w:rFonts w:ascii="Arial" w:hAnsi="Arial" w:cs="Arial"/>
                <w:sz w:val="20"/>
                <w:szCs w:val="20"/>
                <w:u w:val="single"/>
                <w:lang w:val="en-GB"/>
              </w:rPr>
            </w:pPr>
            <w:r>
              <w:rPr>
                <w:rFonts w:cs="Arial" w:ascii="Arial" w:hAnsi="Arial"/>
                <w:sz w:val="20"/>
                <w:szCs w:val="20"/>
                <w:u w:val="single"/>
                <w:lang w:val="en-GB"/>
              </w:rPr>
              <w:t>Lab.control, reimbursement and pricing not included in Q 11.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snapToGrid w:val="false"/>
              <w:rPr>
                <w:rFonts w:ascii="Arial" w:hAnsi="Arial" w:cs="Arial"/>
                <w:b/>
                <w:b/>
                <w:sz w:val="20"/>
                <w:szCs w:val="20"/>
                <w:u w:val="single"/>
                <w:lang w:val="en-GB"/>
              </w:rPr>
            </w:pPr>
            <w:r>
              <w:fldChar w:fldCharType="begin">
                <w:ffData>
                  <w:name w:val="Text41"/>
                  <w:enabled/>
                  <w:calcOnExit w:val="0"/>
                  <w:textInput>
                    <w:maxLength w:val="50"/>
                  </w:textInput>
                </w:ffData>
              </w:fldChar>
            </w:r>
            <w:r>
              <w:rPr>
                <w:sz w:val="20"/>
                <w:u w:val="single"/>
                <w:b/>
                <w:szCs w:val="20"/>
                <w:rFonts w:cs="Arial" w:ascii="Arial" w:hAnsi="Arial"/>
                <w:lang w:val="en-GB"/>
              </w:rPr>
              <w:instrText xml:space="preserve"> FORMTEXT </w:instrText>
            </w:r>
            <w:r>
              <w:rPr>
                <w:rFonts w:cs="Arial" w:ascii="Arial" w:hAnsi="Arial"/>
                <w:b/>
                <w:sz w:val="20"/>
                <w:szCs w:val="20"/>
                <w:u w:val="single"/>
                <w:lang w:val="en-GB"/>
              </w:rPr>
            </w:r>
            <w:r>
              <w:rPr>
                <w:sz w:val="20"/>
                <w:u w:val="single"/>
                <w:b/>
                <w:szCs w:val="20"/>
                <w:rFonts w:cs="Arial" w:ascii="Arial" w:hAnsi="Arial"/>
                <w:lang w:val="en-GB"/>
              </w:rPr>
              <w:fldChar w:fldCharType="separate"/>
            </w:r>
            <w:r/>
            <w:r>
              <w:rPr>
                <w:rFonts w:cs="Arial" w:ascii="Arial" w:hAnsi="Arial"/>
                <w:b/>
                <w:sz w:val="20"/>
                <w:szCs w:val="20"/>
                <w:u w:val="single"/>
                <w:lang w:val="en-GB"/>
              </w:rPr>
            </w:r>
          </w:p>
          <w:p>
            <w:pPr>
              <w:pStyle w:val="Normal"/>
              <w:tabs>
                <w:tab w:val="clear" w:pos="720"/>
                <w:tab w:val="left" w:pos="5112" w:leader="none"/>
              </w:tabs>
              <w:rPr>
                <w:rFonts w:ascii="Arial" w:hAnsi="Arial" w:cs="Arial"/>
                <w:sz w:val="20"/>
                <w:szCs w:val="20"/>
                <w:u w:val="single"/>
                <w:lang w:val="en-GB"/>
              </w:rPr>
            </w:pPr>
            <w:r>
              <w:rPr>
                <w:rFonts w:cs="Arial" w:ascii="Arial" w:hAnsi="Arial"/>
                <w:sz w:val="20"/>
                <w:szCs w:val="20"/>
                <w:u w:val="single"/>
                <w:lang w:val="en-GB"/>
              </w:rPr>
              <w:t>Gro Ramsten Wesenberg</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4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9.05.200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908050" cy="1355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908050" cy="135509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Gro Ramsten Wesenberg</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DS, PhD</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Norwegian Medicines Agency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8" w:name="__Fieldmark__285_571539684"/>
            <w:bookmarkStart w:id="459" w:name="__Fieldmark__285_571539684"/>
            <w:bookmarkEnd w:id="4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0" w:name="__Fieldmark__286_571539684"/>
            <w:bookmarkStart w:id="461" w:name="__Fieldmark__286_571539684"/>
            <w:bookmarkEnd w:id="46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2" w:name="__Fieldmark__287_571539684"/>
            <w:bookmarkStart w:id="463" w:name="__Fieldmark__287_571539684"/>
            <w:bookmarkEnd w:id="46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4" w:name="__Fieldmark__288_571539684"/>
            <w:bookmarkStart w:id="465" w:name="__Fieldmark__288_571539684"/>
            <w:bookmarkEnd w:id="46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89_571539684"/>
            <w:bookmarkStart w:id="467" w:name="__Fieldmark__289_571539684"/>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90_571539684"/>
            <w:bookmarkStart w:id="469" w:name="__Fieldmark__290_571539684"/>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91_571539684"/>
            <w:bookmarkStart w:id="471" w:name="__Fieldmark__291_571539684"/>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92_571539684"/>
            <w:bookmarkStart w:id="473" w:name="__Fieldmark__292_571539684"/>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93_571539684"/>
            <w:bookmarkStart w:id="475" w:name="__Fieldmark__293_571539684"/>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94_571539684"/>
            <w:bookmarkStart w:id="477" w:name="__Fieldmark__294_571539684"/>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95_571539684"/>
            <w:bookmarkStart w:id="479" w:name="__Fieldmark__295_571539684"/>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0" w:name="__Fieldmark__296_571539684"/>
            <w:bookmarkStart w:id="481" w:name="__Fieldmark__296_571539684"/>
            <w:bookmarkEnd w:id="48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2" w:name="__Fieldmark__297_571539684"/>
            <w:bookmarkStart w:id="483" w:name="__Fieldmark__297_571539684"/>
            <w:bookmarkEnd w:id="48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4" w:name="__Fieldmark__298_571539684"/>
            <w:bookmarkStart w:id="485" w:name="__Fieldmark__298_571539684"/>
            <w:bookmarkEnd w:id="48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6" w:name="__Fieldmark__299_571539684"/>
            <w:bookmarkStart w:id="487" w:name="__Fieldmark__299_571539684"/>
            <w:bookmarkEnd w:id="48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300_571539684"/>
            <w:bookmarkStart w:id="489" w:name="__Fieldmark__300_571539684"/>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0" w:name="__Fieldmark__301_571539684"/>
            <w:bookmarkStart w:id="491" w:name="__Fieldmark__301_571539684"/>
            <w:bookmarkEnd w:id="49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302_571539684"/>
            <w:bookmarkStart w:id="493" w:name="__Fieldmark__302_571539684"/>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303_571539684"/>
            <w:bookmarkStart w:id="495" w:name="__Fieldmark__303_571539684"/>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304_571539684"/>
            <w:bookmarkStart w:id="497" w:name="__Fieldmark__304_571539684"/>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8" w:name="__Fieldmark__305_571539684"/>
            <w:bookmarkStart w:id="499" w:name="__Fieldmark__305_571539684"/>
            <w:bookmarkEnd w:id="49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0" w:name="__Fieldmark__306_571539684"/>
            <w:bookmarkStart w:id="501" w:name="__Fieldmark__306_571539684"/>
            <w:bookmarkEnd w:id="50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ed/>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2" w:name="__Fieldmark__307_571539684"/>
            <w:bookmarkStart w:id="503" w:name="__Fieldmark__307_571539684"/>
            <w:bookmarkEnd w:id="50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4" w:name="__Fieldmark__308_571539684"/>
            <w:bookmarkStart w:id="505" w:name="__Fieldmark__308_571539684"/>
            <w:bookmarkEnd w:id="50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309_571539684"/>
            <w:bookmarkStart w:id="507" w:name="__Fieldmark__309_571539684"/>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8" w:name="__Fieldmark__310_571539684"/>
            <w:bookmarkStart w:id="509" w:name="__Fieldmark__310_571539684"/>
            <w:bookmarkEnd w:id="50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311_571539684"/>
            <w:bookmarkStart w:id="511" w:name="__Fieldmark__311_571539684"/>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312_571539684"/>
            <w:bookmarkStart w:id="513" w:name="__Fieldmark__312_571539684"/>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313_571539684"/>
            <w:bookmarkStart w:id="515" w:name="__Fieldmark__313_571539684"/>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314_571539684"/>
            <w:bookmarkStart w:id="517" w:name="__Fieldmark__314_571539684"/>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nb-NO"/>
              </w:rPr>
            </w:pPr>
            <w:r>
              <w:rPr>
                <w:rFonts w:cs="Arial" w:ascii="Arial" w:hAnsi="Arial"/>
                <w:sz w:val="18"/>
                <w:szCs w:val="18"/>
                <w:lang w:val="nb-NO"/>
              </w:rPr>
              <w:t xml:space="preserve">Address: </w:t>
            </w:r>
            <w:r>
              <w:fldChar w:fldCharType="begin">
                <w:ffData>
                  <w:name w:val="Text53"/>
                  <w:enabled/>
                  <w:calcOnExit w:val="0"/>
                  <w:textInput>
                    <w:maxLength w:val="70"/>
                  </w:textInput>
                </w:ffData>
              </w:fldChar>
            </w:r>
            <w:r>
              <w:rPr>
                <w:sz w:val="20"/>
                <w:u w:val="single"/>
                <w:szCs w:val="20"/>
                <w:rFonts w:cs="Arial" w:ascii="Arial" w:hAnsi="Arial"/>
                <w:lang w:val="nb-NO"/>
              </w:rPr>
              <w:instrText xml:space="preserve"> FORMTEXT </w:instrText>
            </w:r>
            <w:r>
              <w:rPr>
                <w:rFonts w:cs="Arial" w:ascii="Arial" w:hAnsi="Arial"/>
                <w:sz w:val="20"/>
                <w:szCs w:val="20"/>
                <w:u w:val="single"/>
                <w:lang w:val="nb-NO"/>
              </w:rPr>
            </w:r>
            <w:r>
              <w:rPr>
                <w:sz w:val="20"/>
                <w:u w:val="single"/>
                <w:szCs w:val="20"/>
                <w:rFonts w:cs="Arial" w:ascii="Arial" w:hAnsi="Arial"/>
                <w:lang w:val="nb-NO"/>
              </w:rPr>
              <w:fldChar w:fldCharType="separate"/>
            </w:r>
            <w:r>
              <w:rPr>
                <w:rFonts w:cs="Arial" w:ascii="Arial" w:hAnsi="Arial"/>
                <w:sz w:val="20"/>
                <w:szCs w:val="20"/>
                <w:u w:val="single"/>
                <w:lang w:val="nb-NO"/>
              </w:rPr>
              <w:t>Sven Oftedalsvei 6, N-0950 Oslo, Norway</w:t>
            </w:r>
            <w:r>
              <w:rPr>
                <w:rFonts w:cs="Arial" w:ascii="Arial" w:hAnsi="Arial"/>
                <w:sz w:val="20"/>
                <w:szCs w:val="20"/>
                <w:u w:val="single"/>
                <w:lang w:val="nb-NO"/>
              </w:rPr>
            </w:r>
            <w:r>
              <w:rPr>
                <w:sz w:val="20"/>
                <w:u w:val="single"/>
                <w:szCs w:val="20"/>
                <w:rFonts w:cs="Arial" w:ascii="Arial" w:hAnsi="Arial"/>
                <w:lang w:val="nb-NO"/>
              </w:rPr>
              <w:fldChar w:fldCharType="end"/>
            </w:r>
            <w:r>
              <w:rPr>
                <w:rFonts w:cs="Arial" w:ascii="Arial" w:hAnsi="Arial"/>
                <w:sz w:val="20"/>
                <w:szCs w:val="20"/>
                <w:u w:val="single"/>
                <w:lang w:val="nb-NO"/>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472289770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79309923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72289779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gro.wesenberg2noma.no</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5</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1971 DDS, University of Bergen, Norway; 1983 PhD (toxicology), Faculty of Medicine, University of Bergen, Norway</w:t>
            </w:r>
            <w:r>
              <w:rPr>
                <w:rFonts w:cs="Arial" w:ascii="Arial" w:hAnsi="Arial"/>
                <w:sz w:val="20"/>
                <w:szCs w:val="20"/>
                <w:u w:val="single"/>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Crossing the boundaries (leadership raining),2001 (Danish Scool of Public administation)</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 xml:space="preserve">Approx 35 postgrad courses in various fields.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eastAsia="Arial" w:cs="Arial" w:ascii="Arial" w:hAnsi="Arial"/>
                <w:lang w:val="en-GB"/>
              </w:rPr>
              <w:fldChar w:fldCharType="separate"/>
            </w:r>
            <w:r>
              <w:rPr>
                <w:rFonts w:eastAsia="Arial" w:cs="Arial" w:ascii="Arial" w:hAnsi="Arial"/>
                <w:sz w:val="20"/>
                <w:szCs w:val="20"/>
                <w:u w:val="single"/>
                <w:lang w:val="en-GB"/>
              </w:rPr>
            </w:r>
            <w:r>
              <w:rPr>
                <w:rFonts w:cs="Arial" w:ascii="Arial" w:hAnsi="Arial"/>
                <w:sz w:val="20"/>
                <w:szCs w:val="20"/>
                <w:u w:val="single"/>
                <w:lang w:val="en-GB"/>
              </w:rPr>
              <w:t>1974-1993. University of Bergen: Associate professor in Human Anatomy (Medical faculty), Clinical instructor in cariology and endodontics (Dental Faculty)</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93- Norwegian Medicines Agency: Clinical assessor, Director of Medical Department, Director General and Head of Agency since 1999</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HMA/EMEA Training Project Team (chai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52"/>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9.05.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headerReference w:type="default" r:id="rId9"/>
      <w:footerReference w:type="default" r:id="rId10"/>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21:00Z</dcterms:created>
  <dc:creator>ALTRAN CIS</dc:creator>
  <dc:description/>
  <cp:keywords/>
  <dc:language>en-US</dc:language>
  <cp:lastModifiedBy>m89377</cp:lastModifiedBy>
  <cp:lastPrinted>2008-04-02T16:16:00Z</cp:lastPrinted>
  <dcterms:modified xsi:type="dcterms:W3CDTF">2008-06-17T11:17:00Z</dcterms:modified>
  <cp:revision>8</cp:revision>
  <dc:subject/>
  <dc:title>Country Information</dc:title>
</cp:coreProperties>
</file>