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2048044127"/>
            <w:bookmarkStart w:id="1" w:name="__Fieldmark__0_2048044127"/>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2048044127"/>
            <w:bookmarkStart w:id="3" w:name="__Fieldmark__1_2048044127"/>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2048044127"/>
            <w:bookmarkStart w:id="5" w:name="__Fieldmark__2_2048044127"/>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2048044127"/>
            <w:bookmarkStart w:id="7" w:name="__Fieldmark__3_2048044127"/>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2048044127"/>
            <w:bookmarkStart w:id="9" w:name="__Fieldmark__4_2048044127"/>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2048044127"/>
            <w:bookmarkStart w:id="11" w:name="__Fieldmark__5_2048044127"/>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2048044127"/>
            <w:bookmarkStart w:id="13" w:name="__Fieldmark__6_2048044127"/>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2048044127"/>
            <w:bookmarkStart w:id="15" w:name="__Fieldmark__7_2048044127"/>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2048044127"/>
            <w:bookmarkStart w:id="17" w:name="__Fieldmark__8_2048044127"/>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2048044127"/>
            <w:bookmarkStart w:id="19" w:name="__Fieldmark__9_2048044127"/>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2048044127"/>
            <w:bookmarkStart w:id="21" w:name="__Fieldmark__10_2048044127"/>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2048044127"/>
            <w:bookmarkStart w:id="23" w:name="__Fieldmark__11_2048044127"/>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2048044127"/>
            <w:bookmarkStart w:id="25" w:name="__Fieldmark__12_2048044127"/>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2048044127"/>
            <w:bookmarkStart w:id="27" w:name="__Fieldmark__13_2048044127"/>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2048044127"/>
            <w:bookmarkStart w:id="29" w:name="__Fieldmark__14_2048044127"/>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2048044127"/>
            <w:bookmarkStart w:id="31" w:name="__Fieldmark__15_2048044127"/>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2048044127"/>
            <w:bookmarkStart w:id="33" w:name="__Fieldmark__16_2048044127"/>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2048044127"/>
            <w:bookmarkStart w:id="35" w:name="__Fieldmark__17_2048044127"/>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2048044127"/>
            <w:bookmarkStart w:id="37" w:name="__Fieldmark__18_2048044127"/>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ed/>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2048044127"/>
            <w:bookmarkStart w:id="39" w:name="__Fieldmark__19_2048044127"/>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2048044127"/>
            <w:bookmarkStart w:id="41" w:name="__Fieldmark__20_2048044127"/>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2048044127"/>
            <w:bookmarkStart w:id="43" w:name="__Fieldmark__21_2048044127"/>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2048044127"/>
            <w:bookmarkStart w:id="45" w:name="__Fieldmark__22_2048044127"/>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2048044127"/>
            <w:bookmarkStart w:id="47" w:name="__Fieldmark__23_2048044127"/>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2048044127"/>
            <w:bookmarkStart w:id="49" w:name="__Fieldmark__24_2048044127"/>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2048044127"/>
            <w:bookmarkStart w:id="51" w:name="__Fieldmark__25_2048044127"/>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2048044127"/>
            <w:bookmarkStart w:id="53" w:name="__Fieldmark__26_2048044127"/>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2048044127"/>
            <w:bookmarkStart w:id="55" w:name="__Fieldmark__27_2048044127"/>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2048044127"/>
            <w:bookmarkStart w:id="57" w:name="__Fieldmark__28_2048044127"/>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2048044127"/>
            <w:bookmarkStart w:id="59" w:name="__Fieldmark__29_2048044127"/>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fldChar w:fldCharType="begin">
                <w:ffData>
                  <w:name w:val="Text6"/>
                  <w:enabled/>
                  <w:calcOnExit w:val="0"/>
                  <w:textInput>
                    <w:maxLength w:val="10"/>
                  </w:textInput>
                </w:ffData>
              </w:fldChar>
            </w:r>
            <w:r>
              <w:rPr>
                <w:sz w:val="20"/>
                <w:u w:val="single"/>
                <w:szCs w:val="20"/>
                <w:rFonts w:cs="Arial Narrow" w:ascii="Arial Narrow" w:hAnsi="Arial Narrow"/>
                <w:lang w:val="es-ES" w:eastAsia="ar-SA"/>
              </w:rPr>
              <w:instrText xml:space="preserve"> FORMTEXT </w:instrTex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separate"/>
            </w:r>
            <w:r>
              <w:rPr>
                <w:rFonts w:cs="Arial Narrow" w:ascii="Arial Narrow" w:hAnsi="Arial Narrow"/>
                <w:sz w:val="20"/>
                <w:szCs w:val="20"/>
                <w:u w:val="single"/>
                <w:lang w:val="es-ES" w:eastAsia="ar-SA"/>
              </w:rPr>
              <w:t>2 269 400</w: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end"/>
            </w:r>
            <w:r>
              <w:rPr>
                <w:rFonts w:cs="Arial Narrow" w:ascii="Arial Narrow" w:hAnsi="Arial Narrow"/>
                <w:sz w:val="20"/>
                <w:szCs w:val="20"/>
                <w:u w:val="single"/>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State Agency of Medicines of the Republic of Latvia</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w:rPr>
            </w:pPr>
            <w:r>
              <w:rPr>
                <w:rFonts w:cs="Arial" w:ascii="Arial" w:hAnsi="Arial"/>
                <w:sz w:val="18"/>
                <w:szCs w:val="18"/>
              </w:rPr>
              <w:t>Address:</w:t>
            </w:r>
            <w:r>
              <w:rPr>
                <w:rFonts w:cs="Arial" w:ascii="Arial Narrow" w:hAnsi="Arial Narrow"/>
              </w:rPr>
              <w:t xml:space="preserve"> </w:t>
            </w:r>
            <w:r>
              <w:fldChar w:fldCharType="begin">
                <w:ffData>
                  <w:name w:val="Text8"/>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Jersikas iela 15, Rīga, LV 1003. Latvia</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rPr>
              <w:tab/>
            </w:r>
          </w:p>
          <w:p>
            <w:pPr>
              <w:pStyle w:val="Normal"/>
              <w:tabs>
                <w:tab w:val="clear" w:pos="720"/>
                <w:tab w:val="left" w:pos="2124" w:leader="none"/>
                <w:tab w:val="left" w:pos="4824" w:leader="none"/>
              </w:tabs>
              <w:spacing w:before="120" w:after="0"/>
              <w:rPr>
                <w:rFonts w:ascii="Arial Narrow" w:hAnsi="Arial Narrow" w:cs="Arial"/>
                <w:lang w:val="en-GB"/>
              </w:rPr>
            </w:pPr>
            <w:r>
              <w:rPr>
                <w:rFonts w:cs="Arial" w:ascii="Arial" w:hAnsi="Arial"/>
                <w:sz w:val="18"/>
                <w:szCs w:val="18"/>
                <w:lang w:val="en-GB"/>
              </w:rPr>
              <w:t xml:space="preserve">Phone: </w:t>
            </w:r>
            <w:r>
              <w:fldChar w:fldCharType="begin">
                <w:ffData>
                  <w:name w:val="Text9"/>
                  <w:enabled/>
                  <w:calcOnExit w:val="0"/>
                  <w:textInput>
                    <w:type w:val="number"/>
                    <w:maxLength w:val="12"/>
                  </w:textInput>
                </w:ffData>
              </w:fldChar>
            </w:r>
            <w:r>
              <w:rPr>
                <w:sz w:val="20"/>
                <w:u w:val="single"/>
                <w:szCs w:val="20"/>
                <w:rFonts w:cs="Arial" w:ascii="Arial" w:hAnsi="Arial"/>
                <w:lang w:val="en-GB"/>
              </w:rPr>
              <w:instrText xml:space="preserve"> FORMTEXT </w:instrText>
            </w:r>
            <w:bookmarkStart w:id="60" w:name="Text9_Copy_1"/>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7167078424</w:t>
            </w:r>
            <w:r>
              <w:rPr>
                <w:rFonts w:cs="Arial" w:ascii="Arial" w:hAnsi="Arial"/>
                <w:sz w:val="20"/>
                <w:szCs w:val="20"/>
                <w:u w:val="single"/>
                <w:lang w:val="en-GB"/>
              </w:rPr>
            </w:r>
            <w:r>
              <w:rPr>
                <w:sz w:val="20"/>
                <w:u w:val="single"/>
                <w:szCs w:val="20"/>
                <w:rFonts w:cs="Arial" w:ascii="Arial" w:hAnsi="Arial"/>
                <w:lang w:val="en-GB"/>
              </w:rPr>
              <w:fldChar w:fldCharType="end"/>
            </w:r>
            <w:bookmarkEnd w:id="60"/>
            <w:r>
              <w:rPr>
                <w:rFonts w:cs="Arial" w:ascii="Arial" w:hAnsi="Arial"/>
                <w:sz w:val="18"/>
                <w:szCs w:val="18"/>
                <w:u w:val="single"/>
                <w:lang w:val="en-GB"/>
              </w:rPr>
              <w:tab/>
            </w:r>
            <w:r>
              <w:rPr>
                <w:rFonts w:cs="Arial" w:ascii="Arial Narrow" w:hAnsi="Arial Narrow"/>
                <w:lang w:val="en-GB"/>
              </w:rPr>
              <w:t xml:space="preserve">            </w:t>
            </w:r>
            <w:r>
              <w:rPr>
                <w:rFonts w:cs="Arial" w:ascii="Arial" w:hAnsi="Arial"/>
                <w:sz w:val="18"/>
                <w:szCs w:val="18"/>
                <w:lang w:val="en-GB"/>
              </w:rPr>
              <w:t>Fax:</w:t>
            </w:r>
            <w:r>
              <w:rPr>
                <w:rFonts w:cs="Arial" w:ascii="Arial Narrow" w:hAnsi="Arial Narrow"/>
                <w:lang w:val="en-GB"/>
              </w:rPr>
              <w:t xml:space="preserve"> </w:t>
            </w:r>
            <w:r>
              <w:fldChar w:fldCharType="begin">
                <w:ffData>
                  <w:name w:val="Text10"/>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716707842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lang w:val="en-GB"/>
              </w:rPr>
              <w:tab/>
            </w:r>
          </w:p>
          <w:p>
            <w:pPr>
              <w:pStyle w:val="Normal"/>
              <w:tabs>
                <w:tab w:val="clear" w:pos="720"/>
                <w:tab w:val="left" w:pos="4824" w:leader="none"/>
              </w:tabs>
              <w:spacing w:before="120" w:after="0"/>
              <w:rPr/>
            </w:pPr>
            <w:r>
              <w:rPr>
                <w:rFonts w:cs="Arial" w:ascii="Arial" w:hAnsi="Arial"/>
                <w:sz w:val="18"/>
                <w:szCs w:val="18"/>
                <w:lang w:val="en-GB"/>
              </w:rPr>
              <w:t>E-mail:</w:t>
            </w:r>
            <w:r>
              <w:rPr>
                <w:rFonts w:cs="Arial" w:ascii="Arial Narrow" w:hAnsi="Arial Narrow"/>
                <w:lang w:val="en-GB"/>
              </w:rPr>
              <w:t xml:space="preserve"> </w:t>
            </w:r>
            <w:r>
              <w:fldChar w:fldCharType="begin">
                <w:ffData>
                  <w:name w:val="Text1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info@zva.gov.lv</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Name:</w:t>
            </w:r>
            <w:r>
              <w:fldChar w:fldCharType="begin">
                <w:ffData>
                  <w:name w:val="Text14"/>
                  <w:enabled/>
                  <w:calcOnExit w:val="0"/>
                  <w:textInput>
                    <w:maxLength w:val="6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Laura Skaistkalna</w:t>
            </w:r>
            <w:r>
              <w:rPr>
                <w:rFonts w:cs="Arial" w:ascii="Arial" w:hAnsi="Arial"/>
                <w:sz w:val="20"/>
                <w:szCs w:val="20"/>
                <w:u w:val="single"/>
              </w:rPr>
            </w:r>
            <w:r>
              <w:rPr>
                <w:sz w:val="20"/>
                <w:u w:val="single"/>
                <w:szCs w:val="20"/>
                <w:rFonts w:cs="Arial" w:ascii="Arial" w:hAnsi="Arial"/>
              </w:rPr>
              <w:fldChar w:fldCharType="end"/>
            </w:r>
            <w:r>
              <w:rPr>
                <w:rFonts w:cs="Arial" w:ascii="Arial" w:hAnsi="Arial"/>
                <w:sz w:val="18"/>
                <w:szCs w:val="18"/>
                <w:u w:val="single"/>
              </w:rPr>
              <w:tab/>
            </w:r>
          </w:p>
          <w:p>
            <w:pPr>
              <w:pStyle w:val="Normal"/>
              <w:tabs>
                <w:tab w:val="clear" w:pos="720"/>
                <w:tab w:val="left" w:pos="2124" w:leader="none"/>
                <w:tab w:val="left" w:pos="4284" w:leader="none"/>
                <w:tab w:val="left" w:pos="626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Unnamed"/>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7167078424</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r>
              <w:rPr>
                <w:rFonts w:cs="Arial" w:ascii="Arial" w:hAnsi="Arial"/>
                <w:sz w:val="20"/>
                <w:szCs w:val="20"/>
                <w:lang w:val="fr-FR"/>
              </w:rPr>
              <w:t xml:space="preserve">  </w:t>
            </w:r>
            <w:r>
              <w:rPr>
                <w:rFonts w:cs="Arial" w:ascii="Arial" w:hAnsi="Arial"/>
                <w:sz w:val="18"/>
                <w:szCs w:val="18"/>
                <w:lang w:val="fr-FR"/>
              </w:rPr>
              <w:t>Mobile:</w:t>
            </w:r>
            <w:r>
              <w:rPr>
                <w:rFonts w:cs="Arial" w:ascii="Arial Narrow" w:hAnsi="Arial Narrow"/>
                <w:lang w:val="fr-FR"/>
              </w:rPr>
              <w:t xml:space="preserve"> </w:t>
            </w:r>
            <w:r>
              <w:fldChar w:fldCharType="begin">
                <w:ffData>
                  <w:name w:val="Text12"/>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fldChar w:fldCharType="begin">
                <w:ffData>
                  <w:name w:val="Text1"/>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716707842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lang w:val="fr-FR"/>
              </w:rPr>
              <w:tab/>
            </w:r>
          </w:p>
          <w:p>
            <w:pPr>
              <w:pStyle w:val="Normal"/>
              <w:tabs>
                <w:tab w:val="clear" w:pos="720"/>
                <w:tab w:val="left" w:pos="4824" w:leader="none"/>
              </w:tabs>
              <w:spacing w:before="120" w:after="0"/>
              <w:rPr/>
            </w:pPr>
            <w:r>
              <w:rPr>
                <w:rFonts w:cs="Arial" w:ascii="Arial" w:hAnsi="Arial"/>
                <w:sz w:val="18"/>
                <w:szCs w:val="18"/>
                <w:lang w:val="fr-FR"/>
              </w:rPr>
              <w:t>E-mail:</w:t>
            </w:r>
            <w:r>
              <w:rPr>
                <w:rFonts w:cs="Arial" w:ascii="Arial Narrow" w:hAnsi="Arial Narrow"/>
                <w:lang w:val="fr-FR"/>
              </w:rPr>
              <w:t xml:space="preserve"> </w:t>
            </w:r>
            <w:r>
              <w:fldChar w:fldCharType="begin">
                <w:ffData>
                  <w:name w:val="Text2"/>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Laura.Skaistkalna@zva.gov.lv</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1_2048044127"/>
            <w:bookmarkStart w:id="62" w:name="__Fieldmark__41_2048044127"/>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2_2048044127"/>
            <w:bookmarkStart w:id="64" w:name="__Fieldmark__42_2048044127"/>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4_2048044127"/>
            <w:bookmarkStart w:id="66" w:name="__Fieldmark__44_2048044127"/>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9/10/1996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7" w:name="__Fieldmark__48_2048044127"/>
            <w:bookmarkStart w:id="68" w:name="__Fieldmark__48_2048044127"/>
            <w:bookmarkEnd w:id="6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9" w:name="__Fieldmark__49_2048044127"/>
            <w:bookmarkStart w:id="70" w:name="__Fieldmark__49_2048044127"/>
            <w:bookmarkEnd w:id="7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1" w:name="__Fieldmark__50_2048044127"/>
            <w:bookmarkStart w:id="72" w:name="__Fieldmark__50_2048044127"/>
            <w:bookmarkEnd w:id="7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3" w:name="__Fieldmark__51_2048044127"/>
            <w:bookmarkStart w:id="74" w:name="__Fieldmark__51_2048044127"/>
            <w:bookmarkEnd w:id="7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5" w:name="__Fieldmark__52_2048044127"/>
            <w:bookmarkStart w:id="76" w:name="__Fieldmark__52_2048044127"/>
            <w:bookmarkEnd w:id="7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 w:hAnsi="Arial" w:cs="Arial"/>
          <w:sz w:val="20"/>
          <w:szCs w:val="20"/>
          <w:u w:val="single"/>
        </w:rPr>
      </w:pPr>
      <w:r>
        <w:fldChar w:fldCharType="begin">
          <w:ffData>
            <w:name w:val="Text18"/>
            <w:enabled/>
            <w:calcOnExit w:val="0"/>
            <w:textInput>
              <w:maxLength w:val="10"/>
            </w:textInput>
          </w:ffData>
        </w:fldChar>
      </w:r>
      <w:r>
        <w:rPr>
          <w:sz w:val="20"/>
          <w:u w:val="single"/>
          <w:szCs w:val="20"/>
          <w:rFonts w:eastAsia="Arial" w:cs="Arial" w:ascii="Arial" w:hAnsi="Arial"/>
        </w:rPr>
        <w:instrText xml:space="preserve"> FORMTEXT </w:instrText>
      </w:r>
      <w:r>
        <w:rPr>
          <w:rFonts w:eastAsia="Arial"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xml:space="preserve"> 7/05/20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5_2048044127"/>
            <w:bookmarkStart w:id="78" w:name="__Fieldmark__55_2048044127"/>
            <w:bookmarkEnd w:id="7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6_2048044127"/>
            <w:bookmarkStart w:id="80" w:name="__Fieldmark__56_2048044127"/>
            <w:bookmarkEnd w:id="8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7_2048044127"/>
            <w:bookmarkStart w:id="82" w:name="__Fieldmark__57_2048044127"/>
            <w:bookmarkEnd w:id="8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8_2048044127"/>
            <w:bookmarkStart w:id="84" w:name="__Fieldmark__58_2048044127"/>
            <w:bookmarkEnd w:id="8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9_2048044127"/>
            <w:bookmarkStart w:id="86" w:name="__Fieldmark__59_2048044127"/>
            <w:bookmarkEnd w:id="8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60_2048044127"/>
            <w:bookmarkStart w:id="88" w:name="__Fieldmark__60_2048044127"/>
            <w:bookmarkEnd w:id="8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61_2048044127"/>
            <w:bookmarkStart w:id="90" w:name="__Fieldmark__61_2048044127"/>
            <w:bookmarkEnd w:id="9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62_2048044127"/>
            <w:bookmarkStart w:id="92" w:name="__Fieldmark__62_2048044127"/>
            <w:bookmarkEnd w:id="9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63_2048044127"/>
            <w:bookmarkStart w:id="94" w:name="__Fieldmark__63_2048044127"/>
            <w:bookmarkEnd w:id="9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4_2048044127"/>
            <w:bookmarkStart w:id="96" w:name="__Fieldmark__64_2048044127"/>
            <w:bookmarkEnd w:id="9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5_2048044127"/>
            <w:bookmarkStart w:id="98" w:name="__Fieldmark__65_2048044127"/>
            <w:bookmarkEnd w:id="9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6_2048044127"/>
            <w:bookmarkStart w:id="100" w:name="__Fieldmark__66_2048044127"/>
            <w:bookmarkEnd w:id="100"/>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7_2048044127"/>
            <w:bookmarkStart w:id="102" w:name="__Fieldmark__67_2048044127"/>
            <w:bookmarkEnd w:id="10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8_2048044127"/>
            <w:bookmarkStart w:id="104" w:name="__Fieldmark__68_2048044127"/>
            <w:bookmarkEnd w:id="10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9_2048044127"/>
            <w:bookmarkStart w:id="106" w:name="__Fieldmark__69_2048044127"/>
            <w:bookmarkEnd w:id="10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70_2048044127"/>
            <w:bookmarkStart w:id="108" w:name="__Fieldmark__70_2048044127"/>
            <w:bookmarkEnd w:id="10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71_2048044127"/>
            <w:bookmarkStart w:id="110" w:name="__Fieldmark__71_2048044127"/>
            <w:bookmarkEnd w:id="11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72_2048044127"/>
            <w:bookmarkStart w:id="112" w:name="__Fieldmark__72_2048044127"/>
            <w:bookmarkEnd w:id="11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73_2048044127"/>
            <w:bookmarkStart w:id="114" w:name="__Fieldmark__73_2048044127"/>
            <w:bookmarkEnd w:id="11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74_2048044127"/>
            <w:bookmarkStart w:id="116" w:name="__Fieldmark__74_2048044127"/>
            <w:bookmarkEnd w:id="11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75_2048044127"/>
            <w:bookmarkStart w:id="118" w:name="__Fieldmark__75_2048044127"/>
            <w:bookmarkEnd w:id="11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76_2048044127"/>
            <w:bookmarkStart w:id="120" w:name="__Fieldmark__76_2048044127"/>
            <w:bookmarkEnd w:id="12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7_2048044127"/>
            <w:bookmarkStart w:id="122" w:name="__Fieldmark__77_2048044127"/>
            <w:bookmarkEnd w:id="12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8_2048044127"/>
            <w:bookmarkStart w:id="124" w:name="__Fieldmark__78_2048044127"/>
            <w:bookmarkEnd w:id="12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9_2048044127"/>
            <w:bookmarkStart w:id="126" w:name="__Fieldmark__79_2048044127"/>
            <w:bookmarkEnd w:id="12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80_2048044127"/>
            <w:bookmarkStart w:id="128" w:name="__Fieldmark__80_2048044127"/>
            <w:bookmarkEnd w:id="12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81_2048044127"/>
            <w:bookmarkStart w:id="130" w:name="__Fieldmark__81_2048044127"/>
            <w:bookmarkEnd w:id="13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82_2048044127"/>
            <w:bookmarkStart w:id="132" w:name="__Fieldmark__82_2048044127"/>
            <w:bookmarkEnd w:id="13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83_2048044127"/>
            <w:bookmarkStart w:id="134" w:name="__Fieldmark__83_2048044127"/>
            <w:bookmarkEnd w:id="13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84_2048044127"/>
            <w:bookmarkStart w:id="136" w:name="__Fieldmark__84_2048044127"/>
            <w:bookmarkEnd w:id="13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85_2048044127"/>
            <w:bookmarkStart w:id="138" w:name="__Fieldmark__85_2048044127"/>
            <w:bookmarkEnd w:id="13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86_2048044127"/>
            <w:bookmarkStart w:id="140" w:name="__Fieldmark__86_2048044127"/>
            <w:bookmarkEnd w:id="14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87_2048044127"/>
            <w:bookmarkStart w:id="142" w:name="__Fieldmark__87_2048044127"/>
            <w:bookmarkEnd w:id="14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88_2048044127"/>
            <w:bookmarkStart w:id="144" w:name="__Fieldmark__88_2048044127"/>
            <w:bookmarkEnd w:id="14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9_2048044127"/>
            <w:bookmarkStart w:id="146" w:name="__Fieldmark__89_2048044127"/>
            <w:bookmarkEnd w:id="14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90_2048044127"/>
            <w:bookmarkStart w:id="148" w:name="__Fieldmark__90_2048044127"/>
            <w:bookmarkEnd w:id="14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91_2048044127"/>
            <w:bookmarkStart w:id="150" w:name="__Fieldmark__91_2048044127"/>
            <w:bookmarkEnd w:id="15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92_2048044127"/>
            <w:bookmarkStart w:id="152" w:name="__Fieldmark__92_2048044127"/>
            <w:bookmarkEnd w:id="15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93_2048044127"/>
            <w:bookmarkStart w:id="154" w:name="__Fieldmark__93_2048044127"/>
            <w:bookmarkEnd w:id="15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94_2048044127"/>
            <w:bookmarkStart w:id="156" w:name="__Fieldmark__94_2048044127"/>
            <w:bookmarkEnd w:id="15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95_2048044127"/>
            <w:bookmarkStart w:id="158" w:name="__Fieldmark__95_2048044127"/>
            <w:bookmarkEnd w:id="15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96_2048044127"/>
            <w:bookmarkStart w:id="160" w:name="__Fieldmark__96_2048044127"/>
            <w:bookmarkEnd w:id="16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97_2048044127"/>
            <w:bookmarkStart w:id="162" w:name="__Fieldmark__97_2048044127"/>
            <w:bookmarkEnd w:id="16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98_2048044127"/>
            <w:bookmarkStart w:id="164" w:name="__Fieldmark__98_2048044127"/>
            <w:bookmarkEnd w:id="16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99_2048044127"/>
            <w:bookmarkStart w:id="166" w:name="__Fieldmark__99_2048044127"/>
            <w:bookmarkEnd w:id="16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00_2048044127"/>
            <w:bookmarkStart w:id="168" w:name="__Fieldmark__100_2048044127"/>
            <w:bookmarkEnd w:id="16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01_2048044127"/>
            <w:bookmarkStart w:id="170" w:name="__Fieldmark__101_2048044127"/>
            <w:bookmarkEnd w:id="17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02_2048044127"/>
            <w:bookmarkStart w:id="172" w:name="__Fieldmark__102_2048044127"/>
            <w:bookmarkEnd w:id="172"/>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03_2048044127"/>
            <w:bookmarkStart w:id="174" w:name="__Fieldmark__103_2048044127"/>
            <w:bookmarkEnd w:id="17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04_2048044127"/>
            <w:bookmarkStart w:id="176" w:name="__Fieldmark__104_2048044127"/>
            <w:bookmarkEnd w:id="17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05_2048044127"/>
            <w:bookmarkStart w:id="178" w:name="__Fieldmark__105_2048044127"/>
            <w:bookmarkEnd w:id="17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06_2048044127"/>
            <w:bookmarkStart w:id="180" w:name="__Fieldmark__106_2048044127"/>
            <w:bookmarkEnd w:id="18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07_2048044127"/>
            <w:bookmarkStart w:id="182" w:name="__Fieldmark__107_2048044127"/>
            <w:bookmarkEnd w:id="18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08_2048044127"/>
            <w:bookmarkStart w:id="184" w:name="__Fieldmark__108_2048044127"/>
            <w:bookmarkEnd w:id="18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09_2048044127"/>
            <w:bookmarkStart w:id="186" w:name="__Fieldmark__109_2048044127"/>
            <w:bookmarkEnd w:id="18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10_2048044127"/>
            <w:bookmarkStart w:id="188" w:name="__Fieldmark__110_2048044127"/>
            <w:bookmarkEnd w:id="18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11_2048044127"/>
            <w:bookmarkStart w:id="190" w:name="__Fieldmark__111_2048044127"/>
            <w:bookmarkEnd w:id="19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12_2048044127"/>
            <w:bookmarkStart w:id="192" w:name="__Fieldmark__112_2048044127"/>
            <w:bookmarkEnd w:id="19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13_2048044127"/>
            <w:bookmarkStart w:id="194" w:name="__Fieldmark__113_2048044127"/>
            <w:bookmarkEnd w:id="19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14_2048044127"/>
            <w:bookmarkStart w:id="196" w:name="__Fieldmark__114_2048044127"/>
            <w:bookmarkEnd w:id="196"/>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15_2048044127"/>
            <w:bookmarkStart w:id="198" w:name="__Fieldmark__115_2048044127"/>
            <w:bookmarkEnd w:id="19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16_2048044127"/>
            <w:bookmarkStart w:id="200" w:name="__Fieldmark__116_2048044127"/>
            <w:bookmarkEnd w:id="20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17_2048044127"/>
            <w:bookmarkStart w:id="202" w:name="__Fieldmark__117_2048044127"/>
            <w:bookmarkEnd w:id="20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18_2048044127"/>
            <w:bookmarkStart w:id="204" w:name="__Fieldmark__118_2048044127"/>
            <w:bookmarkEnd w:id="20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19_2048044127"/>
            <w:bookmarkStart w:id="206" w:name="__Fieldmark__119_2048044127"/>
            <w:bookmarkEnd w:id="20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20_2048044127"/>
            <w:bookmarkStart w:id="208" w:name="__Fieldmark__120_2048044127"/>
            <w:bookmarkEnd w:id="20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21_2048044127"/>
            <w:bookmarkStart w:id="210" w:name="__Fieldmark__121_2048044127"/>
            <w:bookmarkEnd w:id="21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22_2048044127"/>
            <w:bookmarkStart w:id="212" w:name="__Fieldmark__122_2048044127"/>
            <w:bookmarkEnd w:id="21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23_2048044127"/>
            <w:bookmarkStart w:id="214" w:name="__Fieldmark__123_2048044127"/>
            <w:bookmarkEnd w:id="21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24_2048044127"/>
            <w:bookmarkStart w:id="216" w:name="__Fieldmark__124_2048044127"/>
            <w:bookmarkEnd w:id="21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25_2048044127"/>
            <w:bookmarkStart w:id="218" w:name="__Fieldmark__125_2048044127"/>
            <w:bookmarkEnd w:id="21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26_2048044127"/>
            <w:bookmarkStart w:id="220" w:name="__Fieldmark__126_2048044127"/>
            <w:bookmarkEnd w:id="220"/>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27_2048044127"/>
            <w:bookmarkStart w:id="222" w:name="__Fieldmark__127_2048044127"/>
            <w:bookmarkEnd w:id="22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28_2048044127"/>
            <w:bookmarkStart w:id="224" w:name="__Fieldmark__128_2048044127"/>
            <w:bookmarkEnd w:id="22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29_2048044127"/>
            <w:bookmarkStart w:id="226" w:name="__Fieldmark__129_2048044127"/>
            <w:bookmarkEnd w:id="22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30_2048044127"/>
            <w:bookmarkStart w:id="228" w:name="__Fieldmark__130_2048044127"/>
            <w:bookmarkEnd w:id="22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31_2048044127"/>
            <w:bookmarkStart w:id="230" w:name="__Fieldmark__131_2048044127"/>
            <w:bookmarkEnd w:id="23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32_2048044127"/>
            <w:bookmarkStart w:id="232" w:name="__Fieldmark__132_2048044127"/>
            <w:bookmarkEnd w:id="23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33_2048044127"/>
            <w:bookmarkStart w:id="234" w:name="__Fieldmark__133_2048044127"/>
            <w:bookmarkEnd w:id="23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34_2048044127"/>
            <w:bookmarkStart w:id="236" w:name="__Fieldmark__134_2048044127"/>
            <w:bookmarkEnd w:id="23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35_2048044127"/>
            <w:bookmarkStart w:id="238" w:name="__Fieldmark__135_2048044127"/>
            <w:bookmarkEnd w:id="23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36_2048044127"/>
            <w:bookmarkStart w:id="240" w:name="__Fieldmark__136_2048044127"/>
            <w:bookmarkEnd w:id="24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37_2048044127"/>
            <w:bookmarkStart w:id="242" w:name="__Fieldmark__137_2048044127"/>
            <w:bookmarkEnd w:id="24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38_2048044127"/>
            <w:bookmarkStart w:id="244" w:name="__Fieldmark__138_2048044127"/>
            <w:bookmarkEnd w:id="24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39_2048044127"/>
            <w:bookmarkStart w:id="246" w:name="__Fieldmark__139_2048044127"/>
            <w:bookmarkEnd w:id="24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40_2048044127"/>
            <w:bookmarkStart w:id="248" w:name="__Fieldmark__140_2048044127"/>
            <w:bookmarkEnd w:id="24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41_2048044127"/>
            <w:bookmarkStart w:id="250" w:name="__Fieldmark__141_2048044127"/>
            <w:bookmarkEnd w:id="25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42_2048044127"/>
            <w:bookmarkStart w:id="252" w:name="__Fieldmark__142_2048044127"/>
            <w:bookmarkEnd w:id="25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43_2048044127"/>
            <w:bookmarkStart w:id="254" w:name="__Fieldmark__143_2048044127"/>
            <w:bookmarkEnd w:id="25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44_2048044127"/>
            <w:bookmarkStart w:id="256" w:name="__Fieldmark__144_2048044127"/>
            <w:bookmarkEnd w:id="25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45_2048044127"/>
            <w:bookmarkStart w:id="258" w:name="__Fieldmark__145_2048044127"/>
            <w:bookmarkEnd w:id="25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46_2048044127"/>
            <w:bookmarkStart w:id="260" w:name="__Fieldmark__146_2048044127"/>
            <w:bookmarkEnd w:id="26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47_2048044127"/>
            <w:bookmarkStart w:id="262" w:name="__Fieldmark__147_2048044127"/>
            <w:bookmarkEnd w:id="26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48_2048044127"/>
            <w:bookmarkStart w:id="264" w:name="__Fieldmark__148_2048044127"/>
            <w:bookmarkEnd w:id="26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49_2048044127"/>
            <w:bookmarkStart w:id="266" w:name="__Fieldmark__149_2048044127"/>
            <w:bookmarkEnd w:id="26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50_2048044127"/>
            <w:bookmarkStart w:id="268" w:name="__Fieldmark__150_2048044127"/>
            <w:bookmarkEnd w:id="26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51_2048044127"/>
            <w:bookmarkStart w:id="270" w:name="__Fieldmark__151_2048044127"/>
            <w:bookmarkEnd w:id="27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52_2048044127"/>
            <w:bookmarkStart w:id="272" w:name="__Fieldmark__152_2048044127"/>
            <w:bookmarkEnd w:id="27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53_2048044127"/>
            <w:bookmarkStart w:id="274" w:name="__Fieldmark__153_2048044127"/>
            <w:bookmarkEnd w:id="27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54_2048044127"/>
            <w:bookmarkStart w:id="276" w:name="__Fieldmark__154_2048044127"/>
            <w:bookmarkEnd w:id="27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55_2048044127"/>
            <w:bookmarkStart w:id="278" w:name="__Fieldmark__155_2048044127"/>
            <w:bookmarkEnd w:id="27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56_2048044127"/>
            <w:bookmarkStart w:id="280" w:name="__Fieldmark__156_2048044127"/>
            <w:bookmarkEnd w:id="28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57_2048044127"/>
            <w:bookmarkStart w:id="282" w:name="__Fieldmark__157_2048044127"/>
            <w:bookmarkEnd w:id="28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58_2048044127"/>
            <w:bookmarkStart w:id="284" w:name="__Fieldmark__158_2048044127"/>
            <w:bookmarkEnd w:id="28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59_2048044127"/>
            <w:bookmarkStart w:id="286" w:name="__Fieldmark__159_2048044127"/>
            <w:bookmarkEnd w:id="28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60_2048044127"/>
            <w:bookmarkStart w:id="288" w:name="__Fieldmark__160_2048044127"/>
            <w:bookmarkEnd w:id="28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61_2048044127"/>
            <w:bookmarkStart w:id="290" w:name="__Fieldmark__161_2048044127"/>
            <w:bookmarkEnd w:id="29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62_2048044127"/>
            <w:bookmarkStart w:id="292" w:name="__Fieldmark__162_2048044127"/>
            <w:bookmarkEnd w:id="292"/>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63_2048044127"/>
            <w:bookmarkStart w:id="294" w:name="__Fieldmark__163_2048044127"/>
            <w:bookmarkEnd w:id="29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64_2048044127"/>
            <w:bookmarkStart w:id="296" w:name="__Fieldmark__164_2048044127"/>
            <w:bookmarkEnd w:id="29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65_2048044127"/>
            <w:bookmarkStart w:id="298" w:name="__Fieldmark__165_2048044127"/>
            <w:bookmarkEnd w:id="29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66_2048044127"/>
            <w:bookmarkStart w:id="300" w:name="__Fieldmark__166_2048044127"/>
            <w:bookmarkEnd w:id="30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67_2048044127"/>
            <w:bookmarkStart w:id="302" w:name="__Fieldmark__167_2048044127"/>
            <w:bookmarkEnd w:id="30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68_2048044127"/>
            <w:bookmarkStart w:id="304" w:name="__Fieldmark__168_2048044127"/>
            <w:bookmarkEnd w:id="30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69_2048044127"/>
            <w:bookmarkStart w:id="306" w:name="__Fieldmark__169_2048044127"/>
            <w:bookmarkEnd w:id="30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70_2048044127"/>
            <w:bookmarkStart w:id="308" w:name="__Fieldmark__170_2048044127"/>
            <w:bookmarkEnd w:id="30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71_2048044127"/>
            <w:bookmarkStart w:id="310" w:name="__Fieldmark__171_2048044127"/>
            <w:bookmarkEnd w:id="31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72_2048044127"/>
            <w:bookmarkStart w:id="312" w:name="__Fieldmark__172_2048044127"/>
            <w:bookmarkEnd w:id="31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73_2048044127"/>
            <w:bookmarkStart w:id="314" w:name="__Fieldmark__173_2048044127"/>
            <w:bookmarkEnd w:id="31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74_2048044127"/>
            <w:bookmarkStart w:id="316" w:name="__Fieldmark__174_2048044127"/>
            <w:bookmarkEnd w:id="31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75_2048044127"/>
            <w:bookmarkStart w:id="318" w:name="__Fieldmark__175_2048044127"/>
            <w:bookmarkEnd w:id="31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76_2048044127"/>
            <w:bookmarkStart w:id="320" w:name="__Fieldmark__176_2048044127"/>
            <w:bookmarkEnd w:id="32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77_2048044127"/>
            <w:bookmarkStart w:id="322" w:name="__Fieldmark__177_2048044127"/>
            <w:bookmarkEnd w:id="32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178_2048044127"/>
            <w:bookmarkStart w:id="324" w:name="__Fieldmark__178_2048044127"/>
            <w:bookmarkEnd w:id="32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79_2048044127"/>
            <w:bookmarkStart w:id="326" w:name="__Fieldmark__179_2048044127"/>
            <w:bookmarkEnd w:id="32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180_2048044127"/>
            <w:bookmarkStart w:id="328" w:name="__Fieldmark__180_2048044127"/>
            <w:bookmarkEnd w:id="32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81_2048044127"/>
            <w:bookmarkStart w:id="330" w:name="__Fieldmark__181_2048044127"/>
            <w:bookmarkEnd w:id="33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182_2048044127"/>
            <w:bookmarkStart w:id="332" w:name="__Fieldmark__182_2048044127"/>
            <w:bookmarkEnd w:id="33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83_2048044127"/>
            <w:bookmarkStart w:id="334" w:name="__Fieldmark__183_2048044127"/>
            <w:bookmarkEnd w:id="33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184_2048044127"/>
            <w:bookmarkStart w:id="336" w:name="__Fieldmark__184_2048044127"/>
            <w:bookmarkEnd w:id="33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85_2048044127"/>
            <w:bookmarkStart w:id="338" w:name="__Fieldmark__185_2048044127"/>
            <w:bookmarkEnd w:id="33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186_2048044127"/>
            <w:bookmarkStart w:id="340" w:name="__Fieldmark__186_2048044127"/>
            <w:bookmarkEnd w:id="340"/>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87_2048044127"/>
            <w:bookmarkStart w:id="342" w:name="__Fieldmark__187_2048044127"/>
            <w:bookmarkEnd w:id="34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188_2048044127"/>
            <w:bookmarkStart w:id="344" w:name="__Fieldmark__188_2048044127"/>
            <w:bookmarkEnd w:id="34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89_2048044127"/>
            <w:bookmarkStart w:id="346" w:name="__Fieldmark__189_2048044127"/>
            <w:bookmarkEnd w:id="34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190_2048044127"/>
            <w:bookmarkStart w:id="348" w:name="__Fieldmark__190_2048044127"/>
            <w:bookmarkEnd w:id="34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91_2048044127"/>
            <w:bookmarkStart w:id="350" w:name="__Fieldmark__191_2048044127"/>
            <w:bookmarkEnd w:id="35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192_2048044127"/>
            <w:bookmarkStart w:id="352" w:name="__Fieldmark__192_2048044127"/>
            <w:bookmarkEnd w:id="35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93_2048044127"/>
            <w:bookmarkStart w:id="354" w:name="__Fieldmark__193_2048044127"/>
            <w:bookmarkEnd w:id="35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194_2048044127"/>
            <w:bookmarkStart w:id="356" w:name="__Fieldmark__194_2048044127"/>
            <w:bookmarkEnd w:id="35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195_2048044127"/>
            <w:bookmarkStart w:id="358" w:name="__Fieldmark__195_2048044127"/>
            <w:bookmarkEnd w:id="35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196_2048044127"/>
            <w:bookmarkStart w:id="360" w:name="__Fieldmark__196_2048044127"/>
            <w:bookmarkEnd w:id="36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197_2048044127"/>
            <w:bookmarkStart w:id="362" w:name="__Fieldmark__197_2048044127"/>
            <w:bookmarkEnd w:id="36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198_2048044127"/>
            <w:bookmarkStart w:id="364" w:name="__Fieldmark__198_2048044127"/>
            <w:bookmarkEnd w:id="364"/>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199_2048044127"/>
            <w:bookmarkStart w:id="366" w:name="__Fieldmark__199_2048044127"/>
            <w:bookmarkEnd w:id="36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200_2048044127"/>
            <w:bookmarkStart w:id="368" w:name="__Fieldmark__200_2048044127"/>
            <w:bookmarkEnd w:id="36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201_2048044127"/>
            <w:bookmarkStart w:id="370" w:name="__Fieldmark__201_2048044127"/>
            <w:bookmarkEnd w:id="37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202_2048044127"/>
            <w:bookmarkStart w:id="372" w:name="__Fieldmark__202_2048044127"/>
            <w:bookmarkEnd w:id="37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203_2048044127"/>
            <w:bookmarkStart w:id="374" w:name="__Fieldmark__203_2048044127"/>
            <w:bookmarkEnd w:id="37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204_2048044127"/>
            <w:bookmarkStart w:id="376" w:name="__Fieldmark__204_2048044127"/>
            <w:bookmarkEnd w:id="37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205_2048044127"/>
            <w:bookmarkStart w:id="378" w:name="__Fieldmark__205_2048044127"/>
            <w:bookmarkEnd w:id="37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206_2048044127"/>
            <w:bookmarkStart w:id="380" w:name="__Fieldmark__206_2048044127"/>
            <w:bookmarkEnd w:id="38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207_2048044127"/>
            <w:bookmarkStart w:id="382" w:name="__Fieldmark__207_2048044127"/>
            <w:bookmarkEnd w:id="38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208_2048044127"/>
            <w:bookmarkStart w:id="384" w:name="__Fieldmark__208_2048044127"/>
            <w:bookmarkEnd w:id="38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209_2048044127"/>
            <w:bookmarkStart w:id="386" w:name="__Fieldmark__209_2048044127"/>
            <w:bookmarkEnd w:id="38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210_2048044127"/>
            <w:bookmarkStart w:id="388" w:name="__Fieldmark__210_2048044127"/>
            <w:bookmarkEnd w:id="38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211_2048044127"/>
            <w:bookmarkStart w:id="390" w:name="__Fieldmark__211_2048044127"/>
            <w:bookmarkEnd w:id="39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212_2048044127"/>
            <w:bookmarkStart w:id="392" w:name="__Fieldmark__212_2048044127"/>
            <w:bookmarkEnd w:id="39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213_2048044127"/>
            <w:bookmarkStart w:id="394" w:name="__Fieldmark__213_2048044127"/>
            <w:bookmarkEnd w:id="39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214_2048044127"/>
            <w:bookmarkStart w:id="396" w:name="__Fieldmark__214_2048044127"/>
            <w:bookmarkEnd w:id="39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215_2048044127"/>
            <w:bookmarkStart w:id="398" w:name="__Fieldmark__215_2048044127"/>
            <w:bookmarkEnd w:id="39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216_2048044127"/>
            <w:bookmarkStart w:id="400" w:name="__Fieldmark__216_2048044127"/>
            <w:bookmarkEnd w:id="40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217_2048044127"/>
            <w:bookmarkStart w:id="402" w:name="__Fieldmark__217_2048044127"/>
            <w:bookmarkEnd w:id="40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218_2048044127"/>
            <w:bookmarkStart w:id="404" w:name="__Fieldmark__218_2048044127"/>
            <w:bookmarkEnd w:id="40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219_2048044127"/>
            <w:bookmarkStart w:id="406" w:name="__Fieldmark__219_2048044127"/>
            <w:bookmarkEnd w:id="40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220_2048044127"/>
            <w:bookmarkStart w:id="408" w:name="__Fieldmark__220_2048044127"/>
            <w:bookmarkEnd w:id="40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221_2048044127"/>
            <w:bookmarkStart w:id="410" w:name="__Fieldmark__221_2048044127"/>
            <w:bookmarkEnd w:id="41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222_2048044127"/>
            <w:bookmarkStart w:id="412" w:name="__Fieldmark__222_2048044127"/>
            <w:bookmarkEnd w:id="412"/>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Advertising preapproval, Regulatory advice on demand</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pPr>
      <w:r>
        <w:fldChar w:fldCharType="begin">
          <w:ffData>
            <w:name w:val="Text60"/>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7/5/2008</w:t>
      </w:r>
      <w:r>
        <w:rPr>
          <w:rFonts w:cs="Arial" w:ascii="Arial" w:hAnsi="Arial"/>
          <w:sz w:val="20"/>
          <w:szCs w:val="20"/>
          <w:u w:val="single"/>
        </w:rPr>
      </w:r>
      <w:r>
        <w:rPr>
          <w:sz w:val="20"/>
          <w:u w:val="single"/>
          <w:szCs w:val="20"/>
          <w:rFonts w:cs="Arial" w:ascii="Arial" w:hAnsi="Arial"/>
        </w:rPr>
        <w:fldChar w:fldCharType="end"/>
      </w:r>
      <w:r>
        <w:rPr/>
        <w:tab/>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fldChar w:fldCharType="begin">
                <w:ffData>
                  <w:name w:val="Text2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4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ull Time: </w:t>
            </w:r>
            <w:r>
              <w:fldChar w:fldCharType="begin">
                <w:ffData>
                  <w:name w:val="Text2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39</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Part-Time: </w:t>
            </w:r>
            <w:r>
              <w:fldChar w:fldCharType="begin">
                <w:ffData>
                  <w:name w:val="Text2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rPr>
                <w:rFonts w:cs="Arial" w:ascii="Arial" w:hAnsi="Arial"/>
                <w:sz w:val="18"/>
                <w:szCs w:val="18"/>
                <w:lang w:val="en-GB"/>
              </w:rPr>
              <w:t xml:space="preserve">Full-Time equivalence: </w:t>
            </w:r>
            <w:r>
              <w:fldChar w:fldCharType="begin">
                <w:ffData>
                  <w:name w:val="Text25"/>
                  <w:enabled/>
                  <w:calcOnExit w:val="0"/>
                  <w:textInput>
                    <w:maxLength w:val="5"/>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t>     </w:t>
            </w:r>
            <w:r>
              <w:rPr>
                <w:rFonts w:cs="Arial" w:ascii="Arial" w:hAnsi="Arial"/>
                <w:sz w:val="18"/>
                <w:szCs w:val="18"/>
                <w:u w:val="single"/>
                <w:lang w:val="en-GB"/>
              </w:rPr>
            </w:r>
            <w:r>
              <w:rPr>
                <w:sz w:val="18"/>
                <w:u w:val="single"/>
                <w:szCs w:val="18"/>
                <w:rFonts w:cs="Arial" w:ascii="Arial" w:hAnsi="Arial"/>
                <w:lang w:val="en-GB"/>
              </w:rPr>
              <w:fldChar w:fldCharType="end"/>
            </w:r>
            <w:r>
              <w:rPr>
                <w:rFonts w:cs="Arial" w:ascii="Arial" w:hAnsi="Arial"/>
                <w:sz w:val="18"/>
                <w:szCs w:val="18"/>
                <w:u w:val="single"/>
                <w:lang w:val="en-GB"/>
              </w:rPr>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fldChar w:fldCharType="begin">
                <w:ffData>
                  <w:name w:val="Text26"/>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3" w:name="__Fieldmark__231_2048044127"/>
            <w:bookmarkStart w:id="414" w:name="__Fieldmark__231_2048044127"/>
            <w:bookmarkEnd w:id="41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5" w:name="Text28"/>
            <w:r>
              <w:rPr>
                <w:rFonts w:cs="Arial" w:ascii="Arial" w:hAnsi="Arial"/>
                <w:sz w:val="18"/>
                <w:szCs w:val="18"/>
                <w:lang w:val="en-GB"/>
              </w:rPr>
              <w:t xml:space="preserve">    </w:t>
            </w:r>
            <w:r>
              <w:fldChar w:fldCharType="begin">
                <w:ffData>
                  <w:name w:val="Text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6</w:t>
            </w:r>
            <w:r>
              <w:rPr>
                <w:rFonts w:cs="Arial" w:ascii="Arial" w:hAnsi="Arial"/>
                <w:sz w:val="20"/>
                <w:szCs w:val="20"/>
                <w:u w:val="single"/>
                <w:lang w:val="en-GB"/>
              </w:rPr>
            </w:r>
            <w:r>
              <w:rPr>
                <w:sz w:val="20"/>
                <w:u w:val="single"/>
                <w:szCs w:val="20"/>
                <w:rFonts w:cs="Arial" w:ascii="Arial" w:hAnsi="Arial"/>
                <w:lang w:val="en-GB"/>
              </w:rPr>
              <w:fldChar w:fldCharType="end"/>
            </w:r>
            <w:bookmarkEnd w:id="415"/>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6" w:name="__Fieldmark__233_2048044127"/>
            <w:bookmarkStart w:id="417" w:name="__Fieldmark__233_2048044127"/>
            <w:bookmarkEnd w:id="41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18" w:name="Text29"/>
            <w:r>
              <w:rPr>
                <w:rFonts w:cs="Arial" w:ascii="Arial" w:hAnsi="Arial"/>
                <w:sz w:val="18"/>
                <w:szCs w:val="18"/>
                <w:lang w:val="en-GB"/>
              </w:rPr>
              <w:t xml:space="preserve">     </w:t>
            </w:r>
            <w:r>
              <w:fldChar w:fldCharType="begin">
                <w:ffData>
                  <w:name w:val="Text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bookmarkEnd w:id="418"/>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9" w:name="__Fieldmark__235_2048044127"/>
            <w:bookmarkStart w:id="420" w:name="__Fieldmark__235_2048044127"/>
            <w:bookmarkEnd w:id="42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1" w:name="Text30"/>
            <w:r>
              <w:rPr>
                <w:rFonts w:cs="Arial" w:ascii="Arial" w:hAnsi="Arial"/>
                <w:sz w:val="20"/>
                <w:szCs w:val="20"/>
                <w:lang w:val="en-GB"/>
              </w:rPr>
              <w:t xml:space="preserve">       </w:t>
            </w:r>
            <w:r>
              <w:fldChar w:fldCharType="begin">
                <w:ffData>
                  <w:name w:val="Text12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4</w:t>
            </w:r>
            <w:r>
              <w:rPr>
                <w:rFonts w:cs="Arial" w:ascii="Arial" w:hAnsi="Arial"/>
                <w:sz w:val="20"/>
                <w:szCs w:val="20"/>
                <w:u w:val="single"/>
                <w:lang w:val="en-GB"/>
              </w:rPr>
            </w:r>
            <w:r>
              <w:rPr>
                <w:sz w:val="20"/>
                <w:u w:val="single"/>
                <w:szCs w:val="20"/>
                <w:rFonts w:cs="Arial" w:ascii="Arial" w:hAnsi="Arial"/>
                <w:lang w:val="en-GB"/>
              </w:rPr>
              <w:fldChar w:fldCharType="end"/>
            </w:r>
            <w:bookmarkEnd w:id="421"/>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2" w:name="__Fieldmark__237_2048044127"/>
            <w:bookmarkStart w:id="423" w:name="__Fieldmark__237_2048044127"/>
            <w:bookmarkEnd w:id="4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4" w:name="__Fieldmark__239_2048044127"/>
            <w:bookmarkStart w:id="425" w:name="__Fieldmark__239_2048044127"/>
            <w:bookmarkEnd w:id="4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Text3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6" w:name="__Fieldmark__241_2048044127"/>
            <w:bookmarkStart w:id="427" w:name="__Fieldmark__241_2048044127"/>
            <w:bookmarkEnd w:id="4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8" w:name="__Fieldmark__243_2048044127"/>
            <w:bookmarkStart w:id="429" w:name="__Fieldmark__243_2048044127"/>
            <w:bookmarkEnd w:id="4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39"/>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0" w:name="__Fieldmark__245_2048044127"/>
            <w:bookmarkStart w:id="431" w:name="__Fieldmark__245_2048044127"/>
            <w:bookmarkEnd w:id="4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Text6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2" w:name="__Fieldmark__247_2048044127"/>
            <w:bookmarkStart w:id="433" w:name="__Fieldmark__247_2048044127"/>
            <w:bookmarkEnd w:id="4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Text34"/>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dvertising assessment -4</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fldChar w:fldCharType="begin">
                <w:ffData>
                  <w:name w:val="Text6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4" w:name="__Fieldmark__250_2048044127"/>
            <w:bookmarkStart w:id="435" w:name="__Fieldmark__250_2048044127"/>
            <w:bookmarkEnd w:id="4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6" w:name="__Fieldmark__252_2048044127"/>
            <w:bookmarkStart w:id="437" w:name="__Fieldmark__252_2048044127"/>
            <w:bookmarkEnd w:id="43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8" w:name="__Fieldmark__254_2048044127"/>
            <w:bookmarkStart w:id="439" w:name="__Fieldmark__254_2048044127"/>
            <w:bookmarkEnd w:id="4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0" w:name="__Fieldmark__256_2048044127"/>
            <w:bookmarkStart w:id="441" w:name="__Fieldmark__256_2048044127"/>
            <w:bookmarkEnd w:id="4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2" w:name="__Fieldmark__258_2048044127"/>
            <w:bookmarkStart w:id="443" w:name="__Fieldmark__258_2048044127"/>
            <w:bookmarkEnd w:id="4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4" w:name="__Fieldmark__260_2048044127"/>
            <w:bookmarkStart w:id="445" w:name="__Fieldmark__260_2048044127"/>
            <w:bookmarkEnd w:id="4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6" w:name="__Fieldmark__262_2048044127"/>
            <w:bookmarkStart w:id="447" w:name="__Fieldmark__262_2048044127"/>
            <w:bookmarkEnd w:id="44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8" w:name="__Fieldmark__264_2048044127"/>
            <w:bookmarkStart w:id="449" w:name="__Fieldmark__264_2048044127"/>
            <w:bookmarkEnd w:id="4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0" w:name="__Fieldmark__266_2048044127"/>
            <w:bookmarkStart w:id="451" w:name="__Fieldmark__266_2048044127"/>
            <w:bookmarkEnd w:id="45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9"/>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clinical trials experts 2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2" w:name="__Fieldmark__268_2048044127"/>
            <w:bookmarkStart w:id="453" w:name="__Fieldmark__268_2048044127"/>
            <w:bookmarkEnd w:id="453"/>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fldChar w:fldCharType="begin">
                <w:ffData>
                  <w:name w:val="Text36"/>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3,7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4" w:name="__Fieldmark__270_2048044127"/>
            <w:bookmarkStart w:id="455" w:name="__Fieldmark__270_2048044127"/>
            <w:bookmarkEnd w:id="4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96,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6" w:name="__Fieldmark__272_2048044127"/>
            <w:bookmarkStart w:id="457" w:name="__Fieldmark__272_2048044127"/>
            <w:bookmarkEnd w:id="4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6: </w:t>
            </w:r>
            <w:r>
              <w:fldChar w:fldCharType="begin">
                <w:ffData>
                  <w:name w:val="Text35"/>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 541 12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0"/>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 040 469</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06: </w:t>
            </w:r>
            <w:r>
              <w:fldChar w:fldCharType="begin">
                <w:ffData>
                  <w:name w:val="Unnamed Copy 11"/>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 554 85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5 463 94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0080" w:leader="none"/>
              </w:tabs>
              <w:jc w:val="both"/>
              <w:rPr>
                <w:rFonts w:ascii="Arial" w:hAnsi="Arial" w:cs="Arial"/>
                <w:sz w:val="20"/>
                <w:szCs w:val="20"/>
                <w:u w:val="single"/>
                <w:lang w:val="en-GB"/>
              </w:rPr>
            </w:pPr>
            <w:r>
              <w:fldChar w:fldCharType="begin">
                <w:ffData>
                  <w:name w:val="Text58"/>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The objective of the Agency is ensuring availability of efficient, safe and qualitative medicines to the Latvian population.</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18"/>
                <w:szCs w:val="18"/>
                <w:lang w:val="en-GB"/>
              </w:rPr>
            </w:pPr>
            <w:r>
              <w:fldChar w:fldCharType="begin">
                <w:ffData>
                  <w:name w:val="309"/>
                  <w:enabled/>
                  <w:calcOnExit w:val="0"/>
                  <w:textInput>
                    <w:maxLength w:val="200"/>
                  </w:textInput>
                </w:ffData>
              </w:fldChar>
            </w:r>
            <w:r>
              <w:rPr>
                <w:sz w:val="18"/>
                <w:u w:val="single"/>
                <w:szCs w:val="18"/>
                <w:rFonts w:cs="Arial" w:ascii="Arial" w:hAnsi="Arial"/>
                <w:lang w:val="en-GB"/>
              </w:rPr>
              <w:instrText xml:space="preserve"> FORMTEXT </w:instrText>
            </w:r>
            <w:bookmarkStart w:id="458" w:name="309_Copy_1"/>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r>
            <w:r>
              <w:rPr>
                <w:rFonts w:cs="Arial" w:ascii="Arial" w:hAnsi="Arial"/>
                <w:sz w:val="18"/>
                <w:szCs w:val="18"/>
                <w:lang w:val="en-GB"/>
              </w:rPr>
              <w:t>11. Identification of Internal  Experts:</w:t>
            </w:r>
          </w:p>
          <w:p>
            <w:pPr>
              <w:pStyle w:val="Normal"/>
              <w:rPr>
                <w:rFonts w:ascii="Arial" w:hAnsi="Arial" w:cs="Arial"/>
                <w:sz w:val="18"/>
                <w:szCs w:val="18"/>
                <w:lang w:val="en-GB"/>
              </w:rPr>
            </w:pPr>
            <w:r>
              <w:rPr>
                <w:rFonts w:cs="Arial" w:ascii="Arial" w:hAnsi="Arial"/>
                <w:sz w:val="18"/>
                <w:szCs w:val="18"/>
                <w:lang w:val="en-GB"/>
              </w:rPr>
              <w:t>Others:</w:t>
            </w:r>
          </w:p>
          <w:p>
            <w:pPr>
              <w:pStyle w:val="Normal"/>
              <w:rPr>
                <w:rFonts w:ascii="Arial" w:hAnsi="Arial" w:cs="Arial"/>
                <w:sz w:val="18"/>
                <w:szCs w:val="18"/>
                <w:lang w:val="en-GB"/>
              </w:rPr>
            </w:pPr>
            <w:r>
              <w:rPr>
                <w:rFonts w:cs="Arial" w:ascii="Arial" w:hAnsi="Arial"/>
                <w:sz w:val="18"/>
                <w:szCs w:val="18"/>
                <w:lang w:val="en-GB"/>
              </w:rPr>
              <w:t>Experts for evaluation for clinical   trials – 3</w:t>
            </w:r>
          </w:p>
          <w:p>
            <w:pPr>
              <w:pStyle w:val="Normal"/>
              <w:rPr>
                <w:rFonts w:ascii="Arial" w:hAnsi="Arial" w:cs="Arial"/>
                <w:sz w:val="18"/>
                <w:szCs w:val="18"/>
                <w:lang w:val="en-GB"/>
              </w:rPr>
            </w:pPr>
            <w:r>
              <w:rPr>
                <w:rFonts w:cs="Arial" w:ascii="Arial" w:hAnsi="Arial"/>
                <w:sz w:val="18"/>
                <w:szCs w:val="18"/>
                <w:lang w:val="en-GB"/>
              </w:rPr>
              <w:t>Quality Control experts - 6</w:t>
            </w:r>
          </w:p>
          <w:p>
            <w:pPr>
              <w:pStyle w:val="Normal"/>
              <w:rPr>
                <w:rFonts w:ascii="Arial" w:hAnsi="Arial" w:cs="Arial"/>
                <w:sz w:val="18"/>
                <w:szCs w:val="18"/>
                <w:lang w:val="en-GB"/>
              </w:rPr>
            </w:pPr>
            <w:bookmarkStart w:id="459" w:name="309_Copy_1"/>
            <w:r>
              <w:rPr>
                <w:rFonts w:cs="Arial" w:ascii="Arial" w:hAnsi="Arial"/>
                <w:bCs/>
                <w:color w:val="000000"/>
                <w:sz w:val="18"/>
                <w:szCs w:val="18"/>
                <w:lang w:val="en-GB"/>
              </w:rPr>
              <w:t xml:space="preserve">Pharmaceutical activities company </w:t>
            </w:r>
            <w:bookmarkEnd w:id="459"/>
            <w:r>
              <w:rPr>
                <w:rFonts w:cs="Arial" w:ascii="Arial" w:hAnsi="Arial"/>
                <w:bCs/>
                <w:color w:val="000000"/>
                <w:sz w:val="18"/>
                <w:szCs w:val="18"/>
                <w:lang w:val="en-GB"/>
              </w:rPr>
              <w:t>licensing  experts - 3</w:t>
            </w:r>
          </w:p>
          <w:p>
            <w:pPr>
              <w:pStyle w:val="Normal"/>
              <w:rPr>
                <w:rFonts w:ascii="Arial" w:hAnsi="Arial" w:cs="Arial"/>
                <w:sz w:val="18"/>
                <w:szCs w:val="18"/>
                <w:lang w:val="en-GB"/>
              </w:rPr>
            </w:pPr>
            <w:r>
              <w:rPr>
                <w:rFonts w:cs="Arial" w:ascii="Arial" w:hAnsi="Arial"/>
                <w:sz w:val="18"/>
                <w:szCs w:val="18"/>
                <w:lang w:val="en-GB"/>
              </w:rPr>
              <w:t>Experts for import, export, transit and distribution permits – 3</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17. Complementary information about specific activities of the Agency:</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Issuing licences for the imports, exports, transit and distribution of medicin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Evaluating the compliance of the pharmaceutical undertakings and issuing special licences</w:t>
            </w:r>
          </w:p>
          <w:p>
            <w:pPr>
              <w:pStyle w:val="Normal"/>
              <w:autoSpaceDE w:val="false"/>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for pharmaceutical undertaking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Compiling data on the consumption of medicin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Authorisation and surveillance of clinical trials on medicines;</w:t>
            </w:r>
          </w:p>
          <w:p>
            <w:pPr>
              <w:pStyle w:val="Normal"/>
              <w:autoSpaceDE w:val="false"/>
              <w:rPr/>
            </w:pPr>
            <w:r>
              <w:rPr>
                <w:rFonts w:cs="Arial" w:ascii="Arial" w:hAnsi="Arial"/>
                <w:color w:val="00009A"/>
                <w:sz w:val="18"/>
                <w:szCs w:val="18"/>
                <w:lang w:val="en-GB"/>
              </w:rPr>
              <w:t xml:space="preserve">- </w:t>
            </w:r>
            <w:r>
              <w:rPr>
                <w:rFonts w:cs="Arial" w:ascii="Arial" w:hAnsi="Arial"/>
                <w:color w:val="000000"/>
                <w:sz w:val="18"/>
                <w:szCs w:val="18"/>
                <w:lang w:val="en-GB"/>
              </w:rPr>
              <w:t>Assessing the compliance of advertising materials on medicines with the</w:t>
            </w:r>
          </w:p>
          <w:p>
            <w:pPr>
              <w:pStyle w:val="Normal"/>
              <w:autoSpaceDE w:val="false"/>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normative acts;</w:t>
            </w:r>
          </w:p>
          <w:p>
            <w:pPr>
              <w:pStyle w:val="Normal"/>
              <w:autoSpaceDE w:val="false"/>
              <w:rPr/>
            </w:pPr>
            <w:r>
              <w:rPr>
                <w:rFonts w:cs="Arial" w:ascii="Arial" w:hAnsi="Arial"/>
                <w:color w:val="00009A"/>
                <w:sz w:val="18"/>
                <w:szCs w:val="18"/>
                <w:lang w:val="en-GB"/>
              </w:rPr>
              <w:t xml:space="preserve">- </w:t>
            </w:r>
            <w:r>
              <w:rPr>
                <w:rFonts w:cs="Arial" w:ascii="Arial" w:hAnsi="Arial"/>
                <w:color w:val="000000"/>
                <w:sz w:val="18"/>
                <w:szCs w:val="18"/>
                <w:lang w:val="en-GB"/>
              </w:rPr>
              <w:t>Conducting inspections on the compliance with the Good Clinical Practic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Cooperation with the foreign and international Regulatory Authorities;</w:t>
            </w:r>
          </w:p>
          <w:p>
            <w:pPr>
              <w:pStyle w:val="Normal"/>
              <w:autoSpaceDE w:val="false"/>
              <w:rPr/>
            </w:pPr>
            <w:r>
              <w:rPr>
                <w:rFonts w:cs="Arial" w:ascii="Arial" w:hAnsi="Arial"/>
                <w:color w:val="00009A"/>
                <w:sz w:val="18"/>
                <w:szCs w:val="18"/>
                <w:lang w:val="en-GB"/>
              </w:rPr>
              <w:t xml:space="preserve">- </w:t>
            </w:r>
            <w:r>
              <w:rPr>
                <w:rFonts w:cs="Arial" w:ascii="Arial" w:hAnsi="Arial"/>
                <w:color w:val="000000"/>
                <w:sz w:val="18"/>
                <w:szCs w:val="18"/>
                <w:lang w:val="en-GB"/>
              </w:rPr>
              <w:t>Cooperation with the nongovernmental organisations of physicians and</w:t>
            </w:r>
          </w:p>
          <w:p>
            <w:pPr>
              <w:pStyle w:val="Normal"/>
              <w:autoSpaceDE w:val="false"/>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pharmacists;</w:t>
            </w:r>
          </w:p>
          <w:p>
            <w:pPr>
              <w:pStyle w:val="Normal"/>
              <w:ind w:left="72" w:hanging="72"/>
              <w:rPr>
                <w:rFonts w:ascii="Arial" w:hAnsi="Arial" w:cs="Arial"/>
                <w:sz w:val="20"/>
                <w:szCs w:val="20"/>
                <w:u w:val="single"/>
                <w:lang w:val="en-GB"/>
              </w:rPr>
            </w:pPr>
            <w:r>
              <w:rPr>
                <w:rFonts w:cs="Arial" w:ascii="Arial" w:hAnsi="Arial"/>
                <w:sz w:val="18"/>
                <w:szCs w:val="18"/>
                <w:u w:val="single"/>
                <w:lang w:val="en-GB"/>
              </w:rPr>
              <w:t>     </w:t>
            </w:r>
            <w:r/>
            <w:r>
              <w:rPr>
                <w:sz w:val="18"/>
                <w:u w:val="single"/>
                <w:szCs w:val="18"/>
                <w:rFonts w:cs="Arial" w:ascii="Arial" w:hAnsi="Arial"/>
                <w:lang w:val="en-GB"/>
              </w:rPr>
              <w:fldChar w:fldCharType="end"/>
            </w:r>
            <w:r>
              <w:rPr>
                <w:rFonts w:cs="Arial" w:ascii="Arial" w:hAnsi="Arial"/>
                <w:sz w:val="18"/>
                <w:szCs w:val="18"/>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pPr>
            <w:r>
              <w:fldChar w:fldCharType="begin">
                <w:ffData>
                  <w:name w:val="Text41"/>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Ludmila Romanova</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pPr>
            <w:r>
              <w:fldChar w:fldCharType="begin">
                <w:ffData>
                  <w:name w:val="Text4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7/05/200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snapToGrid w:val="false"/>
              <w:jc w:val="center"/>
              <w:rPr>
                <w:rFonts w:ascii="Arial" w:hAnsi="Arial" w:cs="Arial"/>
                <w:b/>
                <w:b/>
                <w:i/>
                <w:i/>
                <w:sz w:val="16"/>
                <w:szCs w:val="16"/>
                <w:lang w:val="en-GB" w:eastAsia="en-US"/>
              </w:rPr>
            </w:pPr>
            <w:r>
              <w:rPr>
                <w:rFonts w:cs="Arial" w:ascii="Arial" w:hAnsi="Arial"/>
                <w:b/>
                <w:i/>
                <w:sz w:val="16"/>
                <w:szCs w:val="16"/>
                <w:lang w:val="en-GB" w:eastAsia="en-US"/>
              </w:rPr>
              <w:drawing>
                <wp:anchor behindDoc="1" distT="0" distB="0" distL="114935" distR="114935" simplePos="0" locked="0" layoutInCell="1" allowOverlap="1" relativeHeight="3">
                  <wp:simplePos x="0" y="0"/>
                  <wp:positionH relativeFrom="column">
                    <wp:posOffset>-1132205</wp:posOffset>
                  </wp:positionH>
                  <wp:positionV relativeFrom="paragraph">
                    <wp:posOffset>3810</wp:posOffset>
                  </wp:positionV>
                  <wp:extent cx="1027430" cy="1027430"/>
                  <wp:effectExtent l="0" t="0" r="0" b="0"/>
                  <wp:wrapTight wrapText="bothSides">
                    <wp:wrapPolygon edited="0">
                      <wp:start x="-229" y="-197"/>
                      <wp:lineTo x="-229" y="21591"/>
                      <wp:lineTo x="21783" y="21591"/>
                      <wp:lineTo x="21783" y="-197"/>
                      <wp:lineTo x="-229" y="-19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1027430" cy="1027430"/>
                          </a:xfrm>
                          <a:prstGeom prst="rect">
                            <a:avLst/>
                          </a:prstGeom>
                          <a:ln w="9525">
                            <a:solidFill>
                              <a:srgbClr val="000000"/>
                            </a:solidFill>
                          </a:ln>
                        </pic:spPr>
                      </pic:pic>
                    </a:graphicData>
                  </a:graphic>
                </wp:anchor>
              </w:drawing>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43"/>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Inguna Adoviča</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r>
              <w:fldChar w:fldCharType="begin">
                <w:ffData>
                  <w:name w:val="Text44"/>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Doctor, M.Soc.Sc.</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pPr>
            <w:r>
              <w:fldChar w:fldCharType="begin">
                <w:ffData>
                  <w:name w:val="Text4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State Agency of Medicine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0" w:name="__Fieldmark__285_2048044127"/>
            <w:bookmarkStart w:id="461" w:name="__Fieldmark__285_2048044127"/>
            <w:bookmarkEnd w:id="46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2" w:name="__Fieldmark__286_2048044127"/>
            <w:bookmarkStart w:id="463" w:name="__Fieldmark__286_2048044127"/>
            <w:bookmarkEnd w:id="46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4" w:name="__Fieldmark__287_2048044127"/>
            <w:bookmarkStart w:id="465" w:name="__Fieldmark__287_2048044127"/>
            <w:bookmarkEnd w:id="46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6" w:name="__Fieldmark__288_2048044127"/>
            <w:bookmarkStart w:id="467" w:name="__Fieldmark__288_2048044127"/>
            <w:bookmarkEnd w:id="46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8" w:name="__Fieldmark__289_2048044127"/>
            <w:bookmarkStart w:id="469" w:name="__Fieldmark__289_2048044127"/>
            <w:bookmarkEnd w:id="46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0" w:name="__Fieldmark__290_2048044127"/>
            <w:bookmarkStart w:id="471" w:name="__Fieldmark__290_2048044127"/>
            <w:bookmarkEnd w:id="47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2" w:name="__Fieldmark__291_2048044127"/>
            <w:bookmarkStart w:id="473" w:name="__Fieldmark__291_2048044127"/>
            <w:bookmarkEnd w:id="47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4" w:name="__Fieldmark__292_2048044127"/>
            <w:bookmarkStart w:id="475" w:name="__Fieldmark__292_2048044127"/>
            <w:bookmarkEnd w:id="47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6" w:name="__Fieldmark__293_2048044127"/>
            <w:bookmarkStart w:id="477" w:name="__Fieldmark__293_2048044127"/>
            <w:bookmarkEnd w:id="47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8" w:name="__Fieldmark__294_2048044127"/>
            <w:bookmarkStart w:id="479" w:name="__Fieldmark__294_2048044127"/>
            <w:bookmarkEnd w:id="47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0" w:name="__Fieldmark__295_2048044127"/>
            <w:bookmarkStart w:id="481" w:name="__Fieldmark__295_2048044127"/>
            <w:bookmarkEnd w:id="48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2" w:name="__Fieldmark__296_2048044127"/>
            <w:bookmarkStart w:id="483" w:name="__Fieldmark__296_2048044127"/>
            <w:bookmarkEnd w:id="48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4" w:name="__Fieldmark__297_2048044127"/>
            <w:bookmarkStart w:id="485" w:name="__Fieldmark__297_2048044127"/>
            <w:bookmarkEnd w:id="48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6" w:name="__Fieldmark__298_2048044127"/>
            <w:bookmarkStart w:id="487" w:name="__Fieldmark__298_2048044127"/>
            <w:bookmarkEnd w:id="48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8" w:name="__Fieldmark__299_2048044127"/>
            <w:bookmarkStart w:id="489" w:name="__Fieldmark__299_2048044127"/>
            <w:bookmarkEnd w:id="48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0" w:name="__Fieldmark__300_2048044127"/>
            <w:bookmarkStart w:id="491" w:name="__Fieldmark__300_2048044127"/>
            <w:bookmarkEnd w:id="49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2" w:name="__Fieldmark__301_2048044127"/>
            <w:bookmarkStart w:id="493" w:name="__Fieldmark__301_2048044127"/>
            <w:bookmarkEnd w:id="49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4" w:name="__Fieldmark__302_2048044127"/>
            <w:bookmarkStart w:id="495" w:name="__Fieldmark__302_2048044127"/>
            <w:bookmarkEnd w:id="49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6" w:name="__Fieldmark__303_2048044127"/>
            <w:bookmarkStart w:id="497" w:name="__Fieldmark__303_2048044127"/>
            <w:bookmarkEnd w:id="49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ed/>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8" w:name="__Fieldmark__304_2048044127"/>
            <w:bookmarkStart w:id="499" w:name="__Fieldmark__304_2048044127"/>
            <w:bookmarkEnd w:id="49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0" w:name="__Fieldmark__305_2048044127"/>
            <w:bookmarkStart w:id="501" w:name="__Fieldmark__305_2048044127"/>
            <w:bookmarkEnd w:id="50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2" w:name="__Fieldmark__306_2048044127"/>
            <w:bookmarkStart w:id="503" w:name="__Fieldmark__306_2048044127"/>
            <w:bookmarkEnd w:id="50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4" w:name="__Fieldmark__307_2048044127"/>
            <w:bookmarkStart w:id="505" w:name="__Fieldmark__307_2048044127"/>
            <w:bookmarkEnd w:id="50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6" w:name="__Fieldmark__308_2048044127"/>
            <w:bookmarkStart w:id="507" w:name="__Fieldmark__308_2048044127"/>
            <w:bookmarkEnd w:id="50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8" w:name="__Fieldmark__309_2048044127"/>
            <w:bookmarkStart w:id="509" w:name="__Fieldmark__309_2048044127"/>
            <w:bookmarkEnd w:id="50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0" w:name="__Fieldmark__310_2048044127"/>
            <w:bookmarkStart w:id="511" w:name="__Fieldmark__310_2048044127"/>
            <w:bookmarkEnd w:id="5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2" w:name="__Fieldmark__311_2048044127"/>
            <w:bookmarkStart w:id="513" w:name="__Fieldmark__311_2048044127"/>
            <w:bookmarkEnd w:id="5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4" w:name="__Fieldmark__312_2048044127"/>
            <w:bookmarkStart w:id="515" w:name="__Fieldmark__312_2048044127"/>
            <w:bookmarkEnd w:id="5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6" w:name="__Fieldmark__313_2048044127"/>
            <w:bookmarkStart w:id="517" w:name="__Fieldmark__313_2048044127"/>
            <w:bookmarkEnd w:id="5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8" w:name="__Fieldmark__314_2048044127"/>
            <w:bookmarkStart w:id="519" w:name="__Fieldmark__314_2048044127"/>
            <w:bookmarkEnd w:id="5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53"/>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Jersikas street 15, Rīga, LV-1003, LATVIA</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54"/>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7167078424</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Mobile: </w:t>
            </w:r>
            <w:r>
              <w:fldChar w:fldCharType="begin">
                <w:ffData>
                  <w:name w:val="Text55"/>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712653325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fldChar w:fldCharType="begin">
                <w:ffData>
                  <w:name w:val="Text56"/>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716707842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fldChar w:fldCharType="begin">
                <w:ffData>
                  <w:name w:val="Text57"/>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Inguna.Adovica@zva.gov.lv</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47"/>
                  <w:enabled/>
                  <w:calcOnExit w:val="0"/>
                  <w:textInput>
                    <w:maxLength w:val="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0</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u w:val="single"/>
                <w:lang w:val="en-GB"/>
              </w:rPr>
            </w:pPr>
            <w:r>
              <w:fldChar w:fldCharType="begin">
                <w:ffData>
                  <w:name w:val="Text48"/>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t>University of Latvia, Master’s Degree of Social Sciences in Public Administration, Latvia, 2001 - 2003</w:t>
            </w: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t>Riga Medical Institute,Clinical traineeship at the Department of Internal Diseases, Latvia, 1983 - 1987</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Riga Medical Institute, Faculty of General Medicine, medical degree, Latvia, 1976 - 1982</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pPr>
            <w:r>
              <w:rPr>
                <w:rFonts w:eastAsia="Arial" w:cs="Arial" w:ascii="Arial" w:hAnsi="Arial"/>
                <w:sz w:val="18"/>
                <w:szCs w:val="18"/>
                <w:lang w:val="en-GB"/>
              </w:rPr>
              <w:t xml:space="preserve"> </w:t>
            </w:r>
            <w:r>
              <w:fldChar w:fldCharType="begin">
                <w:ffData>
                  <w:name w:val="Text49"/>
                  <w:enabled/>
                  <w:calcOnExit w:val="0"/>
                  <w:textInput>
                    <w:maxLength w:val="400"/>
                  </w:textInput>
                </w:ffData>
              </w:fldChar>
            </w:r>
            <w:r>
              <w:rPr>
                <w:sz w:val="20"/>
                <w:u w:val="single"/>
                <w:szCs w:val="20"/>
                <w:rFonts w:eastAsia="Arial" w:cs="Arial" w:ascii="Arial" w:hAnsi="Arial"/>
                <w:lang w:val="en-GB"/>
              </w:rPr>
              <w:instrText xml:space="preserve"> FORMTEXT </w:instrText>
            </w:r>
            <w:r>
              <w:rPr>
                <w:rFonts w:eastAsia="Arial" w:cs="Arial" w:ascii="Arial" w:hAnsi="Arial"/>
                <w:sz w:val="20"/>
                <w:szCs w:val="20"/>
                <w:u w:val="single"/>
                <w:lang w:val="en-GB"/>
              </w:rPr>
            </w:r>
            <w:r>
              <w:rPr>
                <w:sz w:val="20"/>
                <w:u w:val="single"/>
                <w:szCs w:val="20"/>
                <w:rFonts w:eastAsia="Arial" w:cs="Arial" w:ascii="Arial" w:hAnsi="Arial"/>
                <w:lang w:val="en-GB"/>
              </w:rPr>
              <w:fldChar w:fldCharType="separate"/>
            </w:r>
            <w:r>
              <w:rPr>
                <w:rFonts w:eastAsia="Arial" w:cs="Arial" w:ascii="Arial" w:hAnsi="Arial"/>
                <w:sz w:val="20"/>
                <w:szCs w:val="20"/>
                <w:u w:val="single"/>
                <w:lang w:val="en-GB"/>
              </w:rPr>
            </w:r>
            <w:r>
              <w:rPr>
                <w:rFonts w:cs="Arial" w:ascii="Arial" w:hAnsi="Arial"/>
                <w:sz w:val="20"/>
                <w:szCs w:val="20"/>
                <w:u w:val="single"/>
                <w:lang w:val="en-GB"/>
              </w:rPr>
              <w:t>State Agency of Medicines of Latvia, Director, 2005 - up to now</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State Agency of Medicines of Latvia, Deputy Director, 2002 - 2005</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Non-profit Joint Stock Company „State Agency of Medicines”, Latvia, Head of the Clinical Trials Department, 1998 - 2002</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50"/>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Evaluation of clinical trials, GCP inspections</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fldChar w:fldCharType="begin">
                <w:ffData>
                  <w:name w:val="Text5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52"/>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07/05/20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sectPr>
      <w:headerReference w:type="default" r:id="rId9"/>
      <w:footerReference w:type="default" r:id="rId10"/>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25:00Z</dcterms:created>
  <dc:creator>ALTRAN CIS</dc:creator>
  <dc:description/>
  <cp:keywords/>
  <dc:language>en-US</dc:language>
  <cp:lastModifiedBy>m89377</cp:lastModifiedBy>
  <cp:lastPrinted>2008-05-08T16:16:00Z</cp:lastPrinted>
  <dcterms:modified xsi:type="dcterms:W3CDTF">2008-06-17T11:15:00Z</dcterms:modified>
  <cp:revision>106</cp:revision>
  <dc:subject/>
  <dc:title>Country Information</dc:title>
</cp:coreProperties>
</file>