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732"/>
      </w:tblGrid>
      <w:tr>
        <w:trPr>
          <w:trHeight w:val="35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Information</w:t>
            </w:r>
          </w:p>
        </w:tc>
      </w:tr>
      <w:tr>
        <w:trPr>
          <w:trHeight w:val="1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 Country identification and size of popula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0" w:name="__Fieldmark__0_1184664759"/>
            <w:bookmarkStart w:id="1" w:name="__Fieldmark__0_1184664759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A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2" w:name="__Fieldmark__1_1184664759"/>
            <w:bookmarkStart w:id="3" w:name="__Fieldmark__1_1184664759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B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" w:name="__Fieldmark__2_1184664759"/>
            <w:bookmarkStart w:id="5" w:name="__Fieldmark__2_1184664759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BG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6" w:name="__Fieldmark__3_1184664759"/>
            <w:bookmarkStart w:id="7" w:name="__Fieldmark__3_1184664759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CY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8" w:name="__Fieldmark__4_1184664759"/>
            <w:bookmarkStart w:id="9" w:name="__Fieldmark__4_1184664759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CZ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0" w:name="__Fieldmark__5_1184664759"/>
            <w:bookmarkStart w:id="11" w:name="__Fieldmark__5_1184664759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D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2" w:name="__Fieldmark__6_1184664759"/>
            <w:bookmarkStart w:id="13" w:name="__Fieldmark__6_1184664759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DK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4" w:name="__Fieldmark__7_1184664759"/>
            <w:bookmarkStart w:id="15" w:name="__Fieldmark__7_1184664759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E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6" w:name="__Fieldmark__8_1184664759"/>
            <w:bookmarkStart w:id="17" w:name="__Fieldmark__8_1184664759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L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8" w:name="__Fieldmark__9_1184664759"/>
            <w:bookmarkStart w:id="19" w:name="__Fieldmark__9_1184664759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20" w:name="__Fieldmark__10_1184664759"/>
            <w:bookmarkStart w:id="21" w:name="__Fieldmark__10_1184664759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FI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22" w:name="__Fieldmark__11_1184664759"/>
            <w:bookmarkStart w:id="23" w:name="__Fieldmark__11_1184664759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FR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24" w:name="__Fieldmark__12_1184664759"/>
            <w:bookmarkStart w:id="25" w:name="__Fieldmark__12_1184664759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HU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26" w:name="__Fieldmark__13_1184664759"/>
            <w:bookmarkStart w:id="27" w:name="__Fieldmark__13_1184664759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IE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28" w:name="__Fieldmark__14_1184664759"/>
            <w:bookmarkStart w:id="29" w:name="__Fieldmark__14_1184664759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IS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30" w:name="__Fieldmark__15_1184664759"/>
            <w:bookmarkStart w:id="31" w:name="__Fieldmark__15_1184664759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IT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32" w:name="__Fieldmark__16_1184664759"/>
            <w:bookmarkStart w:id="33" w:name="__Fieldmark__16_1184664759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LI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34" w:name="__Fieldmark__17_1184664759"/>
            <w:bookmarkStart w:id="35" w:name="__Fieldmark__17_1184664759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LT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36" w:name="__Fieldmark__18_1184664759"/>
            <w:bookmarkStart w:id="37" w:name="__Fieldmark__18_1184664759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LU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38" w:name="__Fieldmark__19_1184664759"/>
            <w:bookmarkStart w:id="39" w:name="__Fieldmark__19_1184664759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LV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0" w:name="__Fieldmark__20_1184664759"/>
            <w:bookmarkStart w:id="41" w:name="__Fieldmark__20_1184664759"/>
            <w:bookmarkEnd w:id="41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MT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2" w:name="__Fieldmark__21_1184664759"/>
            <w:bookmarkStart w:id="43" w:name="__Fieldmark__21_1184664759"/>
            <w:bookmarkEnd w:id="43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NL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4" w:name="__Fieldmark__22_1184664759"/>
            <w:bookmarkStart w:id="45" w:name="__Fieldmark__22_1184664759"/>
            <w:bookmarkEnd w:id="45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NO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6" w:name="__Fieldmark__23_1184664759"/>
            <w:bookmarkStart w:id="47" w:name="__Fieldmark__23_1184664759"/>
            <w:bookmarkEnd w:id="47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PL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8" w:name="__Fieldmark__24_1184664759"/>
            <w:bookmarkStart w:id="49" w:name="__Fieldmark__24_1184664759"/>
            <w:bookmarkEnd w:id="49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PT</w:t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0" w:name="__Fieldmark__25_1184664759"/>
            <w:bookmarkStart w:id="51" w:name="__Fieldmark__25_1184664759"/>
            <w:bookmarkEnd w:id="5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RO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2" w:name="__Fieldmark__26_1184664759"/>
            <w:bookmarkStart w:id="53" w:name="__Fieldmark__26_1184664759"/>
            <w:bookmarkEnd w:id="5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SE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4" w:name="__Fieldmark__27_1184664759"/>
            <w:bookmarkStart w:id="55" w:name="__Fieldmark__27_1184664759"/>
            <w:bookmarkEnd w:id="5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SI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6" w:name="__Fieldmark__28_1184664759"/>
            <w:bookmarkStart w:id="57" w:name="__Fieldmark__28_1184664759"/>
            <w:bookmarkEnd w:id="5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SK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8" w:name="__Fieldmark__29_1184664759"/>
            <w:bookmarkStart w:id="59" w:name="__Fieldmark__29_1184664759"/>
            <w:bookmarkEnd w:id="5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UK     </w:t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4104" w:leader="none"/>
              </w:tabs>
              <w:spacing w:before="120" w:after="0"/>
              <w:rPr>
                <w:rFonts w:ascii="Arial Narrow" w:hAnsi="Arial Narrow" w:cs="Arial Narrow"/>
                <w:u w:val="single"/>
                <w:lang w:val="es-E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pulation size: </w:t>
            </w:r>
            <w:r>
              <w:rPr>
                <w:rFonts w:cs="Arial Narrow" w:ascii="Arial Narrow" w:hAnsi="Arial Narrow"/>
                <w:u w:val="single"/>
                <w:lang w:val="es-ES" w:eastAsia="ar-SA"/>
              </w:rPr>
              <w:t xml:space="preserve"> 80 000 000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 w:eastAsia="ar-SA"/>
              </w:rPr>
              <w:tab/>
            </w:r>
          </w:p>
        </w:tc>
      </w:tr>
      <w:tr>
        <w:trPr>
          <w:trHeight w:val="34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ency Information</w:t>
            </w:r>
          </w:p>
        </w:tc>
      </w:tr>
      <w:tr>
        <w:trPr>
          <w:trHeight w:val="15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 Agency title and contact detail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bookmarkStart w:id="60" w:name="Text7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ul-Ehrlich-Institut,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Federal Institute for Vaccines and Biomedicine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bookmarkEnd w:id="60"/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64" w:leader="none"/>
              </w:tabs>
              <w:spacing w:before="12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dress:</w:t>
            </w:r>
            <w:r>
              <w:rPr>
                <w:rFonts w:cs="Arial" w:ascii="Arial Narrow" w:hAnsi="Arial Narrow"/>
                <w:lang w:val="de-D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Paul-Ehrlich-Strasse 51-59, 63225 Langen, Germany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4824" w:leader="none"/>
              </w:tabs>
              <w:spacing w:before="120" w:after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hone: </w:t>
            </w:r>
            <w:bookmarkStart w:id="61" w:name="Text9"/>
            <w:bookmarkStart w:id="62" w:name="Text4"/>
            <w:r>
              <w:rPr>
                <w:rFonts w:cs="Arial" w:ascii="Arial" w:hAnsi="Arial"/>
                <w:sz w:val="18"/>
                <w:szCs w:val="18"/>
                <w:lang w:val="fr-FR"/>
              </w:rPr>
              <w:t>+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49 6103 77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bookmarkEnd w:id="61"/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ab/>
            </w:r>
            <w:bookmarkEnd w:id="62"/>
            <w:r>
              <w:rPr>
                <w:rFonts w:cs="Arial" w:ascii="Arial Narrow" w:hAnsi="Arial Narrow"/>
                <w:lang w:val="fr-FR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bookmarkStart w:id="63" w:name="Text10"/>
            <w:r>
              <w:rPr>
                <w:rFonts w:cs="Arial" w:ascii="Arial Narrow" w:hAnsi="Arial Narrow"/>
                <w:lang w:val="fr-FR"/>
              </w:rPr>
              <w:t>+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49 6103 77124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fldChar w:fldCharType="end"/>
            </w:r>
            <w:bookmarkEnd w:id="63"/>
            <w:r>
              <w:rPr>
                <w:rFonts w:cs="Arial" w:ascii="Arial Narrow" w:hAnsi="Arial Narrow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4" w:leader="none"/>
              </w:tabs>
              <w:spacing w:before="120" w:after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</w:t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pei@pei.de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ab/>
            </w:r>
          </w:p>
        </w:tc>
      </w:tr>
      <w:tr>
        <w:trPr>
          <w:trHeight w:val="7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 Head of Agency contact details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 Narrow" w:hAnsi="Arial Narrow" w:cs="Arial Narrow"/>
                <w:sz w:val="20"/>
                <w:szCs w:val="20"/>
                <w:highlight w:val="green"/>
                <w:lang w:val="es-ES"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 xml:space="preserve">Prof. Dr. Klaus Cichutek. See Page 4 </w:t>
              <w:tab/>
            </w:r>
          </w:p>
        </w:tc>
      </w:tr>
      <w:tr>
        <w:trPr>
          <w:trHeight w:val="74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 Regular Representative at HMA Meeting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rFonts w:ascii="Arial" w:hAnsi="Arial" w:cs="Arial"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Prof. Dr. Klaus Cichutek</w:t>
              <w:tab/>
            </w:r>
          </w:p>
        </w:tc>
      </w:tr>
      <w:tr>
        <w:trPr>
          <w:trHeight w:val="12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 Contact Person for HMA Issu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bookmarkStart w:id="64" w:name="Text1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r. Lotte Dah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bookmarkEnd w:id="64"/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4284" w:leader="none"/>
                <w:tab w:val="left" w:pos="6264" w:leader="none"/>
              </w:tabs>
              <w:spacing w:before="120" w:after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+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49610377213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obile:</w:t>
            </w:r>
            <w:r>
              <w:rPr>
                <w:rFonts w:cs="Arial" w:ascii="Arial Narrow" w:hAnsi="Arial Narrow"/>
                <w:lang w:val="fr-F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  <w:r>
              <w:rPr>
                <w:rFonts w:cs="Arial" w:ascii="Arial Narrow" w:hAnsi="Arial Narrow"/>
                <w:lang w:val="fr-FR"/>
              </w:rPr>
              <w:t xml:space="preserve"> +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49 6103 77124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 Narrow" w:hAnsi="Arial Narrow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director@pei.de</w:t>
            </w:r>
          </w:p>
        </w:tc>
      </w:tr>
      <w:tr>
        <w:trPr>
          <w:trHeight w:val="12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 Type of agency / ent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8_1184664759"/>
            <w:bookmarkStart w:id="66" w:name="__Fieldmark__38_1184664759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ependent bod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eporting to the Ministry of Health</w:t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spacing w:before="12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9_1184664759"/>
            <w:bookmarkStart w:id="68" w:name="__Fieldmark__39_1184664759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neral Directorate. Please specify which Ministry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0_1184664759"/>
            <w:bookmarkStart w:id="70" w:name="__Fieldmark__40_1184664759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, please specify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 Date of establishment of the Agenc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6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896</w:t>
              <w:tab/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ease provide any complementary information you may consider relevant: </w:t>
            </w:r>
          </w:p>
          <w:p>
            <w:pPr>
              <w:pStyle w:val="Normal"/>
              <w:tabs>
                <w:tab w:val="clear" w:pos="720"/>
                <w:tab w:val="left" w:pos="6084" w:leader="none"/>
              </w:tabs>
              <w:ind w:right="-108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07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 Areas of competence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" w:hanging="72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1" w:name="__Fieldmark__43_1184664759"/>
            <w:bookmarkStart w:id="72" w:name="__Fieldmark__43_1184664759"/>
            <w:bookmarkEnd w:id="7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uman medicinal products   </w:t>
            </w:r>
          </w:p>
          <w:p>
            <w:pPr>
              <w:pStyle w:val="Normal"/>
              <w:ind w:left="72" w:hanging="72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3" w:name="__Fieldmark__44_1184664759"/>
            <w:bookmarkStart w:id="74" w:name="__Fieldmark__44_1184664759"/>
            <w:bookmarkEnd w:id="7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Veterinary medicinal products</w:t>
            </w:r>
          </w:p>
          <w:p>
            <w:pPr>
              <w:pStyle w:val="Normal"/>
              <w:ind w:left="72" w:hanging="72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5" w:name="__Fieldmark__45_1184664759"/>
            <w:bookmarkStart w:id="76" w:name="__Fieldmark__45_1184664759"/>
            <w:bookmarkEnd w:id="7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edical Devices</w:t>
            </w:r>
          </w:p>
          <w:p>
            <w:pPr>
              <w:pStyle w:val="Normal"/>
              <w:ind w:left="72" w:hanging="72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7" w:name="__Fieldmark__46_1184664759"/>
            <w:bookmarkStart w:id="78" w:name="__Fieldmark__46_1184664759"/>
            <w:bookmarkEnd w:id="7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smetics</w:t>
            </w:r>
          </w:p>
          <w:p>
            <w:pPr>
              <w:pStyle w:val="Normal"/>
              <w:ind w:left="72" w:hanging="72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9" w:name="__Fieldmark__47_1184664759"/>
            <w:bookmarkStart w:id="80" w:name="__Fieldmark__47_1184664759"/>
            <w:bookmarkEnd w:id="80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s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72" w:hanging="7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please specify)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Biologicals. </w:t>
            </w:r>
          </w:p>
          <w:p>
            <w:pPr>
              <w:pStyle w:val="Normal"/>
              <w:tabs>
                <w:tab w:val="clear" w:pos="720"/>
                <w:tab w:val="left" w:pos="6264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dical devices: In Vitro diagnostic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Information updated on:</w:t>
      </w:r>
      <w:r>
        <w:rPr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39" w:right="539" w:gutter="0" w:header="181" w:top="88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06.04.10</w:t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86"/>
        <w:gridCol w:w="1064"/>
        <w:gridCol w:w="1006"/>
        <w:gridCol w:w="791"/>
        <w:gridCol w:w="751"/>
        <w:gridCol w:w="1094"/>
        <w:gridCol w:w="1260"/>
        <w:gridCol w:w="1080"/>
        <w:gridCol w:w="1110"/>
        <w:gridCol w:w="1050"/>
        <w:gridCol w:w="1034"/>
        <w:gridCol w:w="1035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esponsibilities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inary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l Devices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metics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Pharmacological </w:t>
            </w: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  <w:t>(incl. chemical and biological/biotec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mmunolog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omeopathi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lood product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erb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dvanced thera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harmacolog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mmunologic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omeopath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lood pro</w:t>
            </w:r>
            <w:r>
              <w:rPr>
                <w:rFonts w:cs="Arial Narrow" w:ascii="Arial Narrow" w:hAnsi="Arial Narrow"/>
                <w:sz w:val="16"/>
                <w:szCs w:val="16"/>
              </w:rPr>
              <w:t>ducts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sation / registr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48_1184664759"/>
            <w:bookmarkStart w:id="82" w:name="__Fieldmark__48_1184664759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49_1184664759"/>
            <w:bookmarkStart w:id="84" w:name="__Fieldmark__49_1184664759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50_1184664759"/>
            <w:bookmarkStart w:id="86" w:name="__Fieldmark__50_1184664759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51_1184664759"/>
            <w:bookmarkStart w:id="88" w:name="__Fieldmark__51_1184664759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52_1184664759"/>
            <w:bookmarkStart w:id="90" w:name="__Fieldmark__52_1184664759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53_1184664759"/>
            <w:bookmarkStart w:id="92" w:name="__Fieldmark__53_1184664759"/>
            <w:bookmarkEnd w:id="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54_1184664759"/>
            <w:bookmarkStart w:id="94" w:name="__Fieldmark__54_1184664759"/>
            <w:bookmarkEnd w:id="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55_1184664759"/>
            <w:bookmarkStart w:id="96" w:name="__Fieldmark__55_1184664759"/>
            <w:bookmarkEnd w:id="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56_1184664759"/>
            <w:bookmarkStart w:id="98" w:name="__Fieldmark__56_1184664759"/>
            <w:bookmarkEnd w:id="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57_1184664759"/>
            <w:bookmarkStart w:id="100" w:name="__Fieldmark__57_1184664759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58_1184664759"/>
            <w:bookmarkStart w:id="102" w:name="__Fieldmark__58_1184664759"/>
            <w:bookmarkEnd w:id="1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59_1184664759"/>
            <w:bookmarkStart w:id="104" w:name="__Fieldmark__59_1184664759"/>
            <w:bookmarkEnd w:id="1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ical Trials / Investig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60_1184664759"/>
            <w:bookmarkStart w:id="106" w:name="__Fieldmark__60_1184664759"/>
            <w:bookmarkEnd w:id="1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61_1184664759"/>
            <w:bookmarkStart w:id="108" w:name="__Fieldmark__61_1184664759"/>
            <w:bookmarkEnd w:id="1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62_1184664759"/>
            <w:bookmarkStart w:id="110" w:name="__Fieldmark__62_1184664759"/>
            <w:bookmarkEnd w:id="1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63_1184664759"/>
            <w:bookmarkStart w:id="112" w:name="__Fieldmark__63_1184664759"/>
            <w:bookmarkEnd w:id="1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64_1184664759"/>
            <w:bookmarkStart w:id="114" w:name="__Fieldmark__64_1184664759"/>
            <w:bookmarkEnd w:id="1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65_1184664759"/>
            <w:bookmarkStart w:id="116" w:name="__Fieldmark__65_1184664759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66_1184664759"/>
            <w:bookmarkStart w:id="118" w:name="__Fieldmark__66_1184664759"/>
            <w:bookmarkEnd w:id="1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67_1184664759"/>
            <w:bookmarkStart w:id="120" w:name="__Fieldmark__67_1184664759"/>
            <w:bookmarkEnd w:id="1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68_1184664759"/>
            <w:bookmarkStart w:id="122" w:name="__Fieldmark__68_1184664759"/>
            <w:bookmarkEnd w:id="1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69_1184664759"/>
            <w:bookmarkStart w:id="124" w:name="__Fieldmark__69_1184664759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70_1184664759"/>
            <w:bookmarkStart w:id="126" w:name="__Fieldmark__70_1184664759"/>
            <w:bookmarkEnd w:id="1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71_1184664759"/>
            <w:bookmarkStart w:id="128" w:name="__Fieldmark__71_1184664759"/>
            <w:bookmarkEnd w:id="1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vigilance / Vigilance / Surveillan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72_1184664759"/>
            <w:bookmarkStart w:id="130" w:name="__Fieldmark__72_1184664759"/>
            <w:bookmarkEnd w:id="1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73_1184664759"/>
            <w:bookmarkStart w:id="132" w:name="__Fieldmark__73_1184664759"/>
            <w:bookmarkEnd w:id="1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74_1184664759"/>
            <w:bookmarkStart w:id="134" w:name="__Fieldmark__74_1184664759"/>
            <w:bookmarkEnd w:id="1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75_1184664759"/>
            <w:bookmarkStart w:id="136" w:name="__Fieldmark__75_1184664759"/>
            <w:bookmarkEnd w:id="1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76_1184664759"/>
            <w:bookmarkStart w:id="138" w:name="__Fieldmark__76_1184664759"/>
            <w:bookmarkEnd w:id="1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77_1184664759"/>
            <w:bookmarkStart w:id="140" w:name="__Fieldmark__77_1184664759"/>
            <w:bookmarkEnd w:id="1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78_1184664759"/>
            <w:bookmarkStart w:id="142" w:name="__Fieldmark__78_1184664759"/>
            <w:bookmarkEnd w:id="1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79_1184664759"/>
            <w:bookmarkStart w:id="144" w:name="__Fieldmark__79_1184664759"/>
            <w:bookmarkEnd w:id="1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80_1184664759"/>
            <w:bookmarkStart w:id="146" w:name="__Fieldmark__80_1184664759"/>
            <w:bookmarkEnd w:id="1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81_1184664759"/>
            <w:bookmarkStart w:id="148" w:name="__Fieldmark__81_1184664759"/>
            <w:bookmarkEnd w:id="1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82_1184664759"/>
            <w:bookmarkStart w:id="150" w:name="__Fieldmark__82_1184664759"/>
            <w:bookmarkEnd w:id="1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83_1184664759"/>
            <w:bookmarkStart w:id="152" w:name="__Fieldmark__83_1184664759"/>
            <w:bookmarkEnd w:id="1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an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84_1184664759"/>
            <w:bookmarkStart w:id="154" w:name="__Fieldmark__84_1184664759"/>
            <w:bookmarkEnd w:id="1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85_1184664759"/>
            <w:bookmarkStart w:id="156" w:name="__Fieldmark__85_1184664759"/>
            <w:bookmarkEnd w:id="1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86_1184664759"/>
            <w:bookmarkStart w:id="158" w:name="__Fieldmark__86_1184664759"/>
            <w:bookmarkEnd w:id="1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87_1184664759"/>
            <w:bookmarkStart w:id="160" w:name="__Fieldmark__87_1184664759"/>
            <w:bookmarkEnd w:id="1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88_1184664759"/>
            <w:bookmarkStart w:id="162" w:name="__Fieldmark__88_1184664759"/>
            <w:bookmarkEnd w:id="1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89_1184664759"/>
            <w:bookmarkStart w:id="164" w:name="__Fieldmark__89_1184664759"/>
            <w:bookmarkEnd w:id="1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5" w:name="__Fieldmark__90_1184664759"/>
            <w:bookmarkStart w:id="166" w:name="__Fieldmark__90_1184664759"/>
            <w:bookmarkEnd w:id="1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7" w:name="__Fieldmark__91_1184664759"/>
            <w:bookmarkStart w:id="168" w:name="__Fieldmark__91_1184664759"/>
            <w:bookmarkEnd w:id="1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92_1184664759"/>
            <w:bookmarkStart w:id="170" w:name="__Fieldmark__92_1184664759"/>
            <w:bookmarkEnd w:id="1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93_1184664759"/>
            <w:bookmarkStart w:id="172" w:name="__Fieldmark__93_1184664759"/>
            <w:bookmarkEnd w:id="1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94_1184664759"/>
            <w:bookmarkStart w:id="174" w:name="__Fieldmark__94_1184664759"/>
            <w:bookmarkEnd w:id="1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5" w:name="__Fieldmark__95_1184664759"/>
            <w:bookmarkStart w:id="176" w:name="__Fieldmark__95_1184664759"/>
            <w:bookmarkEnd w:id="1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Contr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7" w:name="__Fieldmark__96_1184664759"/>
            <w:bookmarkStart w:id="178" w:name="__Fieldmark__96_1184664759"/>
            <w:bookmarkEnd w:id="1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9" w:name="__Fieldmark__97_1184664759"/>
            <w:bookmarkStart w:id="180" w:name="__Fieldmark__97_1184664759"/>
            <w:bookmarkEnd w:id="1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1" w:name="__Fieldmark__98_1184664759"/>
            <w:bookmarkStart w:id="182" w:name="__Fieldmark__98_1184664759"/>
            <w:bookmarkEnd w:id="1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3" w:name="__Fieldmark__99_1184664759"/>
            <w:bookmarkStart w:id="184" w:name="__Fieldmark__99_1184664759"/>
            <w:bookmarkEnd w:id="1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5" w:name="__Fieldmark__100_1184664759"/>
            <w:bookmarkStart w:id="186" w:name="__Fieldmark__100_1184664759"/>
            <w:bookmarkEnd w:id="1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7" w:name="__Fieldmark__101_1184664759"/>
            <w:bookmarkStart w:id="188" w:name="__Fieldmark__101_1184664759"/>
            <w:bookmarkEnd w:id="1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9" w:name="__Fieldmark__102_1184664759"/>
            <w:bookmarkStart w:id="190" w:name="__Fieldmark__102_1184664759"/>
            <w:bookmarkEnd w:id="1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103_1184664759"/>
            <w:bookmarkStart w:id="192" w:name="__Fieldmark__103_1184664759"/>
            <w:bookmarkEnd w:id="1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104_1184664759"/>
            <w:bookmarkStart w:id="194" w:name="__Fieldmark__104_1184664759"/>
            <w:bookmarkEnd w:id="1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5" w:name="__Fieldmark__105_1184664759"/>
            <w:bookmarkStart w:id="196" w:name="__Fieldmark__105_1184664759"/>
            <w:bookmarkEnd w:id="1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7" w:name="__Fieldmark__106_1184664759"/>
            <w:bookmarkStart w:id="198" w:name="__Fieldmark__106_1184664759"/>
            <w:bookmarkEnd w:id="1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107_1184664759"/>
            <w:bookmarkStart w:id="200" w:name="__Fieldmark__107_1184664759"/>
            <w:bookmarkEnd w:id="2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 relea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__Fieldmark__108_1184664759"/>
            <w:bookmarkStart w:id="202" w:name="__Fieldmark__108_1184664759"/>
            <w:bookmarkEnd w:id="2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3" w:name="__Fieldmark__109_1184664759"/>
            <w:bookmarkStart w:id="204" w:name="__Fieldmark__109_1184664759"/>
            <w:bookmarkEnd w:id="2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5" w:name="__Fieldmark__110_1184664759"/>
            <w:bookmarkStart w:id="206" w:name="__Fieldmark__110_1184664759"/>
            <w:bookmarkEnd w:id="2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7" w:name="__Fieldmark__111_1184664759"/>
            <w:bookmarkStart w:id="208" w:name="__Fieldmark__111_1184664759"/>
            <w:bookmarkEnd w:id="2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9" w:name="__Fieldmark__112_1184664759"/>
            <w:bookmarkStart w:id="210" w:name="__Fieldmark__112_1184664759"/>
            <w:bookmarkEnd w:id="2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1" w:name="__Fieldmark__113_1184664759"/>
            <w:bookmarkStart w:id="212" w:name="__Fieldmark__113_1184664759"/>
            <w:bookmarkEnd w:id="2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3" w:name="__Fieldmark__114_1184664759"/>
            <w:bookmarkStart w:id="214" w:name="__Fieldmark__114_1184664759"/>
            <w:bookmarkEnd w:id="2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5" w:name="__Fieldmark__115_1184664759"/>
            <w:bookmarkStart w:id="216" w:name="__Fieldmark__115_1184664759"/>
            <w:bookmarkEnd w:id="2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7" w:name="__Fieldmark__116_1184664759"/>
            <w:bookmarkStart w:id="218" w:name="__Fieldmark__116_1184664759"/>
            <w:bookmarkEnd w:id="2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9" w:name="__Fieldmark__117_1184664759"/>
            <w:bookmarkStart w:id="220" w:name="__Fieldmark__117_1184664759"/>
            <w:bookmarkEnd w:id="2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1" w:name="__Fieldmark__118_1184664759"/>
            <w:bookmarkStart w:id="222" w:name="__Fieldmark__118_1184664759"/>
            <w:bookmarkEnd w:id="2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3" w:name="__Fieldmark__119_1184664759"/>
            <w:bookmarkStart w:id="224" w:name="__Fieldmark__119_1184664759"/>
            <w:bookmarkEnd w:id="2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5" w:name="__Fieldmark__120_1184664759"/>
            <w:bookmarkStart w:id="226" w:name="__Fieldmark__120_1184664759"/>
            <w:bookmarkEnd w:id="2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7" w:name="__Fieldmark__121_1184664759"/>
            <w:bookmarkStart w:id="228" w:name="__Fieldmark__121_1184664759"/>
            <w:bookmarkEnd w:id="2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9" w:name="__Fieldmark__122_1184664759"/>
            <w:bookmarkStart w:id="230" w:name="__Fieldmark__122_1184664759"/>
            <w:bookmarkEnd w:id="2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1" w:name="__Fieldmark__123_1184664759"/>
            <w:bookmarkStart w:id="232" w:name="__Fieldmark__123_1184664759"/>
            <w:bookmarkEnd w:id="2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3" w:name="__Fieldmark__124_1184664759"/>
            <w:bookmarkStart w:id="234" w:name="__Fieldmark__124_1184664759"/>
            <w:bookmarkEnd w:id="2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5" w:name="__Fieldmark__125_1184664759"/>
            <w:bookmarkStart w:id="236" w:name="__Fieldmark__125_1184664759"/>
            <w:bookmarkEnd w:id="2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7" w:name="__Fieldmark__126_1184664759"/>
            <w:bookmarkStart w:id="238" w:name="__Fieldmark__126_1184664759"/>
            <w:bookmarkEnd w:id="2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9" w:name="__Fieldmark__127_1184664759"/>
            <w:bookmarkStart w:id="240" w:name="__Fieldmark__127_1184664759"/>
            <w:bookmarkEnd w:id="2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1" w:name="__Fieldmark__128_1184664759"/>
            <w:bookmarkStart w:id="242" w:name="__Fieldmark__128_1184664759"/>
            <w:bookmarkEnd w:id="2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3" w:name="__Fieldmark__129_1184664759"/>
            <w:bookmarkStart w:id="244" w:name="__Fieldmark__129_1184664759"/>
            <w:bookmarkEnd w:id="2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5" w:name="__Fieldmark__130_1184664759"/>
            <w:bookmarkStart w:id="246" w:name="__Fieldmark__130_1184664759"/>
            <w:bookmarkEnd w:id="2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7" w:name="__Fieldmark__131_1184664759"/>
            <w:bookmarkStart w:id="248" w:name="__Fieldmark__131_1184664759"/>
            <w:bookmarkEnd w:id="2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alth Technology Assessment (HTA) / Reimburse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9" w:name="__Fieldmark__132_1184664759"/>
            <w:bookmarkStart w:id="250" w:name="__Fieldmark__132_1184664759"/>
            <w:bookmarkEnd w:id="2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1" w:name="__Fieldmark__133_1184664759"/>
            <w:bookmarkStart w:id="252" w:name="__Fieldmark__133_1184664759"/>
            <w:bookmarkEnd w:id="2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3" w:name="__Fieldmark__134_1184664759"/>
            <w:bookmarkStart w:id="254" w:name="__Fieldmark__134_1184664759"/>
            <w:bookmarkEnd w:id="2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5" w:name="__Fieldmark__135_1184664759"/>
            <w:bookmarkStart w:id="256" w:name="__Fieldmark__135_1184664759"/>
            <w:bookmarkEnd w:id="2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7" w:name="__Fieldmark__136_1184664759"/>
            <w:bookmarkStart w:id="258" w:name="__Fieldmark__136_1184664759"/>
            <w:bookmarkEnd w:id="2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9" w:name="__Fieldmark__137_1184664759"/>
            <w:bookmarkStart w:id="260" w:name="__Fieldmark__137_1184664759"/>
            <w:bookmarkEnd w:id="2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1" w:name="__Fieldmark__138_1184664759"/>
            <w:bookmarkStart w:id="262" w:name="__Fieldmark__138_1184664759"/>
            <w:bookmarkEnd w:id="2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3" w:name="__Fieldmark__139_1184664759"/>
            <w:bookmarkStart w:id="264" w:name="__Fieldmark__139_1184664759"/>
            <w:bookmarkEnd w:id="2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5" w:name="__Fieldmark__140_1184664759"/>
            <w:bookmarkStart w:id="266" w:name="__Fieldmark__140_1184664759"/>
            <w:bookmarkEnd w:id="2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7" w:name="__Fieldmark__141_1184664759"/>
            <w:bookmarkStart w:id="268" w:name="__Fieldmark__141_1184664759"/>
            <w:bookmarkEnd w:id="2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9" w:name="__Fieldmark__142_1184664759"/>
            <w:bookmarkStart w:id="270" w:name="__Fieldmark__142_1184664759"/>
            <w:bookmarkEnd w:id="2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1" w:name="__Fieldmark__143_1184664759"/>
            <w:bookmarkStart w:id="272" w:name="__Fieldmark__143_1184664759"/>
            <w:bookmarkEnd w:id="2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y and scientific advi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3" w:name="__Fieldmark__144_1184664759"/>
            <w:bookmarkStart w:id="274" w:name="__Fieldmark__144_1184664759"/>
            <w:bookmarkEnd w:id="2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5" w:name="__Fieldmark__145_1184664759"/>
            <w:bookmarkStart w:id="276" w:name="__Fieldmark__145_1184664759"/>
            <w:bookmarkEnd w:id="2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7" w:name="__Fieldmark__146_1184664759"/>
            <w:bookmarkStart w:id="278" w:name="__Fieldmark__146_1184664759"/>
            <w:bookmarkEnd w:id="2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147_1184664759"/>
            <w:bookmarkStart w:id="280" w:name="__Fieldmark__147_1184664759"/>
            <w:bookmarkEnd w:id="2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1" w:name="__Fieldmark__148_1184664759"/>
            <w:bookmarkStart w:id="282" w:name="__Fieldmark__148_1184664759"/>
            <w:bookmarkEnd w:id="2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3" w:name="__Fieldmark__149_1184664759"/>
            <w:bookmarkStart w:id="284" w:name="__Fieldmark__149_1184664759"/>
            <w:bookmarkEnd w:id="2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5" w:name="__Fieldmark__150_1184664759"/>
            <w:bookmarkStart w:id="286" w:name="__Fieldmark__150_1184664759"/>
            <w:bookmarkEnd w:id="2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7" w:name="__Fieldmark__151_1184664759"/>
            <w:bookmarkStart w:id="288" w:name="__Fieldmark__151_1184664759"/>
            <w:bookmarkEnd w:id="2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9" w:name="__Fieldmark__152_1184664759"/>
            <w:bookmarkStart w:id="290" w:name="__Fieldmark__152_1184664759"/>
            <w:bookmarkEnd w:id="2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1" w:name="__Fieldmark__153_1184664759"/>
            <w:bookmarkStart w:id="292" w:name="__Fieldmark__153_1184664759"/>
            <w:bookmarkEnd w:id="2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3" w:name="__Fieldmark__154_1184664759"/>
            <w:bookmarkStart w:id="294" w:name="__Fieldmark__154_1184664759"/>
            <w:bookmarkEnd w:id="2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5" w:name="__Fieldmark__155_1184664759"/>
            <w:bookmarkStart w:id="296" w:name="__Fieldmark__155_1184664759"/>
            <w:bookmarkEnd w:id="2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to patien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7" w:name="__Fieldmark__156_1184664759"/>
            <w:bookmarkStart w:id="298" w:name="__Fieldmark__156_1184664759"/>
            <w:bookmarkEnd w:id="2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9" w:name="__Fieldmark__157_1184664759"/>
            <w:bookmarkStart w:id="300" w:name="__Fieldmark__157_1184664759"/>
            <w:bookmarkEnd w:id="3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1" w:name="__Fieldmark__158_1184664759"/>
            <w:bookmarkStart w:id="302" w:name="__Fieldmark__158_1184664759"/>
            <w:bookmarkEnd w:id="3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3" w:name="__Fieldmark__159_1184664759"/>
            <w:bookmarkStart w:id="304" w:name="__Fieldmark__159_1184664759"/>
            <w:bookmarkEnd w:id="3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5" w:name="__Fieldmark__160_1184664759"/>
            <w:bookmarkStart w:id="306" w:name="__Fieldmark__160_1184664759"/>
            <w:bookmarkEnd w:id="3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7" w:name="__Fieldmark__161_1184664759"/>
            <w:bookmarkStart w:id="308" w:name="__Fieldmark__161_1184664759"/>
            <w:bookmarkEnd w:id="3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9" w:name="__Fieldmark__162_1184664759"/>
            <w:bookmarkStart w:id="310" w:name="__Fieldmark__162_1184664759"/>
            <w:bookmarkEnd w:id="3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1" w:name="__Fieldmark__163_1184664759"/>
            <w:bookmarkStart w:id="312" w:name="__Fieldmark__163_1184664759"/>
            <w:bookmarkEnd w:id="3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3" w:name="__Fieldmark__164_1184664759"/>
            <w:bookmarkStart w:id="314" w:name="__Fieldmark__164_1184664759"/>
            <w:bookmarkEnd w:id="3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5" w:name="__Fieldmark__165_1184664759"/>
            <w:bookmarkStart w:id="316" w:name="__Fieldmark__165_1184664759"/>
            <w:bookmarkEnd w:id="3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7" w:name="__Fieldmark__166_1184664759"/>
            <w:bookmarkStart w:id="318" w:name="__Fieldmark__166_1184664759"/>
            <w:bookmarkEnd w:id="3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9" w:name="__Fieldmark__167_1184664759"/>
            <w:bookmarkStart w:id="320" w:name="__Fieldmark__167_1184664759"/>
            <w:bookmarkEnd w:id="3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to healthcare professiona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1" w:name="__Fieldmark__168_1184664759"/>
            <w:bookmarkStart w:id="322" w:name="__Fieldmark__168_1184664759"/>
            <w:bookmarkEnd w:id="3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3" w:name="__Fieldmark__169_1184664759"/>
            <w:bookmarkStart w:id="324" w:name="__Fieldmark__169_1184664759"/>
            <w:bookmarkEnd w:id="3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5" w:name="__Fieldmark__170_1184664759"/>
            <w:bookmarkStart w:id="326" w:name="__Fieldmark__170_1184664759"/>
            <w:bookmarkEnd w:id="3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7" w:name="__Fieldmark__171_1184664759"/>
            <w:bookmarkStart w:id="328" w:name="__Fieldmark__171_1184664759"/>
            <w:bookmarkEnd w:id="3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9" w:name="__Fieldmark__172_1184664759"/>
            <w:bookmarkStart w:id="330" w:name="__Fieldmark__172_1184664759"/>
            <w:bookmarkEnd w:id="3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1" w:name="__Fieldmark__173_1184664759"/>
            <w:bookmarkStart w:id="332" w:name="__Fieldmark__173_1184664759"/>
            <w:bookmarkEnd w:id="3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3" w:name="__Fieldmark__174_1184664759"/>
            <w:bookmarkStart w:id="334" w:name="__Fieldmark__174_1184664759"/>
            <w:bookmarkEnd w:id="3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5" w:name="__Fieldmark__175_1184664759"/>
            <w:bookmarkStart w:id="336" w:name="__Fieldmark__175_1184664759"/>
            <w:bookmarkEnd w:id="3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7" w:name="__Fieldmark__176_1184664759"/>
            <w:bookmarkStart w:id="338" w:name="__Fieldmark__176_1184664759"/>
            <w:bookmarkEnd w:id="3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9" w:name="__Fieldmark__177_1184664759"/>
            <w:bookmarkStart w:id="340" w:name="__Fieldmark__177_1184664759"/>
            <w:bookmarkEnd w:id="3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1" w:name="__Fieldmark__178_1184664759"/>
            <w:bookmarkStart w:id="342" w:name="__Fieldmark__178_1184664759"/>
            <w:bookmarkEnd w:id="3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3" w:name="__Fieldmark__179_1184664759"/>
            <w:bookmarkStart w:id="344" w:name="__Fieldmark__179_1184664759"/>
            <w:bookmarkEnd w:id="3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vertising contr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5" w:name="__Fieldmark__180_1184664759"/>
            <w:bookmarkStart w:id="346" w:name="__Fieldmark__180_1184664759"/>
            <w:bookmarkEnd w:id="3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7" w:name="__Fieldmark__181_1184664759"/>
            <w:bookmarkStart w:id="348" w:name="__Fieldmark__181_1184664759"/>
            <w:bookmarkEnd w:id="3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9" w:name="__Fieldmark__182_1184664759"/>
            <w:bookmarkStart w:id="350" w:name="__Fieldmark__182_1184664759"/>
            <w:bookmarkEnd w:id="3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1" w:name="__Fieldmark__183_1184664759"/>
            <w:bookmarkStart w:id="352" w:name="__Fieldmark__183_1184664759"/>
            <w:bookmarkEnd w:id="3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3" w:name="__Fieldmark__184_1184664759"/>
            <w:bookmarkStart w:id="354" w:name="__Fieldmark__184_1184664759"/>
            <w:bookmarkEnd w:id="3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5" w:name="__Fieldmark__185_1184664759"/>
            <w:bookmarkStart w:id="356" w:name="__Fieldmark__185_1184664759"/>
            <w:bookmarkEnd w:id="3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7" w:name="__Fieldmark__186_1184664759"/>
            <w:bookmarkStart w:id="358" w:name="__Fieldmark__186_1184664759"/>
            <w:bookmarkEnd w:id="3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9" w:name="__Fieldmark__187_1184664759"/>
            <w:bookmarkStart w:id="360" w:name="__Fieldmark__187_1184664759"/>
            <w:bookmarkEnd w:id="3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1" w:name="__Fieldmark__188_1184664759"/>
            <w:bookmarkStart w:id="362" w:name="__Fieldmark__188_1184664759"/>
            <w:bookmarkEnd w:id="3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3" w:name="__Fieldmark__189_1184664759"/>
            <w:bookmarkStart w:id="364" w:name="__Fieldmark__189_1184664759"/>
            <w:bookmarkEnd w:id="3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5" w:name="__Fieldmark__190_1184664759"/>
            <w:bookmarkStart w:id="366" w:name="__Fieldmark__190_1184664759"/>
            <w:bookmarkEnd w:id="3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7" w:name="__Fieldmark__191_1184664759"/>
            <w:bookmarkStart w:id="368" w:name="__Fieldmark__191_1184664759"/>
            <w:bookmarkEnd w:id="3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idues monitor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9" w:name="__Fieldmark__192_1184664759"/>
            <w:bookmarkStart w:id="370" w:name="__Fieldmark__192_1184664759"/>
            <w:bookmarkEnd w:id="3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1" w:name="__Fieldmark__193_1184664759"/>
            <w:bookmarkStart w:id="372" w:name="__Fieldmark__193_1184664759"/>
            <w:bookmarkEnd w:id="3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3" w:name="__Fieldmark__194_1184664759"/>
            <w:bookmarkStart w:id="374" w:name="__Fieldmark__194_1184664759"/>
            <w:bookmarkEnd w:id="3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5" w:name="__Fieldmark__195_1184664759"/>
            <w:bookmarkStart w:id="376" w:name="__Fieldmark__195_1184664759"/>
            <w:bookmarkEnd w:id="3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7" w:name="__Fieldmark__196_1184664759"/>
            <w:bookmarkStart w:id="378" w:name="__Fieldmark__196_1184664759"/>
            <w:bookmarkEnd w:id="3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9" w:name="__Fieldmark__197_1184664759"/>
            <w:bookmarkStart w:id="380" w:name="__Fieldmark__197_1184664759"/>
            <w:bookmarkEnd w:id="3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1" w:name="__Fieldmark__198_1184664759"/>
            <w:bookmarkStart w:id="382" w:name="__Fieldmark__198_1184664759"/>
            <w:bookmarkEnd w:id="3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3" w:name="__Fieldmark__199_1184664759"/>
            <w:bookmarkStart w:id="384" w:name="__Fieldmark__199_1184664759"/>
            <w:bookmarkEnd w:id="3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5" w:name="__Fieldmark__200_1184664759"/>
            <w:bookmarkStart w:id="386" w:name="__Fieldmark__200_1184664759"/>
            <w:bookmarkEnd w:id="3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7" w:name="__Fieldmark__201_1184664759"/>
            <w:bookmarkStart w:id="388" w:name="__Fieldmark__201_1184664759"/>
            <w:bookmarkEnd w:id="3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9" w:name="__Fieldmark__202_1184664759"/>
            <w:bookmarkStart w:id="390" w:name="__Fieldmark__202_1184664759"/>
            <w:bookmarkEnd w:id="3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1" w:name="__Fieldmark__203_1184664759"/>
            <w:bookmarkStart w:id="392" w:name="__Fieldmark__203_1184664759"/>
            <w:bookmarkEnd w:id="3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ignation and supervision of Notified Bod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3" w:name="__Fieldmark__204_1184664759"/>
            <w:bookmarkStart w:id="394" w:name="__Fieldmark__204_1184664759"/>
            <w:bookmarkEnd w:id="3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5" w:name="__Fieldmark__205_1184664759"/>
            <w:bookmarkStart w:id="396" w:name="__Fieldmark__205_1184664759"/>
            <w:bookmarkEnd w:id="3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7" w:name="__Fieldmark__206_1184664759"/>
            <w:bookmarkStart w:id="398" w:name="__Fieldmark__206_1184664759"/>
            <w:bookmarkEnd w:id="3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9" w:name="__Fieldmark__207_1184664759"/>
            <w:bookmarkStart w:id="400" w:name="__Fieldmark__207_1184664759"/>
            <w:bookmarkEnd w:id="4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1" w:name="__Fieldmark__208_1184664759"/>
            <w:bookmarkStart w:id="402" w:name="__Fieldmark__208_1184664759"/>
            <w:bookmarkEnd w:id="4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3" w:name="__Fieldmark__209_1184664759"/>
            <w:bookmarkStart w:id="404" w:name="__Fieldmark__209_1184664759"/>
            <w:bookmarkEnd w:id="4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5" w:name="__Fieldmark__210_1184664759"/>
            <w:bookmarkStart w:id="406" w:name="__Fieldmark__210_1184664759"/>
            <w:bookmarkEnd w:id="4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7" w:name="__Fieldmark__211_1184664759"/>
            <w:bookmarkStart w:id="408" w:name="__Fieldmark__211_1184664759"/>
            <w:bookmarkEnd w:id="4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9" w:name="__Fieldmark__212_1184664759"/>
            <w:bookmarkStart w:id="410" w:name="__Fieldmark__212_1184664759"/>
            <w:bookmarkEnd w:id="4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1" w:name="__Fieldmark__213_1184664759"/>
            <w:bookmarkStart w:id="412" w:name="__Fieldmark__213_1184664759"/>
            <w:bookmarkEnd w:id="4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3" w:name="__Fieldmark__214_1184664759"/>
            <w:bookmarkStart w:id="414" w:name="__Fieldmark__214_1184664759"/>
            <w:bookmarkEnd w:id="4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5" w:name="__Fieldmark__215_1184664759"/>
            <w:bookmarkStart w:id="416" w:name="__Fieldmark__215_1184664759"/>
            <w:bookmarkEnd w:id="4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(please specify)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3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rketing authorization of Blood Components. Experimental research: Bacteriology, Virology, Immunology, Allergology, Medical Biotechnology.</w:t>
              <w:tab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updated on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539" w:right="885" w:gutter="0" w:header="181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/>
      </w:pPr>
      <w:r>
        <w:fldChar w:fldCharType="begin">
          <w:ffData>
            <w:name w:val="Text6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06.04.10</w:t>
      </w:r>
      <w:r>
        <w:rPr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420"/>
      </w:tblGrid>
      <w:tr>
        <w:trPr>
          <w:trHeight w:val="35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man Resources</w:t>
            </w:r>
          </w:p>
        </w:tc>
      </w:tr>
      <w:tr>
        <w:trPr>
          <w:trHeight w:val="84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200" w:leader="none"/>
                <w:tab w:val="left" w:pos="1008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 Total Number of Employees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720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Full Tim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504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Part-Tim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16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ull-Time equivalence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632</w:t>
              <w:tab/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sourced activities: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 Identification of Internal Exper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tal Number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19 (See note under Item 17.)</w:t>
              <w:tab/>
            </w:r>
          </w:p>
        </w:tc>
      </w:tr>
      <w:tr>
        <w:trPr>
          <w:trHeight w:val="30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as of Expertise / Number of Experts</w:t>
            </w:r>
          </w:p>
        </w:tc>
      </w:tr>
      <w:tr>
        <w:trPr>
          <w:trHeight w:val="161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4032" w:leader="none"/>
                <w:tab w:val="left" w:pos="6372" w:leader="none"/>
              </w:tabs>
              <w:spacing w:before="120" w:after="0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17" w:name="__Fieldmark__218_1184664759"/>
            <w:bookmarkStart w:id="418" w:name="__Fieldmark__218_1184664759"/>
            <w:bookmarkEnd w:id="41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Quality  </w:t>
            </w:r>
            <w:bookmarkStart w:id="419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</w:t>
            </w:r>
            <w:bookmarkEnd w:id="419"/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86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0" w:name="__Fieldmark__219_1184664759"/>
            <w:bookmarkStart w:id="421" w:name="__Fieldmark__219_1184664759"/>
            <w:bookmarkEnd w:id="42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re-clinical </w:t>
            </w:r>
            <w:bookmarkStart w:id="422" w:name="Text29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</w:t>
            </w:r>
            <w:bookmarkEnd w:id="422"/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46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3" w:name="__Fieldmark__220_1184664759"/>
            <w:bookmarkStart w:id="424" w:name="__Fieldmark__220_1184664759"/>
            <w:bookmarkEnd w:id="42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linical  </w:t>
            </w:r>
            <w:bookmarkStart w:id="425" w:name="Text30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  <w:bookmarkEnd w:id="425"/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63</w:t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4032" w:leader="none"/>
                <w:tab w:val="left" w:pos="6372" w:leader="none"/>
              </w:tabs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6" w:name="__Fieldmark__221_1184664759"/>
            <w:bookmarkStart w:id="427" w:name="__Fieldmark__221_1184664759"/>
            <w:bookmarkEnd w:id="4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pecies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1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8" w:name="__Fieldmark__222_1184664759"/>
            <w:bookmarkStart w:id="429" w:name="__Fieldmark__222_1184664759"/>
            <w:bookmarkEnd w:id="42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spections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52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0" w:name="__Fieldmark__223_1184664759"/>
            <w:bookmarkStart w:id="431" w:name="__Fieldmark__223_1184664759"/>
            <w:bookmarkEnd w:id="43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cotoxicity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4572" w:leader="none"/>
              </w:tabs>
              <w:spacing w:before="120" w:after="0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32" w:name="__Fieldmark__224_1184664759"/>
            <w:bookmarkStart w:id="433" w:name="__Fieldmark__224_1184664759"/>
            <w:bookmarkEnd w:id="43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sidues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4" w:name="__Fieldmark__226_1184664759"/>
            <w:bookmarkStart w:id="435" w:name="__Fieldmark__226_1184664759"/>
            <w:bookmarkEnd w:id="43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harmacovigilan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34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36" w:name="__Fieldmark__227_1184664759"/>
            <w:bookmarkStart w:id="437" w:name="__Fieldmark__227_1184664759"/>
            <w:bookmarkEnd w:id="43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s     Please specify which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3 in Regulatory Affairs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 Identification of External Experts (including outsource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tal Number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9 (See note under Item 17.)</w:t>
              <w:tab/>
              <w:tab/>
            </w:r>
          </w:p>
        </w:tc>
      </w:tr>
      <w:tr>
        <w:trPr>
          <w:trHeight w:val="3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as of Expertise / Number of Experts</w:t>
            </w:r>
          </w:p>
        </w:tc>
      </w:tr>
      <w:tr>
        <w:trPr>
          <w:trHeight w:val="16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4032" w:leader="none"/>
                <w:tab w:val="left" w:pos="6372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38" w:name="__Fieldmark__228_1184664759"/>
            <w:bookmarkStart w:id="439" w:name="__Fieldmark__228_1184664759"/>
            <w:bookmarkEnd w:id="43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Quality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8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0" w:name="__Fieldmark__229_1184664759"/>
            <w:bookmarkStart w:id="441" w:name="__Fieldmark__229_1184664759"/>
            <w:bookmarkEnd w:id="44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re-clinical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3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2" w:name="__Fieldmark__230_1184664759"/>
            <w:bookmarkStart w:id="443" w:name="__Fieldmark__230_1184664759"/>
            <w:bookmarkEnd w:id="44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linical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1</w:t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4032" w:leader="none"/>
                <w:tab w:val="left" w:pos="6372" w:leader="none"/>
              </w:tabs>
              <w:spacing w:before="120" w:after="0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4" w:name="__Fieldmark__231_1184664759"/>
            <w:bookmarkStart w:id="445" w:name="__Fieldmark__231_1184664759"/>
            <w:bookmarkEnd w:id="44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pecies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6" w:name="__Fieldmark__232_1184664759"/>
            <w:bookmarkStart w:id="447" w:name="__Fieldmark__232_1184664759"/>
            <w:bookmarkEnd w:id="44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spections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7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8" w:name="__Fieldmark__233_1184664759"/>
            <w:bookmarkStart w:id="449" w:name="__Fieldmark__233_1184664759"/>
            <w:bookmarkEnd w:id="44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cotoxicity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4572" w:leader="none"/>
              </w:tabs>
              <w:spacing w:before="120" w:after="0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50" w:name="__Fieldmark__234_1184664759"/>
            <w:bookmarkStart w:id="451" w:name="__Fieldmark__234_1184664759"/>
            <w:bookmarkEnd w:id="45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sidues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2" w:name="__Fieldmark__236_1184664759"/>
            <w:bookmarkStart w:id="453" w:name="__Fieldmark__236_1184664759"/>
            <w:bookmarkEnd w:id="45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harmacovigilan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54" w:name="__Fieldmark__237_1184664759"/>
            <w:bookmarkStart w:id="455" w:name="__Fieldmark__237_1184664759"/>
            <w:bookmarkEnd w:id="45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s     Please specify which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</w:tr>
      <w:tr>
        <w:trPr>
          <w:trHeight w:val="35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d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 Funding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4752" w:leader="none"/>
              </w:tabs>
              <w:spacing w:before="120" w:after="0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6" w:name="__Fieldmark__238_1184664759"/>
            <w:bookmarkStart w:id="457" w:name="__Fieldmark__238_1184664759"/>
            <w:bookmarkEnd w:id="45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udget (state budget)  </w:t>
            </w:r>
            <w:r>
              <w:rPr>
                <w:rFonts w:cs="Arial Narrow" w:ascii="Arial Narrow" w:hAnsi="Arial Narrow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% of budget: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70</w:t>
              <w:tab/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8" w:name="__Fieldmark__239_1184664759"/>
            <w:bookmarkStart w:id="459" w:name="__Fieldmark__239_1184664759"/>
            <w:bookmarkEnd w:id="45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ees (Industry fees/taxes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% of budget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30</w:t>
              <w:tab/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0" w:name="__Fieldmark__240_1184664759"/>
            <w:bookmarkStart w:id="461" w:name="__Fieldmark__240_1184664759"/>
            <w:bookmarkEnd w:id="46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th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lease specify which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party funds for research and other special  projects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 Total of expenses (Euros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 Narrow" w:hAnsi="Arial Narrow" w:cs="Arial"/>
                <w:highlight w:val="green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n-GB"/>
              </w:rPr>
              <w:t xml:space="preserve">2010: </w:t>
            </w: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  <w:lang w:val="en-GB"/>
              </w:rPr>
              <w:t>56 Mio Euro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 Narrow" w:hAnsi="Arial Narrow" w:cs="Arial"/>
                <w:highlight w:val="green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n-GB"/>
              </w:rPr>
              <w:t xml:space="preserve">2011: </w:t>
            </w: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  <w:lang w:val="en-GB"/>
              </w:rPr>
              <w:t>60 Mio Euro</w:t>
              <w:tab/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. Total of revenues (Euro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8"/>
                <w:szCs w:val="18"/>
                <w:highlight w:val="green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n-GB"/>
              </w:rPr>
              <w:t xml:space="preserve">2010: </w:t>
            </w: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  <w:lang w:val="en-GB"/>
              </w:rPr>
              <w:t>24 Mio Euro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 Narrow" w:hAnsi="Arial Narrow" w:cs="Arial"/>
                <w:highlight w:val="green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n-GB"/>
              </w:rPr>
              <w:t xml:space="preserve">2011: </w:t>
            </w: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  <w:lang w:val="en-GB"/>
              </w:rPr>
              <w:t>27 Mio Euro</w:t>
              <w:tab/>
            </w:r>
          </w:p>
        </w:tc>
      </w:tr>
      <w:tr>
        <w:trPr>
          <w:trHeight w:val="3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ies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6. Mission of the organisation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ax. 200 character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We use our knowledge and expertise to ensure the safety, efficacy and quality of biological medicinal products as well as for ensuring their availability and new developments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 Complementary informa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es on Item 10 and 11 (Human resources):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figures for the experts are approxima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EASE NOTE: </w:t>
            </w:r>
            <w:r>
              <w:rPr>
                <w:rFonts w:cs="Arial" w:ascii="Arial" w:hAnsi="Arial"/>
                <w:sz w:val="18"/>
                <w:szCs w:val="18"/>
                <w:lang w:val="en-GB" w:eastAsia="de-DE"/>
              </w:rPr>
              <w:t xml:space="preserve">Most experts cover more than one field and are therefore represented in several categories. The total number reflects the total number of experts (persons).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2340"/>
      </w:tblGrid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person responsible for completing this questionnair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Lotte Dahl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updated on: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.02.1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Head of Agency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732"/>
        <w:gridCol w:w="2140"/>
        <w:gridCol w:w="2496"/>
      </w:tblGrid>
      <w:tr>
        <w:trPr>
          <w:trHeight w:val="343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Head of Agency: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drawing>
                <wp:inline distT="0" distB="0" distL="0" distR="0">
                  <wp:extent cx="1447800" cy="2076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 Narrow" w:hAnsi="Arial Narrow" w:cs="Arial Narrow"/>
                <w:sz w:val="20"/>
                <w:szCs w:val="20"/>
                <w:lang w:val="es-E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laus Cichutek</w:t>
              <w:tab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ademic / Professional title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4" w:leader="none"/>
              </w:tabs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f. Dr.</w:t>
              <w:tab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Agency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ul-Ehrlich-Institut</w:t>
              <w:tab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Country:  </w:t>
            </w:r>
          </w:p>
        </w:tc>
      </w:tr>
      <w:tr>
        <w:trPr>
          <w:trHeight w:val="9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62" w:name="__Fieldmark__244_1184664759"/>
            <w:bookmarkStart w:id="463" w:name="__Fieldmark__244_1184664759"/>
            <w:bookmarkEnd w:id="46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A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64" w:name="__Fieldmark__245_1184664759"/>
            <w:bookmarkStart w:id="465" w:name="__Fieldmark__245_1184664759"/>
            <w:bookmarkEnd w:id="46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B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66" w:name="__Fieldmark__246_1184664759"/>
            <w:bookmarkStart w:id="467" w:name="__Fieldmark__246_1184664759"/>
            <w:bookmarkEnd w:id="46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BG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68" w:name="__Fieldmark__247_1184664759"/>
            <w:bookmarkStart w:id="469" w:name="__Fieldmark__247_1184664759"/>
            <w:bookmarkEnd w:id="46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CY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0" w:name="__Fieldmark__248_1184664759"/>
            <w:bookmarkStart w:id="471" w:name="__Fieldmark__248_1184664759"/>
            <w:bookmarkEnd w:id="47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CZ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2" w:name="__Fieldmark__249_1184664759"/>
            <w:bookmarkStart w:id="473" w:name="__Fieldmark__249_1184664759"/>
            <w:bookmarkEnd w:id="47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D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4" w:name="__Fieldmark__250_1184664759"/>
            <w:bookmarkStart w:id="475" w:name="__Fieldmark__250_1184664759"/>
            <w:bookmarkEnd w:id="47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DK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6" w:name="__Fieldmark__251_1184664759"/>
            <w:bookmarkStart w:id="477" w:name="__Fieldmark__251_1184664759"/>
            <w:bookmarkEnd w:id="47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E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8" w:name="__Fieldmark__252_1184664759"/>
            <w:bookmarkStart w:id="479" w:name="__Fieldmark__252_1184664759"/>
            <w:bookmarkEnd w:id="47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L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80" w:name="__Fieldmark__253_1184664759"/>
            <w:bookmarkStart w:id="481" w:name="__Fieldmark__253_1184664759"/>
            <w:bookmarkEnd w:id="48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S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82" w:name="__Fieldmark__254_1184664759"/>
            <w:bookmarkStart w:id="483" w:name="__Fieldmark__254_1184664759"/>
            <w:bookmarkEnd w:id="48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FI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84" w:name="__Fieldmark__255_1184664759"/>
            <w:bookmarkStart w:id="485" w:name="__Fieldmark__255_1184664759"/>
            <w:bookmarkEnd w:id="485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FR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86" w:name="__Fieldmark__256_1184664759"/>
            <w:bookmarkStart w:id="487" w:name="__Fieldmark__256_1184664759"/>
            <w:bookmarkEnd w:id="487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HU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88" w:name="__Fieldmark__257_1184664759"/>
            <w:bookmarkStart w:id="489" w:name="__Fieldmark__257_1184664759"/>
            <w:bookmarkEnd w:id="489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IE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90" w:name="__Fieldmark__258_1184664759"/>
            <w:bookmarkStart w:id="491" w:name="__Fieldmark__258_1184664759"/>
            <w:bookmarkEnd w:id="491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IS   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it-IT" w:eastAsia="ar-S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92" w:name="__Fieldmark__259_1184664759"/>
            <w:bookmarkStart w:id="493" w:name="__Fieldmark__259_1184664759"/>
            <w:bookmarkEnd w:id="493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I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494" w:name="__Fieldmark__260_1184664759"/>
            <w:bookmarkStart w:id="495" w:name="__Fieldmark__260_1184664759"/>
            <w:bookmarkEnd w:id="495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LI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496" w:name="__Fieldmark__261_1184664759"/>
            <w:bookmarkStart w:id="497" w:name="__Fieldmark__261_1184664759"/>
            <w:bookmarkEnd w:id="497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LT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498" w:name="__Fieldmark__262_1184664759"/>
            <w:bookmarkStart w:id="499" w:name="__Fieldmark__262_1184664759"/>
            <w:bookmarkEnd w:id="499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LU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500" w:name="__Fieldmark__263_1184664759"/>
            <w:bookmarkStart w:id="501" w:name="__Fieldmark__263_1184664759"/>
            <w:bookmarkEnd w:id="501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LV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02" w:name="__Fieldmark__264_1184664759"/>
            <w:bookmarkStart w:id="503" w:name="__Fieldmark__264_1184664759"/>
            <w:bookmarkEnd w:id="503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MT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04" w:name="__Fieldmark__265_1184664759"/>
            <w:bookmarkStart w:id="505" w:name="__Fieldmark__265_1184664759"/>
            <w:bookmarkEnd w:id="505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NL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06" w:name="__Fieldmark__266_1184664759"/>
            <w:bookmarkStart w:id="507" w:name="__Fieldmark__266_1184664759"/>
            <w:bookmarkEnd w:id="507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NO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08" w:name="__Fieldmark__267_1184664759"/>
            <w:bookmarkStart w:id="509" w:name="__Fieldmark__267_1184664759"/>
            <w:bookmarkEnd w:id="509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PL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10" w:name="__Fieldmark__268_1184664759"/>
            <w:bookmarkStart w:id="511" w:name="__Fieldmark__268_1184664759"/>
            <w:bookmarkEnd w:id="511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PT</w:t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12" w:name="__Fieldmark__269_1184664759"/>
            <w:bookmarkStart w:id="513" w:name="__Fieldmark__269_1184664759"/>
            <w:bookmarkEnd w:id="51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RO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14" w:name="__Fieldmark__270_1184664759"/>
            <w:bookmarkStart w:id="515" w:name="__Fieldmark__270_1184664759"/>
            <w:bookmarkEnd w:id="51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SE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16" w:name="__Fieldmark__271_1184664759"/>
            <w:bookmarkStart w:id="517" w:name="__Fieldmark__271_1184664759"/>
            <w:bookmarkEnd w:id="51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SI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18" w:name="__Fieldmark__272_1184664759"/>
            <w:bookmarkStart w:id="519" w:name="__Fieldmark__272_1184664759"/>
            <w:bookmarkEnd w:id="51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SK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20" w:name="__Fieldmark__273_1184664759"/>
            <w:bookmarkStart w:id="521" w:name="__Fieldmark__273_1184664759"/>
            <w:bookmarkEnd w:id="52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UK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 details:</w:t>
            </w:r>
          </w:p>
        </w:tc>
      </w:tr>
      <w:tr>
        <w:trPr>
          <w:trHeight w:val="12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9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ddress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Paul-Ehrlich-Strasse 51-59, 63225 Langen, Germany</w:t>
              <w:tab/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5292" w:leader="none"/>
                <w:tab w:val="left" w:pos="835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lephon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+496103771000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Mobile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Fax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+</w:t>
            </w: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49 6103 77124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6732" w:leader="none"/>
                <w:tab w:val="left" w:pos="1051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mail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director@pei.de</w:t>
              <w:tab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n-GB"/>
              </w:rPr>
              <w:t>Years within the agency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sz w:val="20"/>
                <w:szCs w:val="20"/>
                <w:highlight w:val="green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  <w:lang w:val="en-GB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duca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Institution, area/field pf expertise, country, date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max. 300 character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:</w:t>
            </w:r>
          </w:p>
        </w:tc>
      </w:tr>
      <w:tr>
        <w:trPr>
          <w:trHeight w:val="12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ducation and care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 PhD in bio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5-88 Postdoctoral fellowship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at the </w:t>
            </w:r>
            <w:r>
              <w:rPr>
                <w:rFonts w:cs="Arial" w:ascii="Arial" w:hAnsi="Arial"/>
                <w:sz w:val="20"/>
                <w:szCs w:val="20"/>
              </w:rPr>
              <w:t>University of California, Berkeley, U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Head of the research group “Molecular Biology” at the Paul-Ehrlich-Institut, subsequently head of the division “Medical Biotechnology”. Since 2001, Vice Presid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l. Professor of Biochemistry at the Goethe University in Frankfurt/Mai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rofessional experie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Institution/company, country, position, date. Please provide only information on your current and last 2 jobs)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ax. 400 character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151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ce 1988 employed at the Paul-Ehrlich-Institut. Firstly as Head of the research group “Molecular Biology”, subsequently head of the division “Medical Biotechnology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2001 appointed as Vice President of the Paul-Ehrlich-Institut and since Dec. 2009, as Pres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ecial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ease provide detail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ax. 300 character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iomedicines including the ATMPs and DNA/vector vaccines, gene transfer, retrovirology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 ca 2000 until 2009, Chairman of the Commission of the Somatic Gene Therapy at the German Medical Association, Chairman of the GTWP, Co-chairman of the ICH Gene Therapy Discussion Grou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oard member of the European Society of Gene and Cell Therapy (ESGCT)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270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lang w:val="en-GB"/>
              </w:rPr>
              <w:t>Member of any HMA Working Group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sz w:val="20"/>
                <w:szCs w:val="20"/>
                <w:highlight w:val="green"/>
                <w:u w:val="single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highlight w:val="green"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highlight w:val="green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highlight w:val="green"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highlight w:val="green"/>
                <w:u w:val="single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highlight w:val="green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highlight w:val="green"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  <w:lang w:val="en-GB"/>
              </w:rPr>
              <w:t xml:space="preserve">BEMA SG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updated on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8.02.12</w:t>
              <w:tab/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539" w:right="539" w:gutter="0" w:header="181" w:top="8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7020"/>
    </w:tblGrid>
    <w:tr>
      <w:trPr/>
      <w:tc>
        <w:tcPr>
          <w:tcW w:w="3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88540" cy="6692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8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Continuous Development of HMA Co-operation</w:t>
          </w:r>
        </w:p>
        <w:p>
          <w:pPr>
            <w:pStyle w:val="Header"/>
            <w:jc w:val="right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t>Questionnaire / Profile</w:t>
          </w:r>
        </w:p>
        <w:p>
          <w:pPr>
            <w:pStyle w:val="Head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7020"/>
    </w:tblGrid>
    <w:tr>
      <w:trPr/>
      <w:tc>
        <w:tcPr>
          <w:tcW w:w="3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8854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8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Continuous Development of HMA Co-operation</w:t>
          </w:r>
        </w:p>
        <w:p>
          <w:pPr>
            <w:pStyle w:val="Header"/>
            <w:jc w:val="right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t>Questionnaire / Profile</w:t>
          </w:r>
        </w:p>
        <w:p>
          <w:pPr>
            <w:pStyle w:val="Head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1340"/>
    </w:tblGrid>
    <w:tr>
      <w:trPr/>
      <w:tc>
        <w:tcPr>
          <w:tcW w:w="3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88540" cy="669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8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Continuous Development of HMA Co-operation</w:t>
          </w:r>
        </w:p>
        <w:p>
          <w:pPr>
            <w:pStyle w:val="Header"/>
            <w:jc w:val="right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t>Questionnaire / Profile</w:t>
          </w:r>
        </w:p>
        <w:p>
          <w:pPr>
            <w:pStyle w:val="Head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7020"/>
    </w:tblGrid>
    <w:tr>
      <w:trPr/>
      <w:tc>
        <w:tcPr>
          <w:tcW w:w="3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88540" cy="66929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8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Continuous Development of HMA Co-operation</w:t>
          </w:r>
        </w:p>
        <w:p>
          <w:pPr>
            <w:pStyle w:val="Header"/>
            <w:jc w:val="right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t>Questionnaire / Profile</w:t>
          </w:r>
        </w:p>
        <w:p>
          <w:pPr>
            <w:pStyle w:val="Head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sz w:val="28"/>
      <w:lang w:val="en-GB"/>
    </w:rPr>
  </w:style>
  <w:style w:type="character" w:styleId="TextkrperZeileneinzugZchn">
    <w:name w:val="Textkörper-Zeileneinzug Zchn"/>
    <w:qFormat/>
    <w:rPr>
      <w:rFonts w:ascii="Arial" w:hAnsi="Arial" w:cs="Arial"/>
      <w:sz w:val="24"/>
      <w:lang w:val="en-GB"/>
    </w:rPr>
  </w:style>
  <w:style w:type="character" w:styleId="TextkrperEinzug2Zchn">
    <w:name w:val="Textkörper-Einzug 2 Zchn"/>
    <w:qFormat/>
    <w:rPr>
      <w:rFonts w:ascii="Arial" w:hAnsi="Arial" w:cs="Arial"/>
      <w:sz w:val="24"/>
      <w:lang w:val="en-GB"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6" w:hanging="1416"/>
      <w:jc w:val="both"/>
    </w:pPr>
    <w:rPr>
      <w:rFonts w:ascii="Arial" w:hAnsi="Arial" w:cs="Arial"/>
      <w:szCs w:val="20"/>
      <w:lang w:val="en-GB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1843" w:leader="none"/>
      </w:tabs>
      <w:ind w:left="1843" w:hanging="1843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FE6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7:00Z</dcterms:created>
  <dc:creator>ALTRAN CIS</dc:creator>
  <dc:description/>
  <cp:keywords/>
  <dc:language>en-US</dc:language>
  <cp:lastModifiedBy>Dahl, Lotte</cp:lastModifiedBy>
  <cp:lastPrinted>2010-03-29T17:01:00Z</cp:lastPrinted>
  <dcterms:modified xsi:type="dcterms:W3CDTF">2012-02-29T09:07:00Z</dcterms:modified>
  <cp:revision>2</cp:revision>
  <dc:subject/>
  <dc:title>Country Information</dc:title>
</cp:coreProperties>
</file>