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2814652706"/>
            <w:bookmarkStart w:id="1" w:name="__Fieldmark__0_2814652706"/>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2814652706"/>
            <w:bookmarkStart w:id="3" w:name="__Fieldmark__1_2814652706"/>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2814652706"/>
            <w:bookmarkStart w:id="5" w:name="__Fieldmark__2_2814652706"/>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2814652706"/>
            <w:bookmarkStart w:id="7" w:name="__Fieldmark__3_2814652706"/>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2814652706"/>
            <w:bookmarkStart w:id="9" w:name="__Fieldmark__4_2814652706"/>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2814652706"/>
            <w:bookmarkStart w:id="11" w:name="__Fieldmark__5_2814652706"/>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2814652706"/>
            <w:bookmarkStart w:id="13" w:name="__Fieldmark__6_2814652706"/>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2814652706"/>
            <w:bookmarkStart w:id="15" w:name="__Fieldmark__7_2814652706"/>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2814652706"/>
            <w:bookmarkStart w:id="17" w:name="__Fieldmark__8_2814652706"/>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2814652706"/>
            <w:bookmarkStart w:id="19" w:name="__Fieldmark__9_2814652706"/>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2814652706"/>
            <w:bookmarkStart w:id="21" w:name="__Fieldmark__10_2814652706"/>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2814652706"/>
            <w:bookmarkStart w:id="23" w:name="__Fieldmark__11_2814652706"/>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2814652706"/>
            <w:bookmarkStart w:id="25" w:name="__Fieldmark__12_2814652706"/>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2814652706"/>
            <w:bookmarkStart w:id="27" w:name="__Fieldmark__13_2814652706"/>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2814652706"/>
            <w:bookmarkStart w:id="29" w:name="__Fieldmark__14_2814652706"/>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2814652706"/>
            <w:bookmarkStart w:id="31" w:name="__Fieldmark__15_2814652706"/>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2814652706"/>
            <w:bookmarkStart w:id="33" w:name="__Fieldmark__16_2814652706"/>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2814652706"/>
            <w:bookmarkStart w:id="35" w:name="__Fieldmark__17_2814652706"/>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2814652706"/>
            <w:bookmarkStart w:id="37" w:name="__Fieldmark__18_2814652706"/>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2814652706"/>
            <w:bookmarkStart w:id="39" w:name="__Fieldmark__19_2814652706"/>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2814652706"/>
            <w:bookmarkStart w:id="41" w:name="__Fieldmark__20_2814652706"/>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2814652706"/>
            <w:bookmarkStart w:id="43" w:name="__Fieldmark__21_2814652706"/>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2814652706"/>
            <w:bookmarkStart w:id="45" w:name="__Fieldmark__22_2814652706"/>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2814652706"/>
            <w:bookmarkStart w:id="47" w:name="__Fieldmark__23_2814652706"/>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2814652706"/>
            <w:bookmarkStart w:id="49" w:name="__Fieldmark__24_2814652706"/>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2814652706"/>
            <w:bookmarkStart w:id="51" w:name="__Fieldmark__25_2814652706"/>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2814652706"/>
            <w:bookmarkStart w:id="53" w:name="__Fieldmark__26_2814652706"/>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2814652706"/>
            <w:bookmarkStart w:id="55" w:name="__Fieldmark__27_2814652706"/>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2814652706"/>
            <w:bookmarkStart w:id="57" w:name="__Fieldmark__28_2814652706"/>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2814652706"/>
            <w:bookmarkStart w:id="59" w:name="__Fieldmark__29_2814652706"/>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5.4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anish Medicine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xel Heides Gade 1-3, DK-2300 Copenhagen 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en-GB"/>
              </w:rPr>
            </w:pPr>
            <w:r>
              <w:rPr>
                <w:rFonts w:cs="Arial" w:ascii="Arial" w:hAnsi="Arial"/>
                <w:sz w:val="18"/>
                <w:szCs w:val="18"/>
                <w:lang w:val="en-GB"/>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544889595</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18"/>
                <w:szCs w:val="18"/>
                <w:u w:val="single"/>
                <w:lang w:val="en-GB"/>
              </w:rPr>
              <w:tab/>
            </w:r>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rPr>
                <w:rFonts w:cs="Arial" w:ascii="Arial" w:hAnsi="Arial"/>
                <w:sz w:val="20"/>
                <w:szCs w:val="20"/>
                <w:u w:val="single"/>
                <w:lang w:val="en-GB"/>
              </w:rPr>
              <w:t>+45 4488 9599</w:t>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kma@dkma.d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Tina Engraff</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54488972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rPr>
                <w:rFonts w:cs="Arial" w:ascii="Arial" w:hAnsi="Arial"/>
                <w:sz w:val="20"/>
                <w:szCs w:val="20"/>
                <w:u w:val="single"/>
                <w:lang w:val="en-GB"/>
              </w:rPr>
              <w:t xml:space="preserve"> -</w:t>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rPr>
                <w:rFonts w:cs="Arial" w:ascii="Arial" w:hAnsi="Arial"/>
                <w:sz w:val="20"/>
                <w:szCs w:val="20"/>
                <w:u w:val="single"/>
                <w:lang w:val="en-GB"/>
              </w:rPr>
              <w:t>+45 4488 9599</w:t>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rPr>
                <w:rFonts w:cs="Arial" w:ascii="Arial" w:hAnsi="Arial"/>
                <w:sz w:val="20"/>
                <w:szCs w:val="20"/>
                <w:u w:val="single"/>
                <w:lang w:val="en-GB"/>
              </w:rPr>
              <w:t>tse@dkma.dk</w:t>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7_2814652706"/>
            <w:bookmarkStart w:id="62" w:name="__Fieldmark__37_2814652706"/>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8_2814652706"/>
            <w:bookmarkStart w:id="64" w:name="__Fieldmark__38_2814652706"/>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0_2814652706"/>
            <w:bookmarkStart w:id="66" w:name="__Fieldmark__40_2814652706"/>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 Jan 199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4_2814652706"/>
            <w:bookmarkStart w:id="68" w:name="__Fieldmark__44_2814652706"/>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5_2814652706"/>
            <w:bookmarkStart w:id="70" w:name="__Fieldmark__45_2814652706"/>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6_2814652706"/>
            <w:bookmarkStart w:id="72" w:name="__Fieldmark__46_2814652706"/>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47_2814652706"/>
            <w:bookmarkStart w:id="74" w:name="__Fieldmark__47_2814652706"/>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48_2814652706"/>
            <w:bookmarkStart w:id="76" w:name="__Fieldmark__48_2814652706"/>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Reimbursement, pharmacies, dissemination of information on prices, statistics on consumption of medicinal products + Institute for Rational Pharmacotherap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9 May 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sectPr>
          <w:headerReference w:type="default" r:id="rId2"/>
          <w:footerReference w:type="default" r:id="rId3"/>
          <w:type w:val="continuous"/>
          <w:pgSz w:w="12240" w:h="15840"/>
          <w:pgMar w:left="539" w:right="539" w:gutter="0" w:header="181" w:top="885" w:footer="709" w:bottom="902"/>
          <w:formProt w:val="true"/>
          <w:textDirection w:val="lrTb"/>
          <w:docGrid w:type="default" w:linePitch="360" w:charSpace="0"/>
        </w:sectPr>
      </w:pPr>
    </w:p>
    <w:p>
      <w:pPr>
        <w:sectPr>
          <w:type w:val="continuous"/>
          <w:pgSz w:orient="landscape" w:w="15840" w:h="12240"/>
          <w:pgMar w:left="539" w:right="885" w:gutter="0" w:header="181" w:top="539" w:footer="709" w:bottom="765"/>
          <w:formProt w:val="true"/>
          <w:titlePg/>
          <w:textDirection w:val="lrTb"/>
          <w:docGrid w:type="default" w:linePitch="360" w:charSpace="0"/>
        </w:sectPr>
      </w:pP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1_2814652706"/>
            <w:bookmarkStart w:id="78" w:name="__Fieldmark__51_2814652706"/>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2_2814652706"/>
            <w:bookmarkStart w:id="80" w:name="__Fieldmark__52_2814652706"/>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3_2814652706"/>
            <w:bookmarkStart w:id="82" w:name="__Fieldmark__53_2814652706"/>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4_2814652706"/>
            <w:bookmarkStart w:id="84" w:name="__Fieldmark__54_2814652706"/>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5_2814652706"/>
            <w:bookmarkStart w:id="86" w:name="__Fieldmark__55_2814652706"/>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6_2814652706"/>
            <w:bookmarkStart w:id="88" w:name="__Fieldmark__56_2814652706"/>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7_2814652706"/>
            <w:bookmarkStart w:id="90" w:name="__Fieldmark__57_2814652706"/>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8_2814652706"/>
            <w:bookmarkStart w:id="92" w:name="__Fieldmark__58_2814652706"/>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9_2814652706"/>
            <w:bookmarkStart w:id="94" w:name="__Fieldmark__59_2814652706"/>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0_2814652706"/>
            <w:bookmarkStart w:id="96" w:name="__Fieldmark__60_2814652706"/>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1_2814652706"/>
            <w:bookmarkStart w:id="98" w:name="__Fieldmark__61_2814652706"/>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2_2814652706"/>
            <w:bookmarkStart w:id="100" w:name="__Fieldmark__62_2814652706"/>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3_2814652706"/>
            <w:bookmarkStart w:id="102" w:name="__Fieldmark__63_2814652706"/>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4_2814652706"/>
            <w:bookmarkStart w:id="104" w:name="__Fieldmark__64_2814652706"/>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5_2814652706"/>
            <w:bookmarkStart w:id="106" w:name="__Fieldmark__65_2814652706"/>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6_2814652706"/>
            <w:bookmarkStart w:id="108" w:name="__Fieldmark__66_2814652706"/>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7_2814652706"/>
            <w:bookmarkStart w:id="110" w:name="__Fieldmark__67_2814652706"/>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8_2814652706"/>
            <w:bookmarkStart w:id="112" w:name="__Fieldmark__68_2814652706"/>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9_2814652706"/>
            <w:bookmarkStart w:id="114" w:name="__Fieldmark__69_2814652706"/>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0_2814652706"/>
            <w:bookmarkStart w:id="116" w:name="__Fieldmark__70_2814652706"/>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1_2814652706"/>
            <w:bookmarkStart w:id="118" w:name="__Fieldmark__71_2814652706"/>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2_2814652706"/>
            <w:bookmarkStart w:id="120" w:name="__Fieldmark__72_2814652706"/>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3_2814652706"/>
            <w:bookmarkStart w:id="122" w:name="__Fieldmark__73_2814652706"/>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4_2814652706"/>
            <w:bookmarkStart w:id="124" w:name="__Fieldmark__74_2814652706"/>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5_2814652706"/>
            <w:bookmarkStart w:id="126" w:name="__Fieldmark__75_2814652706"/>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6_2814652706"/>
            <w:bookmarkStart w:id="128" w:name="__Fieldmark__76_2814652706"/>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7_2814652706"/>
            <w:bookmarkStart w:id="130" w:name="__Fieldmark__77_2814652706"/>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8_2814652706"/>
            <w:bookmarkStart w:id="132" w:name="__Fieldmark__78_2814652706"/>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9_2814652706"/>
            <w:bookmarkStart w:id="134" w:name="__Fieldmark__79_2814652706"/>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0_2814652706"/>
            <w:bookmarkStart w:id="136" w:name="__Fieldmark__80_2814652706"/>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1_2814652706"/>
            <w:bookmarkStart w:id="138" w:name="__Fieldmark__81_2814652706"/>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2_2814652706"/>
            <w:bookmarkStart w:id="140" w:name="__Fieldmark__82_2814652706"/>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3_2814652706"/>
            <w:bookmarkStart w:id="142" w:name="__Fieldmark__83_2814652706"/>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4_2814652706"/>
            <w:bookmarkStart w:id="144" w:name="__Fieldmark__84_2814652706"/>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5_2814652706"/>
            <w:bookmarkStart w:id="146" w:name="__Fieldmark__85_2814652706"/>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6_2814652706"/>
            <w:bookmarkStart w:id="148" w:name="__Fieldmark__86_2814652706"/>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7_2814652706"/>
            <w:bookmarkStart w:id="150" w:name="__Fieldmark__87_2814652706"/>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8_2814652706"/>
            <w:bookmarkStart w:id="152" w:name="__Fieldmark__88_2814652706"/>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89_2814652706"/>
            <w:bookmarkStart w:id="154" w:name="__Fieldmark__89_2814652706"/>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0_2814652706"/>
            <w:bookmarkStart w:id="156" w:name="__Fieldmark__90_2814652706"/>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1_2814652706"/>
            <w:bookmarkStart w:id="158" w:name="__Fieldmark__91_2814652706"/>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2_2814652706"/>
            <w:bookmarkStart w:id="160" w:name="__Fieldmark__92_2814652706"/>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3_2814652706"/>
            <w:bookmarkStart w:id="162" w:name="__Fieldmark__93_2814652706"/>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4_2814652706"/>
            <w:bookmarkStart w:id="164" w:name="__Fieldmark__94_2814652706"/>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5_2814652706"/>
            <w:bookmarkStart w:id="166" w:name="__Fieldmark__95_2814652706"/>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6_2814652706"/>
            <w:bookmarkStart w:id="168" w:name="__Fieldmark__96_2814652706"/>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7_2814652706"/>
            <w:bookmarkStart w:id="170" w:name="__Fieldmark__97_2814652706"/>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8_2814652706"/>
            <w:bookmarkStart w:id="172" w:name="__Fieldmark__98_2814652706"/>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9_2814652706"/>
            <w:bookmarkStart w:id="174" w:name="__Fieldmark__99_2814652706"/>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0_2814652706"/>
            <w:bookmarkStart w:id="176" w:name="__Fieldmark__100_2814652706"/>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1_2814652706"/>
            <w:bookmarkStart w:id="178" w:name="__Fieldmark__101_2814652706"/>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2_2814652706"/>
            <w:bookmarkStart w:id="180" w:name="__Fieldmark__102_2814652706"/>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3_2814652706"/>
            <w:bookmarkStart w:id="182" w:name="__Fieldmark__103_2814652706"/>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4_2814652706"/>
            <w:bookmarkStart w:id="184" w:name="__Fieldmark__104_2814652706"/>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5_2814652706"/>
            <w:bookmarkStart w:id="186" w:name="__Fieldmark__105_2814652706"/>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6_2814652706"/>
            <w:bookmarkStart w:id="188" w:name="__Fieldmark__106_2814652706"/>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7_2814652706"/>
            <w:bookmarkStart w:id="190" w:name="__Fieldmark__107_2814652706"/>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8_2814652706"/>
            <w:bookmarkStart w:id="192" w:name="__Fieldmark__108_2814652706"/>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9_2814652706"/>
            <w:bookmarkStart w:id="194" w:name="__Fieldmark__109_2814652706"/>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0_2814652706"/>
            <w:bookmarkStart w:id="196" w:name="__Fieldmark__110_2814652706"/>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1_2814652706"/>
            <w:bookmarkStart w:id="198" w:name="__Fieldmark__111_2814652706"/>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2_2814652706"/>
            <w:bookmarkStart w:id="200" w:name="__Fieldmark__112_2814652706"/>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3_2814652706"/>
            <w:bookmarkStart w:id="202" w:name="__Fieldmark__113_2814652706"/>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4_2814652706"/>
            <w:bookmarkStart w:id="204" w:name="__Fieldmark__114_2814652706"/>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5_2814652706"/>
            <w:bookmarkStart w:id="206" w:name="__Fieldmark__115_2814652706"/>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6_2814652706"/>
            <w:bookmarkStart w:id="208" w:name="__Fieldmark__116_2814652706"/>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7_2814652706"/>
            <w:bookmarkStart w:id="210" w:name="__Fieldmark__117_2814652706"/>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8_2814652706"/>
            <w:bookmarkStart w:id="212" w:name="__Fieldmark__118_2814652706"/>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19_2814652706"/>
            <w:bookmarkStart w:id="214" w:name="__Fieldmark__119_2814652706"/>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0_2814652706"/>
            <w:bookmarkStart w:id="216" w:name="__Fieldmark__120_2814652706"/>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1_2814652706"/>
            <w:bookmarkStart w:id="218" w:name="__Fieldmark__121_2814652706"/>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2_2814652706"/>
            <w:bookmarkStart w:id="220" w:name="__Fieldmark__122_2814652706"/>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3_2814652706"/>
            <w:bookmarkStart w:id="222" w:name="__Fieldmark__123_2814652706"/>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4_2814652706"/>
            <w:bookmarkStart w:id="224" w:name="__Fieldmark__124_2814652706"/>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5_2814652706"/>
            <w:bookmarkStart w:id="226" w:name="__Fieldmark__125_2814652706"/>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6_2814652706"/>
            <w:bookmarkStart w:id="228" w:name="__Fieldmark__126_2814652706"/>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7_2814652706"/>
            <w:bookmarkStart w:id="230" w:name="__Fieldmark__127_2814652706"/>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8_2814652706"/>
            <w:bookmarkStart w:id="232" w:name="__Fieldmark__128_2814652706"/>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29_2814652706"/>
            <w:bookmarkStart w:id="234" w:name="__Fieldmark__129_2814652706"/>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0_2814652706"/>
            <w:bookmarkStart w:id="236" w:name="__Fieldmark__130_2814652706"/>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1_2814652706"/>
            <w:bookmarkStart w:id="238" w:name="__Fieldmark__131_2814652706"/>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2_2814652706"/>
            <w:bookmarkStart w:id="240" w:name="__Fieldmark__132_2814652706"/>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3_2814652706"/>
            <w:bookmarkStart w:id="242" w:name="__Fieldmark__133_2814652706"/>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4_2814652706"/>
            <w:bookmarkStart w:id="244" w:name="__Fieldmark__134_2814652706"/>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5_2814652706"/>
            <w:bookmarkStart w:id="246" w:name="__Fieldmark__135_2814652706"/>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6_2814652706"/>
            <w:bookmarkStart w:id="248" w:name="__Fieldmark__136_2814652706"/>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7_2814652706"/>
            <w:bookmarkStart w:id="250" w:name="__Fieldmark__137_2814652706"/>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8_2814652706"/>
            <w:bookmarkStart w:id="252" w:name="__Fieldmark__138_2814652706"/>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39_2814652706"/>
            <w:bookmarkStart w:id="254" w:name="__Fieldmark__139_2814652706"/>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0_2814652706"/>
            <w:bookmarkStart w:id="256" w:name="__Fieldmark__140_2814652706"/>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1_2814652706"/>
            <w:bookmarkStart w:id="258" w:name="__Fieldmark__141_2814652706"/>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2_2814652706"/>
            <w:bookmarkStart w:id="260" w:name="__Fieldmark__142_2814652706"/>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3_2814652706"/>
            <w:bookmarkStart w:id="262" w:name="__Fieldmark__143_2814652706"/>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4_2814652706"/>
            <w:bookmarkStart w:id="264" w:name="__Fieldmark__144_2814652706"/>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5_2814652706"/>
            <w:bookmarkStart w:id="266" w:name="__Fieldmark__145_2814652706"/>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6_2814652706"/>
            <w:bookmarkStart w:id="268" w:name="__Fieldmark__146_2814652706"/>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7_2814652706"/>
            <w:bookmarkStart w:id="270" w:name="__Fieldmark__147_2814652706"/>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8_2814652706"/>
            <w:bookmarkStart w:id="272" w:name="__Fieldmark__148_2814652706"/>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49_2814652706"/>
            <w:bookmarkStart w:id="274" w:name="__Fieldmark__149_2814652706"/>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0_2814652706"/>
            <w:bookmarkStart w:id="276" w:name="__Fieldmark__150_2814652706"/>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1_2814652706"/>
            <w:bookmarkStart w:id="278" w:name="__Fieldmark__151_2814652706"/>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2_2814652706"/>
            <w:bookmarkStart w:id="280" w:name="__Fieldmark__152_2814652706"/>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3_2814652706"/>
            <w:bookmarkStart w:id="282" w:name="__Fieldmark__153_2814652706"/>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4_2814652706"/>
            <w:bookmarkStart w:id="284" w:name="__Fieldmark__154_2814652706"/>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5_2814652706"/>
            <w:bookmarkStart w:id="286" w:name="__Fieldmark__155_2814652706"/>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6_2814652706"/>
            <w:bookmarkStart w:id="288" w:name="__Fieldmark__156_2814652706"/>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7_2814652706"/>
            <w:bookmarkStart w:id="290" w:name="__Fieldmark__157_2814652706"/>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8_2814652706"/>
            <w:bookmarkStart w:id="292" w:name="__Fieldmark__158_2814652706"/>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59_2814652706"/>
            <w:bookmarkStart w:id="294" w:name="__Fieldmark__159_2814652706"/>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0_2814652706"/>
            <w:bookmarkStart w:id="296" w:name="__Fieldmark__160_2814652706"/>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1_2814652706"/>
            <w:bookmarkStart w:id="298" w:name="__Fieldmark__161_2814652706"/>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2_2814652706"/>
            <w:bookmarkStart w:id="300" w:name="__Fieldmark__162_2814652706"/>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3_2814652706"/>
            <w:bookmarkStart w:id="302" w:name="__Fieldmark__163_2814652706"/>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4_2814652706"/>
            <w:bookmarkStart w:id="304" w:name="__Fieldmark__164_2814652706"/>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5_2814652706"/>
            <w:bookmarkStart w:id="306" w:name="__Fieldmark__165_2814652706"/>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6_2814652706"/>
            <w:bookmarkStart w:id="308" w:name="__Fieldmark__166_2814652706"/>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67_2814652706"/>
            <w:bookmarkStart w:id="310" w:name="__Fieldmark__167_2814652706"/>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68_2814652706"/>
            <w:bookmarkStart w:id="312" w:name="__Fieldmark__168_2814652706"/>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69_2814652706"/>
            <w:bookmarkStart w:id="314" w:name="__Fieldmark__169_2814652706"/>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0_2814652706"/>
            <w:bookmarkStart w:id="316" w:name="__Fieldmark__170_2814652706"/>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1_2814652706"/>
            <w:bookmarkStart w:id="318" w:name="__Fieldmark__171_2814652706"/>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2_2814652706"/>
            <w:bookmarkStart w:id="320" w:name="__Fieldmark__172_2814652706"/>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3_2814652706"/>
            <w:bookmarkStart w:id="322" w:name="__Fieldmark__173_2814652706"/>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4_2814652706"/>
            <w:bookmarkStart w:id="324" w:name="__Fieldmark__174_2814652706"/>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5_2814652706"/>
            <w:bookmarkStart w:id="326" w:name="__Fieldmark__175_2814652706"/>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6_2814652706"/>
            <w:bookmarkStart w:id="328" w:name="__Fieldmark__176_2814652706"/>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77_2814652706"/>
            <w:bookmarkStart w:id="330" w:name="__Fieldmark__177_2814652706"/>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78_2814652706"/>
            <w:bookmarkStart w:id="332" w:name="__Fieldmark__178_2814652706"/>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79_2814652706"/>
            <w:bookmarkStart w:id="334" w:name="__Fieldmark__179_2814652706"/>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0_2814652706"/>
            <w:bookmarkStart w:id="336" w:name="__Fieldmark__180_2814652706"/>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1_2814652706"/>
            <w:bookmarkStart w:id="338" w:name="__Fieldmark__181_2814652706"/>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2_2814652706"/>
            <w:bookmarkStart w:id="340" w:name="__Fieldmark__182_2814652706"/>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3_2814652706"/>
            <w:bookmarkStart w:id="342" w:name="__Fieldmark__183_2814652706"/>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4_2814652706"/>
            <w:bookmarkStart w:id="344" w:name="__Fieldmark__184_2814652706"/>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5_2814652706"/>
            <w:bookmarkStart w:id="346" w:name="__Fieldmark__185_2814652706"/>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6_2814652706"/>
            <w:bookmarkStart w:id="348" w:name="__Fieldmark__186_2814652706"/>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87_2814652706"/>
            <w:bookmarkStart w:id="350" w:name="__Fieldmark__187_2814652706"/>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88_2814652706"/>
            <w:bookmarkStart w:id="352" w:name="__Fieldmark__188_2814652706"/>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89_2814652706"/>
            <w:bookmarkStart w:id="354" w:name="__Fieldmark__189_2814652706"/>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0_2814652706"/>
            <w:bookmarkStart w:id="356" w:name="__Fieldmark__190_2814652706"/>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1_2814652706"/>
            <w:bookmarkStart w:id="358" w:name="__Fieldmark__191_2814652706"/>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2_2814652706"/>
            <w:bookmarkStart w:id="360" w:name="__Fieldmark__192_2814652706"/>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3_2814652706"/>
            <w:bookmarkStart w:id="362" w:name="__Fieldmark__193_2814652706"/>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4_2814652706"/>
            <w:bookmarkStart w:id="364" w:name="__Fieldmark__194_2814652706"/>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5_2814652706"/>
            <w:bookmarkStart w:id="366" w:name="__Fieldmark__195_2814652706"/>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6_2814652706"/>
            <w:bookmarkStart w:id="368" w:name="__Fieldmark__196_2814652706"/>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97_2814652706"/>
            <w:bookmarkStart w:id="370" w:name="__Fieldmark__197_2814652706"/>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98_2814652706"/>
            <w:bookmarkStart w:id="372" w:name="__Fieldmark__198_2814652706"/>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199_2814652706"/>
            <w:bookmarkStart w:id="374" w:name="__Fieldmark__199_2814652706"/>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0_2814652706"/>
            <w:bookmarkStart w:id="376" w:name="__Fieldmark__200_2814652706"/>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1_2814652706"/>
            <w:bookmarkStart w:id="378" w:name="__Fieldmark__201_2814652706"/>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2_2814652706"/>
            <w:bookmarkStart w:id="380" w:name="__Fieldmark__202_2814652706"/>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3_2814652706"/>
            <w:bookmarkStart w:id="382" w:name="__Fieldmark__203_2814652706"/>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4_2814652706"/>
            <w:bookmarkStart w:id="384" w:name="__Fieldmark__204_2814652706"/>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5_2814652706"/>
            <w:bookmarkStart w:id="386" w:name="__Fieldmark__205_2814652706"/>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6_2814652706"/>
            <w:bookmarkStart w:id="388" w:name="__Fieldmark__206_2814652706"/>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07_2814652706"/>
            <w:bookmarkStart w:id="390" w:name="__Fieldmark__207_2814652706"/>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08_2814652706"/>
            <w:bookmarkStart w:id="392" w:name="__Fieldmark__208_2814652706"/>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09_2814652706"/>
            <w:bookmarkStart w:id="394" w:name="__Fieldmark__209_2814652706"/>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0_2814652706"/>
            <w:bookmarkStart w:id="396" w:name="__Fieldmark__210_2814652706"/>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1_2814652706"/>
            <w:bookmarkStart w:id="398" w:name="__Fieldmark__211_2814652706"/>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2_2814652706"/>
            <w:bookmarkStart w:id="400" w:name="__Fieldmark__212_2814652706"/>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3_2814652706"/>
            <w:bookmarkStart w:id="402" w:name="__Fieldmark__213_2814652706"/>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4_2814652706"/>
            <w:bookmarkStart w:id="404" w:name="__Fieldmark__214_2814652706"/>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5_2814652706"/>
            <w:bookmarkStart w:id="406" w:name="__Fieldmark__215_2814652706"/>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6_2814652706"/>
            <w:bookmarkStart w:id="408" w:name="__Fieldmark__216_2814652706"/>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17_2814652706"/>
            <w:bookmarkStart w:id="410" w:name="__Fieldmark__217_2814652706"/>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18_2814652706"/>
            <w:bookmarkStart w:id="412" w:name="__Fieldmark__218_2814652706"/>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9 May 2008</w:t>
      </w:r>
      <w:r>
        <w:rPr>
          <w:rFonts w:cs="Arial" w:ascii="Arial" w:hAnsi="Arial"/>
          <w:sz w:val="20"/>
          <w:szCs w:val="20"/>
          <w:u w:val="single"/>
        </w:rPr>
      </w:r>
      <w:r>
        <w:rPr>
          <w:sz w:val="20"/>
          <w:u w:val="single"/>
          <w:szCs w:val="20"/>
          <w:rFonts w:cs="Arial" w:ascii="Arial" w:hAnsi="Arial"/>
        </w:rPr>
        <w:fldChar w:fldCharType="end"/>
      </w:r>
      <w:r>
        <w:rPr/>
        <w:tab/>
      </w:r>
    </w:p>
    <w:p>
      <w:pPr>
        <w:sectPr>
          <w:type w:val="continuous"/>
          <w:pgSz w:orient="landscape" w:w="15840" w:h="12240"/>
          <w:pgMar w:left="539" w:right="885" w:gutter="0" w:header="181" w:top="539" w:footer="709" w:bottom="765"/>
          <w:formProt w:val="true"/>
          <w:titlePg/>
          <w:textDirection w:val="lrTb"/>
          <w:docGrid w:type="default" w:linePitch="360" w:charSpace="0"/>
        </w:sectPr>
      </w:pPr>
    </w:p>
    <w:p>
      <w:pPr>
        <w:sectPr>
          <w:type w:val="continuous"/>
          <w:pgSz w:w="12240" w:h="15840"/>
          <w:pgMar w:left="539" w:right="539" w:gutter="0" w:header="181" w:top="885" w:footer="709" w:bottom="765"/>
          <w:formProt w:val="tru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2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385</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T suppor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27_2814652706"/>
            <w:bookmarkStart w:id="414" w:name="__Fieldmark__227_2814652706"/>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7</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29_2814652706"/>
            <w:bookmarkStart w:id="417" w:name="__Fieldmark__229_2814652706"/>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31_2814652706"/>
            <w:bookmarkStart w:id="420" w:name="__Fieldmark__231_2814652706"/>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9</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3_2814652706"/>
            <w:bookmarkStart w:id="423" w:name="__Fieldmark__233_2814652706"/>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5_2814652706"/>
            <w:bookmarkStart w:id="425" w:name="__Fieldmark__235_2814652706"/>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37_2814652706"/>
            <w:bookmarkStart w:id="427" w:name="__Fieldmark__237_2814652706"/>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39_2814652706"/>
            <w:bookmarkStart w:id="429" w:name="__Fieldmark__239_2814652706"/>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41_2814652706"/>
            <w:bookmarkStart w:id="431" w:name="__Fieldmark__241_2814652706"/>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5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3_2814652706"/>
            <w:bookmarkStart w:id="433" w:name="__Fieldmark__243_2814652706"/>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 Medical Devices expert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46_2814652706"/>
            <w:bookmarkStart w:id="435" w:name="__Fieldmark__246_2814652706"/>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48_2814652706"/>
            <w:bookmarkStart w:id="437" w:name="__Fieldmark__248_2814652706"/>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50_2814652706"/>
            <w:bookmarkStart w:id="439" w:name="__Fieldmark__250_2814652706"/>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52_2814652706"/>
            <w:bookmarkStart w:id="441" w:name="__Fieldmark__252_2814652706"/>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4_2814652706"/>
            <w:bookmarkStart w:id="443" w:name="__Fieldmark__254_2814652706"/>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56_2814652706"/>
            <w:bookmarkStart w:id="445" w:name="__Fieldmark__256_2814652706"/>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58_2814652706"/>
            <w:bookmarkStart w:id="447" w:name="__Fieldmark__258_2814652706"/>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60_2814652706"/>
            <w:bookmarkStart w:id="449" w:name="__Fieldmark__260_2814652706"/>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62_2814652706"/>
            <w:bookmarkStart w:id="451" w:name="__Fieldmark__262_2814652706"/>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4_2814652706"/>
            <w:bookmarkStart w:id="453" w:name="__Fieldmark__264_2814652706"/>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66_2814652706"/>
            <w:bookmarkStart w:id="455" w:name="__Fieldmark__266_2814652706"/>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68_2814652706"/>
            <w:bookmarkStart w:id="457" w:name="__Fieldmark__268_2814652706"/>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39.5 mill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6.4 mil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2.3 mil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9.0 mil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 We aim to ensure the availability of effective and safe healthcare products - medicinal products, medical devices and new therapies</w:t>
            </w:r>
            <w:r>
              <w:rPr>
                <w:rFonts w:cs="Arial" w:ascii="Arial" w:hAnsi="Arial"/>
                <w:sz w:val="20"/>
                <w:szCs w:val="20"/>
                <w:u w:val="single"/>
                <w:lang w:val="en-GB"/>
              </w:rPr>
            </w:r>
          </w:p>
          <w:p>
            <w:pPr>
              <w:pStyle w:val="Normal"/>
              <w:tabs>
                <w:tab w:val="clear" w:pos="720"/>
                <w:tab w:val="left" w:pos="10080" w:leader="none"/>
              </w:tabs>
              <w:jc w:val="both"/>
              <w:rPr>
                <w:rFonts w:ascii="Arial" w:hAnsi="Arial" w:cs="Arial"/>
                <w:sz w:val="20"/>
                <w:szCs w:val="20"/>
                <w:u w:val="single"/>
                <w:lang w:val="en-GB"/>
              </w:rPr>
            </w:pPr>
            <w:r>
              <w:rPr>
                <w:rFonts w:cs="Arial" w:ascii="Arial" w:hAnsi="Arial"/>
                <w:sz w:val="20"/>
                <w:szCs w:val="20"/>
                <w:u w:val="single"/>
                <w:lang w:val="en-GB"/>
              </w:rPr>
              <w:t>* we promote the proper use of such products</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Tina Engraff</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 June 20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rPr>
                <w:rFonts w:ascii="Arial" w:hAnsi="Arial" w:cs="Arial"/>
                <w:i/>
                <w:i/>
                <w:sz w:val="16"/>
                <w:szCs w:val="16"/>
                <w:lang w:val="en-GB"/>
              </w:rPr>
            </w:pPr>
            <w:r>
              <w:rPr>
                <w:rFonts w:cs="Arial" w:ascii="Arial" w:hAnsi="Arial"/>
                <w:i/>
                <w:sz w:val="16"/>
                <w:szCs w:val="16"/>
                <w:lang w:val="en-GB"/>
              </w:rPr>
              <w:drawing>
                <wp:inline distT="0" distB="0" distL="0" distR="0">
                  <wp:extent cx="6096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9" t="-39" r="-59" b="-39"/>
                          <a:stretch>
                            <a:fillRect/>
                          </a:stretch>
                        </pic:blipFill>
                        <pic:spPr bwMode="auto">
                          <a:xfrm>
                            <a:off x="0" y="0"/>
                            <a:ext cx="609600" cy="91440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ytte Lyngvig</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hief Executive Office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Danish Medicine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81_2814652706"/>
            <w:bookmarkStart w:id="459" w:name="__Fieldmark__281_2814652706"/>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82_2814652706"/>
            <w:bookmarkStart w:id="461" w:name="__Fieldmark__282_2814652706"/>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83_2814652706"/>
            <w:bookmarkStart w:id="463" w:name="__Fieldmark__283_2814652706"/>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84_2814652706"/>
            <w:bookmarkStart w:id="465" w:name="__Fieldmark__284_2814652706"/>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85_2814652706"/>
            <w:bookmarkStart w:id="467" w:name="__Fieldmark__285_2814652706"/>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86_2814652706"/>
            <w:bookmarkStart w:id="469" w:name="__Fieldmark__286_2814652706"/>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87_2814652706"/>
            <w:bookmarkStart w:id="471" w:name="__Fieldmark__287_2814652706"/>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88_2814652706"/>
            <w:bookmarkStart w:id="473" w:name="__Fieldmark__288_2814652706"/>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89_2814652706"/>
            <w:bookmarkStart w:id="475" w:name="__Fieldmark__289_2814652706"/>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90_2814652706"/>
            <w:bookmarkStart w:id="477" w:name="__Fieldmark__290_2814652706"/>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91_2814652706"/>
            <w:bookmarkStart w:id="479" w:name="__Fieldmark__291_2814652706"/>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92_2814652706"/>
            <w:bookmarkStart w:id="481" w:name="__Fieldmark__292_2814652706"/>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93_2814652706"/>
            <w:bookmarkStart w:id="483" w:name="__Fieldmark__293_2814652706"/>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94_2814652706"/>
            <w:bookmarkStart w:id="485" w:name="__Fieldmark__294_2814652706"/>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95_2814652706"/>
            <w:bookmarkStart w:id="487" w:name="__Fieldmark__295_2814652706"/>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96_2814652706"/>
            <w:bookmarkStart w:id="489" w:name="__Fieldmark__296_2814652706"/>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297_2814652706"/>
            <w:bookmarkStart w:id="491" w:name="__Fieldmark__297_2814652706"/>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298_2814652706"/>
            <w:bookmarkStart w:id="493" w:name="__Fieldmark__298_2814652706"/>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299_2814652706"/>
            <w:bookmarkStart w:id="495" w:name="__Fieldmark__299_2814652706"/>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300_2814652706"/>
            <w:bookmarkStart w:id="497" w:name="__Fieldmark__300_2814652706"/>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301_2814652706"/>
            <w:bookmarkStart w:id="499" w:name="__Fieldmark__301_2814652706"/>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302_2814652706"/>
            <w:bookmarkStart w:id="501" w:name="__Fieldmark__302_2814652706"/>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303_2814652706"/>
            <w:bookmarkStart w:id="503" w:name="__Fieldmark__303_2814652706"/>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304_2814652706"/>
            <w:bookmarkStart w:id="505" w:name="__Fieldmark__304_2814652706"/>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305_2814652706"/>
            <w:bookmarkStart w:id="507" w:name="__Fieldmark__305_2814652706"/>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306_2814652706"/>
            <w:bookmarkStart w:id="509" w:name="__Fieldmark__306_2814652706"/>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307_2814652706"/>
            <w:bookmarkStart w:id="511" w:name="__Fieldmark__307_2814652706"/>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08_2814652706"/>
            <w:bookmarkStart w:id="513" w:name="__Fieldmark__308_2814652706"/>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09_2814652706"/>
            <w:bookmarkStart w:id="515" w:name="__Fieldmark__309_2814652706"/>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10_2814652706"/>
            <w:bookmarkStart w:id="517" w:name="__Fieldmark__310_2814652706"/>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xel Heides Gade 1-3, DK-2300 Copenhagen 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5 4488 955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rPr>
                <w:rFonts w:cs="Arial" w:ascii="Arial" w:hAnsi="Arial"/>
                <w:sz w:val="20"/>
                <w:szCs w:val="20"/>
                <w:u w:val="single"/>
                <w:lang w:val="en-GB"/>
              </w:rPr>
              <w:t>-</w:t>
              <w:tab/>
            </w:r>
            <w:r>
              <w:rPr>
                <w:rFonts w:cs="Arial" w:ascii="Arial" w:hAnsi="Arial"/>
                <w:sz w:val="18"/>
                <w:szCs w:val="18"/>
                <w:lang w:val="en-GB"/>
              </w:rPr>
              <w:t xml:space="preserve">              Fax: </w:t>
            </w:r>
            <w:r>
              <w:rPr>
                <w:rFonts w:cs="Arial" w:ascii="Arial" w:hAnsi="Arial"/>
                <w:sz w:val="20"/>
                <w:szCs w:val="20"/>
                <w:u w:val="single"/>
                <w:lang w:val="en-GB"/>
              </w:rPr>
              <w:t>+45 4488 9599</w:t>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yl@dkma.d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napToGrid w:val="false"/>
              <w:spacing w:before="120" w:after="0"/>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1976 Chemical Engineering, Technical University of Denmark</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81 Ph.D. Thesis on Socio-Economic Planning, Institute of Mathematical Statistics and Operations Research, Technical University of Denmark</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2000 Cerfiticate in business language, French</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18"/>
                <w:szCs w:val="18"/>
                <w:rFonts w:eastAsia="Arial" w:cs="Arial" w:ascii="Arial" w:hAnsi="Arial"/>
                <w:lang w:val="en-GB"/>
              </w:rPr>
              <w:instrText xml:space="preserve"> FORMTEXT </w:instrText>
            </w:r>
            <w:r>
              <w:rPr>
                <w:rFonts w:eastAsia="Arial" w:cs="Arial" w:ascii="Arial" w:hAnsi="Arial"/>
                <w:sz w:val="18"/>
                <w:szCs w:val="18"/>
                <w:lang w:val="en-GB"/>
              </w:rPr>
            </w:r>
            <w:r>
              <w:rPr>
                <w:sz w:val="18"/>
                <w:szCs w:val="18"/>
                <w:rFonts w:eastAsia="Arial" w:cs="Arial" w:ascii="Arial" w:hAnsi="Arial"/>
                <w:lang w:val="en-GB"/>
              </w:rPr>
              <w:fldChar w:fldCharType="separate"/>
            </w:r>
            <w:r>
              <w:rPr>
                <w:rFonts w:eastAsia="Arial" w:cs="Arial" w:ascii="Arial" w:hAnsi="Arial"/>
                <w:sz w:val="18"/>
                <w:szCs w:val="18"/>
                <w:lang w:val="en-GB"/>
              </w:rPr>
            </w:r>
            <w:r>
              <w:rPr>
                <w:rFonts w:cs="Arial" w:ascii="Arial" w:hAnsi="Arial"/>
                <w:sz w:val="20"/>
                <w:szCs w:val="20"/>
                <w:u w:val="single"/>
                <w:lang w:val="en-GB"/>
              </w:rPr>
              <w:t>2000-present Chief Executive Officer, Danish Medicines Agency</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92-2000 Director, public market segment and international assignments, Mercuri Urval a/s</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90-1992 Director, development and marketing in Greater Copenhagen Transportation</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85-1988 Division director of Environmental Department, Copenhagen City</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Statistics &amp; Operations Research</w:t>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Management</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HMA MG, ERMS FG, ESS WG</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9 May 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type w:val="continuous"/>
      <w:pgSz w:w="12240" w:h="15840"/>
      <w:pgMar w:left="539" w:right="539" w:gutter="0" w:header="181" w:top="88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5:00Z</dcterms:created>
  <dc:creator>ALTRAN CIS</dc:creator>
  <dc:description/>
  <cp:keywords/>
  <dc:language>en-US</dc:language>
  <cp:lastModifiedBy>m89377</cp:lastModifiedBy>
  <cp:lastPrinted>2008-04-02T16:16:00Z</cp:lastPrinted>
  <dcterms:modified xsi:type="dcterms:W3CDTF">2008-06-24T13:47:00Z</dcterms:modified>
  <cp:revision>6</cp:revision>
  <dc:subject/>
  <dc:title>Count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053299</vt:r8>
  </property>
  <property fmtid="{D5CDD505-2E9C-101B-9397-08002B2CF9AE}" pid="3" name="_AuthorEmail">
    <vt:lpwstr>TSE@dkma.dk</vt:lpwstr>
  </property>
  <property fmtid="{D5CDD505-2E9C-101B-9397-08002B2CF9AE}" pid="4" name="_AuthorEmailDisplayName">
    <vt:lpwstr>TINA S. ENGRAFF - 9727</vt:lpwstr>
  </property>
  <property fmtid="{D5CDD505-2E9C-101B-9397-08002B2CF9AE}" pid="5" name="_EmailSubject">
    <vt:lpwstr>Profile spørgeskemaet</vt:lpwstr>
  </property>
  <property fmtid="{D5CDD505-2E9C-101B-9397-08002B2CF9AE}" pid="6" name="_PreviousAdHocReviewCycleID">
    <vt:r8>125031618</vt:r8>
  </property>
  <property fmtid="{D5CDD505-2E9C-101B-9397-08002B2CF9AE}" pid="7" name="_ReviewingToolsShownOnce">
    <vt:lpwstr/>
  </property>
</Properties>
</file>