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1916066884"/>
            <w:bookmarkStart w:id="1" w:name="__Fieldmark__0_1916066884"/>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1916066884"/>
            <w:bookmarkStart w:id="3" w:name="__Fieldmark__1_1916066884"/>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1916066884"/>
            <w:bookmarkStart w:id="5" w:name="__Fieldmark__2_1916066884"/>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1916066884"/>
            <w:bookmarkStart w:id="7" w:name="__Fieldmark__3_1916066884"/>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1916066884"/>
            <w:bookmarkStart w:id="9" w:name="__Fieldmark__4_1916066884"/>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1916066884"/>
            <w:bookmarkStart w:id="11" w:name="__Fieldmark__5_1916066884"/>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1916066884"/>
            <w:bookmarkStart w:id="13" w:name="__Fieldmark__6_1916066884"/>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1916066884"/>
            <w:bookmarkStart w:id="15" w:name="__Fieldmark__7_1916066884"/>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1916066884"/>
            <w:bookmarkStart w:id="17" w:name="__Fieldmark__8_1916066884"/>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1916066884"/>
            <w:bookmarkStart w:id="19" w:name="__Fieldmark__9_1916066884"/>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1916066884"/>
            <w:bookmarkStart w:id="21" w:name="__Fieldmark__10_1916066884"/>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1916066884"/>
            <w:bookmarkStart w:id="23" w:name="__Fieldmark__11_1916066884"/>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1916066884"/>
            <w:bookmarkStart w:id="25" w:name="__Fieldmark__12_1916066884"/>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1916066884"/>
            <w:bookmarkStart w:id="27" w:name="__Fieldmark__13_1916066884"/>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1916066884"/>
            <w:bookmarkStart w:id="29" w:name="__Fieldmark__14_1916066884"/>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1916066884"/>
            <w:bookmarkStart w:id="31" w:name="__Fieldmark__15_1916066884"/>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1916066884"/>
            <w:bookmarkStart w:id="33" w:name="__Fieldmark__16_1916066884"/>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1916066884"/>
            <w:bookmarkStart w:id="35" w:name="__Fieldmark__17_1916066884"/>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1916066884"/>
            <w:bookmarkStart w:id="37" w:name="__Fieldmark__18_1916066884"/>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1916066884"/>
            <w:bookmarkStart w:id="39" w:name="__Fieldmark__19_1916066884"/>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1916066884"/>
            <w:bookmarkStart w:id="41" w:name="__Fieldmark__20_1916066884"/>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1916066884"/>
            <w:bookmarkStart w:id="43" w:name="__Fieldmark__21_1916066884"/>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1916066884"/>
            <w:bookmarkStart w:id="45" w:name="__Fieldmark__22_1916066884"/>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1916066884"/>
            <w:bookmarkStart w:id="47" w:name="__Fieldmark__23_1916066884"/>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1916066884"/>
            <w:bookmarkStart w:id="49" w:name="__Fieldmark__24_1916066884"/>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1916066884"/>
            <w:bookmarkStart w:id="51" w:name="__Fieldmark__25_1916066884"/>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1916066884"/>
            <w:bookmarkStart w:id="53" w:name="__Fieldmark__26_1916066884"/>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1916066884"/>
            <w:bookmarkStart w:id="55" w:name="__Fieldmark__27_1916066884"/>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1916066884"/>
            <w:bookmarkStart w:id="57" w:name="__Fieldmark__28_1916066884"/>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1916066884"/>
            <w:bookmarkStart w:id="59" w:name="__Fieldmark__29_1916066884"/>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fldChar w:fldCharType="begin">
                <w:ffData>
                  <w:name w:val="Text6"/>
                  <w:enabled/>
                  <w:calcOnExit w:val="0"/>
                  <w:textInput>
                    <w:maxLength w:val="10"/>
                  </w:textInput>
                </w:ffData>
              </w:fldChar>
            </w:r>
            <w:r>
              <w:rPr>
                <w:sz w:val="20"/>
                <w:u w:val="single"/>
                <w:szCs w:val="20"/>
                <w:rFonts w:cs="Arial Narrow" w:ascii="Arial Narrow" w:hAnsi="Arial Narrow"/>
                <w:lang w:val="es-ES" w:eastAsia="ar-SA"/>
              </w:rPr>
              <w:instrText xml:space="preserve"> FORMTEXT </w:instrTex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separate"/>
            </w:r>
            <w:r>
              <w:rPr>
                <w:rFonts w:cs="Arial Narrow" w:ascii="Arial Narrow" w:hAnsi="Arial Narrow"/>
                <w:sz w:val="20"/>
                <w:szCs w:val="20"/>
                <w:u w:val="single"/>
                <w:lang w:val="es-ES" w:eastAsia="ar-SA"/>
              </w:rPr>
              <w:t>10 570 000</w:t>
            </w:r>
            <w:r>
              <w:rPr>
                <w:rFonts w:cs="Arial Narrow" w:ascii="Arial Narrow" w:hAnsi="Arial Narrow"/>
                <w:sz w:val="20"/>
                <w:szCs w:val="20"/>
                <w:u w:val="single"/>
                <w:lang w:val="es-ES" w:eastAsia="ar-SA"/>
              </w:rPr>
            </w:r>
            <w:r>
              <w:rPr>
                <w:sz w:val="20"/>
                <w:u w:val="single"/>
                <w:szCs w:val="20"/>
                <w:rFonts w:cs="Arial Narrow" w:ascii="Arial Narrow" w:hAnsi="Arial Narrow"/>
                <w:lang w:val="es-ES" w:eastAsia="ar-SA"/>
              </w:rPr>
              <w:fldChar w:fldCharType="end"/>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Federal Agency for Medicines and Health Product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lace Victor Horta 40, bte 40, 1060 Brussel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BE"/>
              </w:rPr>
            </w:pPr>
            <w:r>
              <w:rPr>
                <w:rFonts w:cs="Arial" w:ascii="Arial" w:hAnsi="Arial"/>
                <w:sz w:val="18"/>
                <w:szCs w:val="18"/>
                <w:lang w:val="fr-BE"/>
              </w:rPr>
              <w:t xml:space="preserve">Phone: </w:t>
            </w:r>
            <w:bookmarkStart w:id="60" w:name="Text9"/>
            <w:bookmarkStart w:id="61" w:name="Text4"/>
            <w:r>
              <w:rPr>
                <w:rFonts w:cs="Arial" w:ascii="Arial" w:hAnsi="Arial"/>
                <w:sz w:val="18"/>
                <w:szCs w:val="18"/>
                <w:lang w:val="fr-BE"/>
              </w:rPr>
              <w:t>+</w:t>
            </w:r>
            <w:r>
              <w:rPr>
                <w:rFonts w:cs="Arial" w:ascii="Arial" w:hAnsi="Arial"/>
                <w:sz w:val="20"/>
                <w:szCs w:val="20"/>
                <w:u w:val="single"/>
                <w:lang w:val="fr-BE"/>
              </w:rPr>
              <w:t>32</w:t>
            </w:r>
            <w:r>
              <w:rPr>
                <w:rFonts w:cs="Arial" w:ascii="Arial" w:hAnsi="Arial"/>
                <w:sz w:val="18"/>
                <w:szCs w:val="18"/>
                <w:lang w:val="fr-BE"/>
              </w:rPr>
              <w:t>/</w:t>
            </w:r>
            <w:r>
              <w:fldChar w:fldCharType="begin">
                <w:ffData>
                  <w:name w:val="Unnamed"/>
                  <w:enabled/>
                  <w:calcOnExit w:val="0"/>
                  <w:textInput>
                    <w:type w:val="number"/>
                    <w:maxLength w:val="12"/>
                  </w:textInput>
                </w:ffData>
              </w:fldChar>
            </w:r>
            <w:r>
              <w:rPr>
                <w:sz w:val="20"/>
                <w:u w:val="single"/>
                <w:szCs w:val="20"/>
                <w:rFonts w:cs="Arial" w:ascii="Arial" w:hAnsi="Arial"/>
                <w:lang w:val="fr-BE"/>
              </w:rPr>
              <w:instrText xml:space="preserve"> FORMTEXT </w:instrText>
            </w:r>
            <w:r>
              <w:rPr>
                <w:rFonts w:cs="Arial" w:ascii="Arial" w:hAnsi="Arial"/>
                <w:sz w:val="20"/>
                <w:szCs w:val="20"/>
                <w:u w:val="single"/>
                <w:lang w:val="fr-BE"/>
              </w:rPr>
            </w:r>
            <w:r>
              <w:rPr>
                <w:sz w:val="20"/>
                <w:u w:val="single"/>
                <w:szCs w:val="20"/>
                <w:rFonts w:cs="Arial" w:ascii="Arial" w:hAnsi="Arial"/>
                <w:lang w:val="fr-BE"/>
              </w:rPr>
              <w:fldChar w:fldCharType="separate"/>
            </w:r>
            <w:r>
              <w:rPr>
                <w:rFonts w:cs="Arial" w:ascii="Arial" w:hAnsi="Arial"/>
                <w:sz w:val="20"/>
                <w:szCs w:val="20"/>
                <w:u w:val="single"/>
                <w:lang w:val="fr-BE"/>
              </w:rPr>
              <w:t>2-524-80-05</w:t>
            </w:r>
            <w:r>
              <w:rPr>
                <w:rFonts w:cs="Arial" w:ascii="Arial" w:hAnsi="Arial"/>
                <w:sz w:val="20"/>
                <w:szCs w:val="20"/>
                <w:u w:val="single"/>
                <w:lang w:val="fr-BE"/>
              </w:rPr>
            </w:r>
            <w:r>
              <w:rPr>
                <w:sz w:val="20"/>
                <w:u w:val="single"/>
                <w:szCs w:val="20"/>
                <w:rFonts w:cs="Arial" w:ascii="Arial" w:hAnsi="Arial"/>
                <w:lang w:val="fr-BE"/>
              </w:rPr>
              <w:fldChar w:fldCharType="end"/>
            </w:r>
            <w:bookmarkEnd w:id="60"/>
            <w:r>
              <w:rPr>
                <w:rFonts w:cs="Arial" w:ascii="Arial" w:hAnsi="Arial"/>
                <w:sz w:val="18"/>
                <w:szCs w:val="18"/>
                <w:u w:val="single"/>
                <w:lang w:val="fr-BE"/>
              </w:rPr>
              <w:tab/>
            </w:r>
            <w:bookmarkEnd w:id="61"/>
            <w:r>
              <w:rPr>
                <w:rFonts w:cs="Arial" w:ascii="Arial Narrow" w:hAnsi="Arial Narrow"/>
                <w:lang w:val="fr-BE"/>
              </w:rPr>
              <w:t xml:space="preserve">            </w:t>
            </w:r>
            <w:r>
              <w:rPr>
                <w:rFonts w:cs="Arial" w:ascii="Arial" w:hAnsi="Arial"/>
                <w:sz w:val="18"/>
                <w:szCs w:val="18"/>
                <w:lang w:val="fr-BE"/>
              </w:rPr>
              <w:t>Fax:</w:t>
            </w:r>
            <w:r>
              <w:rPr>
                <w:rFonts w:cs="Arial" w:ascii="Arial Narrow" w:hAnsi="Arial Narrow"/>
                <w:lang w:val="fr-BE"/>
              </w:rPr>
              <w:t xml:space="preserve"> </w:t>
            </w:r>
            <w:bookmarkStart w:id="62" w:name="Text10"/>
            <w:r>
              <w:rPr>
                <w:rFonts w:cs="Arial" w:ascii="Arial" w:hAnsi="Arial"/>
                <w:sz w:val="18"/>
                <w:szCs w:val="18"/>
                <w:lang w:val="fr-BE"/>
              </w:rPr>
              <w:t>+</w:t>
            </w:r>
            <w:r>
              <w:rPr>
                <w:rFonts w:cs="Arial" w:ascii="Arial" w:hAnsi="Arial"/>
                <w:sz w:val="20"/>
                <w:szCs w:val="20"/>
                <w:u w:val="single"/>
                <w:lang w:val="fr-BE"/>
              </w:rPr>
              <w:t>32</w:t>
            </w:r>
            <w:r>
              <w:rPr>
                <w:rFonts w:cs="Arial" w:ascii="Arial" w:hAnsi="Arial"/>
                <w:sz w:val="18"/>
                <w:szCs w:val="18"/>
                <w:lang w:val="fr-BE"/>
              </w:rPr>
              <w:t>/</w:t>
            </w:r>
            <w:r>
              <w:fldChar w:fldCharType="begin">
                <w:ffData>
                  <w:name w:val="Text1"/>
                  <w:enabled/>
                  <w:calcOnExit w:val="0"/>
                  <w:textInput>
                    <w:type w:val="number"/>
                    <w:maxLength w:val="12"/>
                  </w:textInput>
                </w:ffData>
              </w:fldChar>
            </w:r>
            <w:r>
              <w:rPr>
                <w:sz w:val="20"/>
                <w:u w:val="single"/>
                <w:szCs w:val="20"/>
                <w:rFonts w:cs="Arial" w:ascii="Arial" w:hAnsi="Arial"/>
                <w:lang w:val="fr-BE"/>
              </w:rPr>
              <w:instrText xml:space="preserve"> FORMTEXT </w:instrText>
            </w:r>
            <w:r>
              <w:rPr>
                <w:rFonts w:cs="Arial" w:ascii="Arial" w:hAnsi="Arial"/>
                <w:sz w:val="20"/>
                <w:szCs w:val="20"/>
                <w:u w:val="single"/>
                <w:lang w:val="fr-BE"/>
              </w:rPr>
            </w:r>
            <w:r>
              <w:rPr>
                <w:sz w:val="20"/>
                <w:u w:val="single"/>
                <w:szCs w:val="20"/>
                <w:rFonts w:cs="Arial" w:ascii="Arial" w:hAnsi="Arial"/>
                <w:lang w:val="fr-BE"/>
              </w:rPr>
              <w:fldChar w:fldCharType="separate"/>
            </w:r>
            <w:r>
              <w:rPr>
                <w:rFonts w:cs="Arial" w:ascii="Arial" w:hAnsi="Arial"/>
                <w:sz w:val="20"/>
                <w:szCs w:val="20"/>
                <w:u w:val="single"/>
                <w:lang w:val="fr-BE"/>
              </w:rPr>
              <w:t>2-524-80-03</w:t>
            </w:r>
            <w:r>
              <w:rPr>
                <w:rFonts w:cs="Arial" w:ascii="Arial" w:hAnsi="Arial"/>
                <w:sz w:val="20"/>
                <w:szCs w:val="20"/>
                <w:u w:val="single"/>
                <w:lang w:val="fr-BE"/>
              </w:rPr>
            </w:r>
            <w:r>
              <w:rPr>
                <w:sz w:val="20"/>
                <w:u w:val="single"/>
                <w:szCs w:val="20"/>
                <w:rFonts w:cs="Arial" w:ascii="Arial" w:hAnsi="Arial"/>
                <w:lang w:val="fr-BE"/>
              </w:rPr>
              <w:fldChar w:fldCharType="end"/>
            </w:r>
            <w:bookmarkEnd w:id="62"/>
            <w:r>
              <w:rPr>
                <w:rFonts w:cs="Arial" w:ascii="Arial Narrow" w:hAnsi="Arial Narrow"/>
                <w:u w:val="single"/>
                <w:lang w:val="fr-BE"/>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bookmarkStart w:id="63" w:name="Text11"/>
            <w:r>
              <w:rPr>
                <w:rFonts w:cs="Arial" w:ascii="Arial" w:hAnsi="Arial"/>
                <w:sz w:val="20"/>
                <w:szCs w:val="20"/>
                <w:u w:val="single"/>
                <w:lang w:val="en-GB"/>
              </w:rPr>
              <w:t>management</w:t>
            </w:r>
            <w:bookmarkEnd w:id="63"/>
            <w:r>
              <w:rPr>
                <w:rFonts w:cs="Arial" w:ascii="Arial" w:hAnsi="Arial"/>
                <w:sz w:val="20"/>
                <w:szCs w:val="20"/>
                <w:u w:val="single"/>
                <w:lang w:val="en-GB"/>
              </w:rPr>
              <w:t>@fagg.be</w:t>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bookmarkStart w:id="64" w:name="Text14"/>
            <w:r>
              <w:rPr>
                <w:rFonts w:cs="Arial" w:ascii="Arial" w:hAnsi="Arial"/>
                <w:sz w:val="18"/>
                <w:szCs w:val="18"/>
              </w:rPr>
              <w:t xml:space="preserve"> </w:t>
            </w:r>
            <w:r>
              <w:fldChar w:fldCharType="begin">
                <w:ffData>
                  <w:name w:val="Text2"/>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Els Geeraerts </w:t>
            </w:r>
            <w:r>
              <w:rPr>
                <w:rFonts w:cs="Arial" w:ascii="Arial" w:hAnsi="Arial"/>
                <w:sz w:val="20"/>
                <w:szCs w:val="20"/>
                <w:u w:val="single"/>
              </w:rPr>
            </w:r>
            <w:r>
              <w:rPr>
                <w:sz w:val="20"/>
                <w:u w:val="single"/>
                <w:szCs w:val="20"/>
                <w:rFonts w:cs="Arial" w:ascii="Arial" w:hAnsi="Arial"/>
              </w:rPr>
              <w:fldChar w:fldCharType="end"/>
            </w:r>
            <w:bookmarkEnd w:id="64"/>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 xml:space="preserve">Phone: </w:t>
            </w:r>
            <w:r>
              <w:rPr>
                <w:rFonts w:cs="Arial" w:ascii="Arial" w:hAnsi="Arial"/>
                <w:sz w:val="18"/>
                <w:szCs w:val="18"/>
                <w:lang w:val="en-GB"/>
              </w:rPr>
              <w:t>+</w:t>
            </w:r>
            <w:r>
              <w:rPr>
                <w:rFonts w:cs="Arial" w:ascii="Arial" w:hAnsi="Arial"/>
                <w:sz w:val="20"/>
                <w:szCs w:val="20"/>
                <w:u w:val="single"/>
                <w:lang w:val="en-GB"/>
              </w:rPr>
              <w:t>32</w:t>
            </w:r>
            <w:r>
              <w:rPr>
                <w:rFonts w:cs="Arial" w:ascii="Arial" w:hAnsi="Arial"/>
                <w:sz w:val="18"/>
                <w:szCs w:val="18"/>
                <w:lang w:val="en-GB"/>
              </w:rPr>
              <w:t>/</w:t>
            </w:r>
            <w:r>
              <w:fldChar w:fldCharType="begin">
                <w:ffData>
                  <w:name w:val="Unnamed Copy 1"/>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2-524-80-25</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w:t>
            </w:r>
            <w:r>
              <w:rPr>
                <w:rFonts w:cs="Arial" w:ascii="Arial Narrow" w:hAnsi="Arial Narrow"/>
                <w:lang w:val="fr-FR"/>
              </w:rPr>
              <w:t xml:space="preserve"> </w:t>
            </w:r>
            <w:r>
              <w:rPr>
                <w:rFonts w:cs="Arial" w:ascii="Arial" w:hAnsi="Arial"/>
                <w:sz w:val="18"/>
                <w:szCs w:val="18"/>
                <w:lang w:val="en-GB"/>
              </w:rPr>
              <w:t>+</w:t>
            </w:r>
            <w:r>
              <w:rPr>
                <w:rFonts w:cs="Arial" w:ascii="Arial" w:hAnsi="Arial"/>
                <w:sz w:val="20"/>
                <w:szCs w:val="20"/>
                <w:u w:val="single"/>
                <w:lang w:val="en-GB"/>
              </w:rPr>
              <w:t>32</w:t>
            </w:r>
            <w:r>
              <w:rPr>
                <w:rFonts w:cs="Arial" w:ascii="Arial" w:hAnsi="Arial"/>
                <w:sz w:val="18"/>
                <w:szCs w:val="18"/>
                <w:lang w:val="en-GB"/>
              </w:rPr>
              <w:t>/</w:t>
            </w:r>
            <w:r>
              <w:fldChar w:fldCharType="begin">
                <w:ffData>
                  <w:name w:val="Text12"/>
                  <w:enabled/>
                  <w:calcOnExit w:val="0"/>
                  <w:textInput>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0479-97-22-76</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rPr>
                <w:rFonts w:cs="Arial" w:ascii="Arial" w:hAnsi="Arial"/>
                <w:sz w:val="18"/>
                <w:szCs w:val="18"/>
                <w:lang w:val="en-GB"/>
              </w:rPr>
              <w:t>+</w:t>
            </w:r>
            <w:r>
              <w:rPr>
                <w:rFonts w:cs="Arial" w:ascii="Arial" w:hAnsi="Arial"/>
                <w:sz w:val="20"/>
                <w:szCs w:val="20"/>
                <w:u w:val="single"/>
                <w:lang w:val="en-GB"/>
              </w:rPr>
              <w:t>32</w:t>
            </w:r>
            <w:r>
              <w:rPr>
                <w:rFonts w:cs="Arial" w:ascii="Arial" w:hAnsi="Arial"/>
                <w:sz w:val="18"/>
                <w:szCs w:val="18"/>
                <w:lang w:val="en-GB"/>
              </w:rPr>
              <w:t>/</w:t>
            </w:r>
            <w:r>
              <w:fldChar w:fldCharType="begin">
                <w:ffData>
                  <w:name w:val="Text3"/>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2-524-80-03</w:t>
            </w:r>
            <w:r/>
            <w:r>
              <w:rPr>
                <w:sz w:val="20"/>
                <w:u w:val="single"/>
                <w:szCs w:val="20"/>
                <w:rFonts w:cs="Arial" w:ascii="Arial" w:hAnsi="Arial"/>
                <w:lang w:val="fr-FR"/>
              </w:rPr>
              <w:fldChar w:fldCharType="end"/>
            </w:r>
            <w:r>
              <w:rPr>
                <w:rFonts w:cs="Arial" w:ascii="Arial" w:hAnsi="Arial"/>
                <w:sz w:val="20"/>
                <w:szCs w:val="20"/>
                <w:u w:val="single"/>
                <w:lang w:val="fr-FR"/>
              </w:rPr>
            </w:r>
          </w:p>
          <w:p>
            <w:pPr>
              <w:pStyle w:val="Normal"/>
              <w:tabs>
                <w:tab w:val="clear" w:pos="720"/>
                <w:tab w:val="left" w:pos="4824" w:leader="none"/>
              </w:tabs>
              <w:spacing w:before="120" w:after="0"/>
              <w:rPr/>
            </w:pPr>
            <w:r>
              <w:rPr>
                <w:rFonts w:cs="Arial" w:ascii="Arial" w:hAnsi="Arial"/>
                <w:sz w:val="18"/>
                <w:szCs w:val="18"/>
                <w:lang w:val="en-GB"/>
              </w:rPr>
              <w:t>E-mail:</w:t>
            </w:r>
            <w:r>
              <w:rPr>
                <w:rFonts w:cs="Arial" w:ascii="Arial Narrow" w:hAnsi="Arial Narrow"/>
                <w:lang w:val="en-GB"/>
              </w:rPr>
              <w:t xml:space="preserve"> </w:t>
            </w:r>
            <w:r>
              <w:fldChar w:fldCharType="begin">
                <w:ffData>
                  <w:name w:val="Text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els.geeraerts@fagg.b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0_1916066884"/>
            <w:bookmarkStart w:id="66" w:name="__Fieldmark__40_1916066884"/>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1_1916066884"/>
            <w:bookmarkStart w:id="68" w:name="__Fieldmark__41_1916066884"/>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3_1916066884"/>
            <w:bookmarkStart w:id="70" w:name="__Fieldmark__43_1916066884"/>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1-2007</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Before: directorate general of the public service public health</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7_1916066884"/>
            <w:bookmarkStart w:id="72" w:name="__Fieldmark__47_1916066884"/>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8_1916066884"/>
            <w:bookmarkStart w:id="74" w:name="__Fieldmark__48_1916066884"/>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49_1916066884"/>
            <w:bookmarkStart w:id="76" w:name="__Fieldmark__49_1916066884"/>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7" w:name="__Fieldmark__50_1916066884"/>
            <w:bookmarkStart w:id="78" w:name="__Fieldmark__50_1916066884"/>
            <w:bookmarkEnd w:id="7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9" w:name="__Fieldmark__51_1916066884"/>
            <w:bookmarkStart w:id="80" w:name="__Fieldmark__51_1916066884"/>
            <w:bookmarkEnd w:id="8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please specify): Cells, Tissues and Blood</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pPr>
      <w:r>
        <w:rPr>
          <w:rFonts w:cs="Arial" w:ascii="Arial" w:hAnsi="Arial"/>
          <w:sz w:val="20"/>
          <w:szCs w:val="20"/>
          <w:u w:val="single"/>
        </w:rPr>
        <w:t>03-28-12</w:t>
      </w:r>
      <w:r>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2_1916066884"/>
            <w:bookmarkStart w:id="82" w:name="__Fieldmark__52_1916066884"/>
            <w:bookmarkEnd w:id="8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3_1916066884"/>
            <w:bookmarkStart w:id="84" w:name="__Fieldmark__53_1916066884"/>
            <w:bookmarkEnd w:id="8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4_1916066884"/>
            <w:bookmarkStart w:id="86" w:name="__Fieldmark__54_1916066884"/>
            <w:bookmarkEnd w:id="8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5_1916066884"/>
            <w:bookmarkStart w:id="88" w:name="__Fieldmark__55_1916066884"/>
            <w:bookmarkEnd w:id="8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6_1916066884"/>
            <w:bookmarkStart w:id="90" w:name="__Fieldmark__56_1916066884"/>
            <w:bookmarkEnd w:id="9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7_1916066884"/>
            <w:bookmarkStart w:id="92" w:name="__Fieldmark__57_1916066884"/>
            <w:bookmarkEnd w:id="9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8_1916066884"/>
            <w:bookmarkStart w:id="94" w:name="__Fieldmark__58_1916066884"/>
            <w:bookmarkEnd w:id="9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9_1916066884"/>
            <w:bookmarkStart w:id="96" w:name="__Fieldmark__59_1916066884"/>
            <w:bookmarkEnd w:id="9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0_1916066884"/>
            <w:bookmarkStart w:id="98" w:name="__Fieldmark__60_1916066884"/>
            <w:bookmarkEnd w:id="9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1_1916066884"/>
            <w:bookmarkStart w:id="100" w:name="__Fieldmark__61_1916066884"/>
            <w:bookmarkEnd w:id="10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2_1916066884"/>
            <w:bookmarkStart w:id="102" w:name="__Fieldmark__62_1916066884"/>
            <w:bookmarkEnd w:id="10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3_1916066884"/>
            <w:bookmarkStart w:id="104" w:name="__Fieldmark__63_1916066884"/>
            <w:bookmarkEnd w:id="104"/>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4_1916066884"/>
            <w:bookmarkStart w:id="106" w:name="__Fieldmark__64_1916066884"/>
            <w:bookmarkEnd w:id="10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5_1916066884"/>
            <w:bookmarkStart w:id="108" w:name="__Fieldmark__65_1916066884"/>
            <w:bookmarkEnd w:id="10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6_1916066884"/>
            <w:bookmarkStart w:id="110" w:name="__Fieldmark__66_1916066884"/>
            <w:bookmarkEnd w:id="11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7_1916066884"/>
            <w:bookmarkStart w:id="112" w:name="__Fieldmark__67_1916066884"/>
            <w:bookmarkEnd w:id="11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8_1916066884"/>
            <w:bookmarkStart w:id="114" w:name="__Fieldmark__68_1916066884"/>
            <w:bookmarkEnd w:id="11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9_1916066884"/>
            <w:bookmarkStart w:id="116" w:name="__Fieldmark__69_1916066884"/>
            <w:bookmarkEnd w:id="11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0_1916066884"/>
            <w:bookmarkStart w:id="118" w:name="__Fieldmark__70_1916066884"/>
            <w:bookmarkEnd w:id="11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1_1916066884"/>
            <w:bookmarkStart w:id="120" w:name="__Fieldmark__71_1916066884"/>
            <w:bookmarkEnd w:id="12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2_1916066884"/>
            <w:bookmarkStart w:id="122" w:name="__Fieldmark__72_1916066884"/>
            <w:bookmarkEnd w:id="12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3_1916066884"/>
            <w:bookmarkStart w:id="124" w:name="__Fieldmark__73_1916066884"/>
            <w:bookmarkEnd w:id="12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4_1916066884"/>
            <w:bookmarkStart w:id="126" w:name="__Fieldmark__74_1916066884"/>
            <w:bookmarkEnd w:id="12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5_1916066884"/>
            <w:bookmarkStart w:id="128" w:name="__Fieldmark__75_1916066884"/>
            <w:bookmarkEnd w:id="12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6_1916066884"/>
            <w:bookmarkStart w:id="130" w:name="__Fieldmark__76_1916066884"/>
            <w:bookmarkEnd w:id="13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7_1916066884"/>
            <w:bookmarkStart w:id="132" w:name="__Fieldmark__77_1916066884"/>
            <w:bookmarkEnd w:id="13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8_1916066884"/>
            <w:bookmarkStart w:id="134" w:name="__Fieldmark__78_1916066884"/>
            <w:bookmarkEnd w:id="13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9_1916066884"/>
            <w:bookmarkStart w:id="136" w:name="__Fieldmark__79_1916066884"/>
            <w:bookmarkEnd w:id="13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0_1916066884"/>
            <w:bookmarkStart w:id="138" w:name="__Fieldmark__80_1916066884"/>
            <w:bookmarkEnd w:id="13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1_1916066884"/>
            <w:bookmarkStart w:id="140" w:name="__Fieldmark__81_1916066884"/>
            <w:bookmarkEnd w:id="14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2_1916066884"/>
            <w:bookmarkStart w:id="142" w:name="__Fieldmark__82_1916066884"/>
            <w:bookmarkEnd w:id="14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3_1916066884"/>
            <w:bookmarkStart w:id="144" w:name="__Fieldmark__83_1916066884"/>
            <w:bookmarkEnd w:id="14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4_1916066884"/>
            <w:bookmarkStart w:id="146" w:name="__Fieldmark__84_1916066884"/>
            <w:bookmarkEnd w:id="14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5_1916066884"/>
            <w:bookmarkStart w:id="148" w:name="__Fieldmark__85_1916066884"/>
            <w:bookmarkEnd w:id="14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86_1916066884"/>
            <w:bookmarkStart w:id="150" w:name="__Fieldmark__86_1916066884"/>
            <w:bookmarkEnd w:id="15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87_1916066884"/>
            <w:bookmarkStart w:id="152" w:name="__Fieldmark__87_1916066884"/>
            <w:bookmarkEnd w:id="15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88_1916066884"/>
            <w:bookmarkStart w:id="154" w:name="__Fieldmark__88_1916066884"/>
            <w:bookmarkEnd w:id="15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89_1916066884"/>
            <w:bookmarkStart w:id="156" w:name="__Fieldmark__89_1916066884"/>
            <w:bookmarkEnd w:id="15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0_1916066884"/>
            <w:bookmarkStart w:id="158" w:name="__Fieldmark__90_1916066884"/>
            <w:bookmarkEnd w:id="15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1_1916066884"/>
            <w:bookmarkStart w:id="160" w:name="__Fieldmark__91_1916066884"/>
            <w:bookmarkEnd w:id="16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2_1916066884"/>
            <w:bookmarkStart w:id="162" w:name="__Fieldmark__92_1916066884"/>
            <w:bookmarkEnd w:id="16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3_1916066884"/>
            <w:bookmarkStart w:id="164" w:name="__Fieldmark__93_1916066884"/>
            <w:bookmarkEnd w:id="16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4_1916066884"/>
            <w:bookmarkStart w:id="166" w:name="__Fieldmark__94_1916066884"/>
            <w:bookmarkEnd w:id="16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5_1916066884"/>
            <w:bookmarkStart w:id="168" w:name="__Fieldmark__95_1916066884"/>
            <w:bookmarkEnd w:id="16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96_1916066884"/>
            <w:bookmarkStart w:id="170" w:name="__Fieldmark__96_1916066884"/>
            <w:bookmarkEnd w:id="17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97_1916066884"/>
            <w:bookmarkStart w:id="172" w:name="__Fieldmark__97_1916066884"/>
            <w:bookmarkEnd w:id="17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98_1916066884"/>
            <w:bookmarkStart w:id="174" w:name="__Fieldmark__98_1916066884"/>
            <w:bookmarkEnd w:id="17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99_1916066884"/>
            <w:bookmarkStart w:id="176" w:name="__Fieldmark__99_1916066884"/>
            <w:bookmarkEnd w:id="176"/>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0_1916066884"/>
            <w:bookmarkStart w:id="178" w:name="__Fieldmark__100_1916066884"/>
            <w:bookmarkEnd w:id="1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1_1916066884"/>
            <w:bookmarkStart w:id="180" w:name="__Fieldmark__101_1916066884"/>
            <w:bookmarkEnd w:id="1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2_1916066884"/>
            <w:bookmarkStart w:id="182" w:name="__Fieldmark__102_1916066884"/>
            <w:bookmarkEnd w:id="1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3_1916066884"/>
            <w:bookmarkStart w:id="184" w:name="__Fieldmark__103_1916066884"/>
            <w:bookmarkEnd w:id="1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4_1916066884"/>
            <w:bookmarkStart w:id="186" w:name="__Fieldmark__104_1916066884"/>
            <w:bookmarkEnd w:id="1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5_1916066884"/>
            <w:bookmarkStart w:id="188" w:name="__Fieldmark__105_1916066884"/>
            <w:bookmarkEnd w:id="1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06_1916066884"/>
            <w:bookmarkStart w:id="190" w:name="__Fieldmark__106_1916066884"/>
            <w:bookmarkEnd w:id="1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07_1916066884"/>
            <w:bookmarkStart w:id="192" w:name="__Fieldmark__107_1916066884"/>
            <w:bookmarkEnd w:id="1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08_1916066884"/>
            <w:bookmarkStart w:id="194" w:name="__Fieldmark__108_1916066884"/>
            <w:bookmarkEnd w:id="1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09_1916066884"/>
            <w:bookmarkStart w:id="196" w:name="__Fieldmark__109_1916066884"/>
            <w:bookmarkEnd w:id="1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0_1916066884"/>
            <w:bookmarkStart w:id="198" w:name="__Fieldmark__110_1916066884"/>
            <w:bookmarkEnd w:id="1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1_1916066884"/>
            <w:bookmarkStart w:id="200" w:name="__Fieldmark__111_1916066884"/>
            <w:bookmarkEnd w:id="200"/>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2_1916066884"/>
            <w:bookmarkStart w:id="202" w:name="__Fieldmark__112_1916066884"/>
            <w:bookmarkEnd w:id="2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3_1916066884"/>
            <w:bookmarkStart w:id="204" w:name="__Fieldmark__113_1916066884"/>
            <w:bookmarkEnd w:id="2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4_1916066884"/>
            <w:bookmarkStart w:id="206" w:name="__Fieldmark__114_1916066884"/>
            <w:bookmarkEnd w:id="2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5_1916066884"/>
            <w:bookmarkStart w:id="208" w:name="__Fieldmark__115_1916066884"/>
            <w:bookmarkEnd w:id="2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16_1916066884"/>
            <w:bookmarkStart w:id="210" w:name="__Fieldmark__116_1916066884"/>
            <w:bookmarkEnd w:id="2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17_1916066884"/>
            <w:bookmarkStart w:id="212" w:name="__Fieldmark__117_1916066884"/>
            <w:bookmarkEnd w:id="2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18_1916066884"/>
            <w:bookmarkStart w:id="214" w:name="__Fieldmark__118_1916066884"/>
            <w:bookmarkEnd w:id="2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19_1916066884"/>
            <w:bookmarkStart w:id="216" w:name="__Fieldmark__119_1916066884"/>
            <w:bookmarkEnd w:id="2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0_1916066884"/>
            <w:bookmarkStart w:id="218" w:name="__Fieldmark__120_1916066884"/>
            <w:bookmarkEnd w:id="2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1_1916066884"/>
            <w:bookmarkStart w:id="220" w:name="__Fieldmark__121_1916066884"/>
            <w:bookmarkEnd w:id="2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2_1916066884"/>
            <w:bookmarkStart w:id="222" w:name="__Fieldmark__122_1916066884"/>
            <w:bookmarkEnd w:id="2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3_1916066884"/>
            <w:bookmarkStart w:id="224" w:name="__Fieldmark__123_1916066884"/>
            <w:bookmarkEnd w:id="224"/>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4_1916066884"/>
            <w:bookmarkStart w:id="226" w:name="__Fieldmark__124_1916066884"/>
            <w:bookmarkEnd w:id="2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5_1916066884"/>
            <w:bookmarkStart w:id="228" w:name="__Fieldmark__125_1916066884"/>
            <w:bookmarkEnd w:id="2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26_1916066884"/>
            <w:bookmarkStart w:id="230" w:name="__Fieldmark__126_1916066884"/>
            <w:bookmarkEnd w:id="2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27_1916066884"/>
            <w:bookmarkStart w:id="232" w:name="__Fieldmark__127_1916066884"/>
            <w:bookmarkEnd w:id="2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28_1916066884"/>
            <w:bookmarkStart w:id="234" w:name="__Fieldmark__128_1916066884"/>
            <w:bookmarkEnd w:id="2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29_1916066884"/>
            <w:bookmarkStart w:id="236" w:name="__Fieldmark__129_1916066884"/>
            <w:bookmarkEnd w:id="2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0_1916066884"/>
            <w:bookmarkStart w:id="238" w:name="__Fieldmark__130_1916066884"/>
            <w:bookmarkEnd w:id="2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1_1916066884"/>
            <w:bookmarkStart w:id="240" w:name="__Fieldmark__131_1916066884"/>
            <w:bookmarkEnd w:id="2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2_1916066884"/>
            <w:bookmarkStart w:id="242" w:name="__Fieldmark__132_1916066884"/>
            <w:bookmarkEnd w:id="2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3_1916066884"/>
            <w:bookmarkStart w:id="244" w:name="__Fieldmark__133_1916066884"/>
            <w:bookmarkEnd w:id="2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4_1916066884"/>
            <w:bookmarkStart w:id="246" w:name="__Fieldmark__134_1916066884"/>
            <w:bookmarkEnd w:id="2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5_1916066884"/>
            <w:bookmarkStart w:id="248" w:name="__Fieldmark__135_1916066884"/>
            <w:bookmarkEnd w:id="2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36_1916066884"/>
            <w:bookmarkStart w:id="250" w:name="__Fieldmark__136_1916066884"/>
            <w:bookmarkEnd w:id="2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37_1916066884"/>
            <w:bookmarkStart w:id="252" w:name="__Fieldmark__137_1916066884"/>
            <w:bookmarkEnd w:id="2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38_1916066884"/>
            <w:bookmarkStart w:id="254" w:name="__Fieldmark__138_1916066884"/>
            <w:bookmarkEnd w:id="2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39_1916066884"/>
            <w:bookmarkStart w:id="256" w:name="__Fieldmark__139_1916066884"/>
            <w:bookmarkEnd w:id="2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0_1916066884"/>
            <w:bookmarkStart w:id="258" w:name="__Fieldmark__140_1916066884"/>
            <w:bookmarkEnd w:id="2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1_1916066884"/>
            <w:bookmarkStart w:id="260" w:name="__Fieldmark__141_1916066884"/>
            <w:bookmarkEnd w:id="2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2_1916066884"/>
            <w:bookmarkStart w:id="262" w:name="__Fieldmark__142_1916066884"/>
            <w:bookmarkEnd w:id="2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3_1916066884"/>
            <w:bookmarkStart w:id="264" w:name="__Fieldmark__143_1916066884"/>
            <w:bookmarkEnd w:id="2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4_1916066884"/>
            <w:bookmarkStart w:id="266" w:name="__Fieldmark__144_1916066884"/>
            <w:bookmarkEnd w:id="2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5_1916066884"/>
            <w:bookmarkStart w:id="268" w:name="__Fieldmark__145_1916066884"/>
            <w:bookmarkEnd w:id="2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46_1916066884"/>
            <w:bookmarkStart w:id="270" w:name="__Fieldmark__146_1916066884"/>
            <w:bookmarkEnd w:id="2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47_1916066884"/>
            <w:bookmarkStart w:id="272" w:name="__Fieldmark__147_1916066884"/>
            <w:bookmarkEnd w:id="27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48_1916066884"/>
            <w:bookmarkStart w:id="274" w:name="__Fieldmark__148_1916066884"/>
            <w:bookmarkEnd w:id="2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49_1916066884"/>
            <w:bookmarkStart w:id="276" w:name="__Fieldmark__149_1916066884"/>
            <w:bookmarkEnd w:id="2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0_1916066884"/>
            <w:bookmarkStart w:id="278" w:name="__Fieldmark__150_1916066884"/>
            <w:bookmarkEnd w:id="2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1_1916066884"/>
            <w:bookmarkStart w:id="280" w:name="__Fieldmark__151_1916066884"/>
            <w:bookmarkEnd w:id="2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2_1916066884"/>
            <w:bookmarkStart w:id="282" w:name="__Fieldmark__152_1916066884"/>
            <w:bookmarkEnd w:id="2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3_1916066884"/>
            <w:bookmarkStart w:id="284" w:name="__Fieldmark__153_1916066884"/>
            <w:bookmarkEnd w:id="2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4_1916066884"/>
            <w:bookmarkStart w:id="286" w:name="__Fieldmark__154_1916066884"/>
            <w:bookmarkEnd w:id="2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5_1916066884"/>
            <w:bookmarkStart w:id="288" w:name="__Fieldmark__155_1916066884"/>
            <w:bookmarkEnd w:id="2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56_1916066884"/>
            <w:bookmarkStart w:id="290" w:name="__Fieldmark__156_1916066884"/>
            <w:bookmarkEnd w:id="2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57_1916066884"/>
            <w:bookmarkStart w:id="292" w:name="__Fieldmark__157_1916066884"/>
            <w:bookmarkEnd w:id="2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58_1916066884"/>
            <w:bookmarkStart w:id="294" w:name="__Fieldmark__158_1916066884"/>
            <w:bookmarkEnd w:id="2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59_1916066884"/>
            <w:bookmarkStart w:id="296" w:name="__Fieldmark__159_1916066884"/>
            <w:bookmarkEnd w:id="296"/>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0_1916066884"/>
            <w:bookmarkStart w:id="298" w:name="__Fieldmark__160_1916066884"/>
            <w:bookmarkEnd w:id="2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1_1916066884"/>
            <w:bookmarkStart w:id="300" w:name="__Fieldmark__161_1916066884"/>
            <w:bookmarkEnd w:id="3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2_1916066884"/>
            <w:bookmarkStart w:id="302" w:name="__Fieldmark__162_1916066884"/>
            <w:bookmarkEnd w:id="3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3_1916066884"/>
            <w:bookmarkStart w:id="304" w:name="__Fieldmark__163_1916066884"/>
            <w:bookmarkEnd w:id="3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4_1916066884"/>
            <w:bookmarkStart w:id="306" w:name="__Fieldmark__164_1916066884"/>
            <w:bookmarkEnd w:id="3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5_1916066884"/>
            <w:bookmarkStart w:id="308" w:name="__Fieldmark__165_1916066884"/>
            <w:bookmarkEnd w:id="3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66_1916066884"/>
            <w:bookmarkStart w:id="310" w:name="__Fieldmark__166_1916066884"/>
            <w:bookmarkEnd w:id="3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67_1916066884"/>
            <w:bookmarkStart w:id="312" w:name="__Fieldmark__167_1916066884"/>
            <w:bookmarkEnd w:id="3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68_1916066884"/>
            <w:bookmarkStart w:id="314" w:name="__Fieldmark__168_1916066884"/>
            <w:bookmarkEnd w:id="3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69_1916066884"/>
            <w:bookmarkStart w:id="316" w:name="__Fieldmark__169_1916066884"/>
            <w:bookmarkEnd w:id="3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0_1916066884"/>
            <w:bookmarkStart w:id="318" w:name="__Fieldmark__170_1916066884"/>
            <w:bookmarkEnd w:id="3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1_1916066884"/>
            <w:bookmarkStart w:id="320" w:name="__Fieldmark__171_1916066884"/>
            <w:bookmarkEnd w:id="320"/>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2_1916066884"/>
            <w:bookmarkStart w:id="322" w:name="__Fieldmark__172_1916066884"/>
            <w:bookmarkEnd w:id="3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3_1916066884"/>
            <w:bookmarkStart w:id="324" w:name="__Fieldmark__173_1916066884"/>
            <w:bookmarkEnd w:id="3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4_1916066884"/>
            <w:bookmarkStart w:id="326" w:name="__Fieldmark__174_1916066884"/>
            <w:bookmarkEnd w:id="3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5_1916066884"/>
            <w:bookmarkStart w:id="328" w:name="__Fieldmark__175_1916066884"/>
            <w:bookmarkEnd w:id="3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76_1916066884"/>
            <w:bookmarkStart w:id="330" w:name="__Fieldmark__176_1916066884"/>
            <w:bookmarkEnd w:id="3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77_1916066884"/>
            <w:bookmarkStart w:id="332" w:name="__Fieldmark__177_1916066884"/>
            <w:bookmarkEnd w:id="3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78_1916066884"/>
            <w:bookmarkStart w:id="334" w:name="__Fieldmark__178_1916066884"/>
            <w:bookmarkEnd w:id="3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79_1916066884"/>
            <w:bookmarkStart w:id="336" w:name="__Fieldmark__179_1916066884"/>
            <w:bookmarkEnd w:id="3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0_1916066884"/>
            <w:bookmarkStart w:id="338" w:name="__Fieldmark__180_1916066884"/>
            <w:bookmarkEnd w:id="3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1_1916066884"/>
            <w:bookmarkStart w:id="340" w:name="__Fieldmark__181_1916066884"/>
            <w:bookmarkEnd w:id="3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2_1916066884"/>
            <w:bookmarkStart w:id="342" w:name="__Fieldmark__182_1916066884"/>
            <w:bookmarkEnd w:id="3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3_1916066884"/>
            <w:bookmarkStart w:id="344" w:name="__Fieldmark__183_1916066884"/>
            <w:bookmarkEnd w:id="344"/>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4_1916066884"/>
            <w:bookmarkStart w:id="346" w:name="__Fieldmark__184_1916066884"/>
            <w:bookmarkEnd w:id="3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5_1916066884"/>
            <w:bookmarkStart w:id="348" w:name="__Fieldmark__185_1916066884"/>
            <w:bookmarkEnd w:id="3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86_1916066884"/>
            <w:bookmarkStart w:id="350" w:name="__Fieldmark__186_1916066884"/>
            <w:bookmarkEnd w:id="3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87_1916066884"/>
            <w:bookmarkStart w:id="352" w:name="__Fieldmark__187_1916066884"/>
            <w:bookmarkEnd w:id="3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88_1916066884"/>
            <w:bookmarkStart w:id="354" w:name="__Fieldmark__188_1916066884"/>
            <w:bookmarkEnd w:id="3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89_1916066884"/>
            <w:bookmarkStart w:id="356" w:name="__Fieldmark__189_1916066884"/>
            <w:bookmarkEnd w:id="3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0_1916066884"/>
            <w:bookmarkStart w:id="358" w:name="__Fieldmark__190_1916066884"/>
            <w:bookmarkEnd w:id="3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1_1916066884"/>
            <w:bookmarkStart w:id="360" w:name="__Fieldmark__191_1916066884"/>
            <w:bookmarkEnd w:id="3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2_1916066884"/>
            <w:bookmarkStart w:id="362" w:name="__Fieldmark__192_1916066884"/>
            <w:bookmarkEnd w:id="3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3_1916066884"/>
            <w:bookmarkStart w:id="364" w:name="__Fieldmark__193_1916066884"/>
            <w:bookmarkEnd w:id="3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4_1916066884"/>
            <w:bookmarkStart w:id="366" w:name="__Fieldmark__194_1916066884"/>
            <w:bookmarkEnd w:id="3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5_1916066884"/>
            <w:bookmarkStart w:id="368" w:name="__Fieldmark__195_1916066884"/>
            <w:bookmarkEnd w:id="368"/>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196_1916066884"/>
            <w:bookmarkStart w:id="370" w:name="__Fieldmark__196_1916066884"/>
            <w:bookmarkEnd w:id="3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197_1916066884"/>
            <w:bookmarkStart w:id="372" w:name="__Fieldmark__197_1916066884"/>
            <w:bookmarkEnd w:id="3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198_1916066884"/>
            <w:bookmarkStart w:id="374" w:name="__Fieldmark__198_1916066884"/>
            <w:bookmarkEnd w:id="3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199_1916066884"/>
            <w:bookmarkStart w:id="376" w:name="__Fieldmark__199_1916066884"/>
            <w:bookmarkEnd w:id="3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0_1916066884"/>
            <w:bookmarkStart w:id="378" w:name="__Fieldmark__200_1916066884"/>
            <w:bookmarkEnd w:id="3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1_1916066884"/>
            <w:bookmarkStart w:id="380" w:name="__Fieldmark__201_1916066884"/>
            <w:bookmarkEnd w:id="3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2_1916066884"/>
            <w:bookmarkStart w:id="382" w:name="__Fieldmark__202_1916066884"/>
            <w:bookmarkEnd w:id="3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3_1916066884"/>
            <w:bookmarkStart w:id="384" w:name="__Fieldmark__203_1916066884"/>
            <w:bookmarkEnd w:id="3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4_1916066884"/>
            <w:bookmarkStart w:id="386" w:name="__Fieldmark__204_1916066884"/>
            <w:bookmarkEnd w:id="3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5_1916066884"/>
            <w:bookmarkStart w:id="388" w:name="__Fieldmark__205_1916066884"/>
            <w:bookmarkEnd w:id="3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06_1916066884"/>
            <w:bookmarkStart w:id="390" w:name="__Fieldmark__206_1916066884"/>
            <w:bookmarkEnd w:id="3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07_1916066884"/>
            <w:bookmarkStart w:id="392" w:name="__Fieldmark__207_1916066884"/>
            <w:bookmarkEnd w:id="392"/>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08_1916066884"/>
            <w:bookmarkStart w:id="394" w:name="__Fieldmark__208_1916066884"/>
            <w:bookmarkEnd w:id="3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09_1916066884"/>
            <w:bookmarkStart w:id="396" w:name="__Fieldmark__209_1916066884"/>
            <w:bookmarkEnd w:id="3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0_1916066884"/>
            <w:bookmarkStart w:id="398" w:name="__Fieldmark__210_1916066884"/>
            <w:bookmarkEnd w:id="3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1_1916066884"/>
            <w:bookmarkStart w:id="400" w:name="__Fieldmark__211_1916066884"/>
            <w:bookmarkEnd w:id="4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2_1916066884"/>
            <w:bookmarkStart w:id="402" w:name="__Fieldmark__212_1916066884"/>
            <w:bookmarkEnd w:id="4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3_1916066884"/>
            <w:bookmarkStart w:id="404" w:name="__Fieldmark__213_1916066884"/>
            <w:bookmarkEnd w:id="4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4_1916066884"/>
            <w:bookmarkStart w:id="406" w:name="__Fieldmark__214_1916066884"/>
            <w:bookmarkEnd w:id="4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5_1916066884"/>
            <w:bookmarkStart w:id="408" w:name="__Fieldmark__215_1916066884"/>
            <w:bookmarkEnd w:id="4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16_1916066884"/>
            <w:bookmarkStart w:id="410" w:name="__Fieldmark__216_1916066884"/>
            <w:bookmarkEnd w:id="4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17_1916066884"/>
            <w:bookmarkStart w:id="412" w:name="__Fieldmark__217_1916066884"/>
            <w:bookmarkEnd w:id="4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218_1916066884"/>
            <w:bookmarkStart w:id="414" w:name="__Fieldmark__218_1916066884"/>
            <w:bookmarkEnd w:id="4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219_1916066884"/>
            <w:bookmarkStart w:id="416" w:name="__Fieldmark__219_1916066884"/>
            <w:bookmarkEnd w:id="416"/>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blood, cells and tissues: donation, traceability, recognition banks, pricing of blood etc…</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rPr>
          <w:rFonts w:cs="Arial" w:ascii="Arial" w:hAnsi="Arial"/>
          <w:sz w:val="20"/>
          <w:szCs w:val="20"/>
          <w:u w:val="single"/>
        </w:rPr>
        <w:t>03-28-12</w:t>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 xml:space="preserve">388    </w:t>
            </w:r>
            <w:r>
              <w:rPr>
                <w:rFonts w:cs="Arial" w:ascii="Arial" w:hAnsi="Arial"/>
                <w:sz w:val="18"/>
                <w:szCs w:val="18"/>
                <w:lang w:val="en-GB"/>
              </w:rPr>
              <w:t>   </w:t>
            </w:r>
            <w:r>
              <w:rPr>
                <w:rFonts w:cs="Arial" w:ascii="Arial" w:hAnsi="Arial"/>
                <w:sz w:val="20"/>
                <w:szCs w:val="20"/>
                <w:u w:val="single"/>
                <w:lang w:val="en-GB"/>
              </w:rPr>
              <w:tab/>
            </w:r>
            <w:r>
              <w:rPr>
                <w:rFonts w:cs="Arial" w:ascii="Arial" w:hAnsi="Arial"/>
                <w:sz w:val="18"/>
                <w:szCs w:val="18"/>
                <w:lang w:val="en-GB"/>
              </w:rPr>
              <w:t xml:space="preserve">    Full Time:</w:t>
            </w:r>
            <w:r>
              <w:rPr>
                <w:rFonts w:cs="Arial" w:ascii="Arial" w:hAnsi="Arial"/>
                <w:sz w:val="20"/>
                <w:szCs w:val="20"/>
                <w:u w:val="single"/>
                <w:lang w:val="en-GB"/>
              </w:rPr>
              <w:t xml:space="preserve">280  </w:t>
            </w:r>
            <w:r>
              <w:rPr>
                <w:rFonts w:cs="Arial" w:ascii="Arial" w:hAnsi="Arial"/>
                <w:sz w:val="18"/>
                <w:szCs w:val="18"/>
                <w:lang w:val="en-GB"/>
              </w:rPr>
              <w:t>   </w:t>
            </w:r>
            <w:r>
              <w:rPr>
                <w:rFonts w:cs="Arial" w:ascii="Arial" w:hAnsi="Arial"/>
                <w:sz w:val="20"/>
                <w:szCs w:val="20"/>
                <w:u w:val="single"/>
                <w:lang w:val="en-GB"/>
              </w:rPr>
              <w:tab/>
            </w:r>
            <w:r>
              <w:rPr>
                <w:rFonts w:cs="Arial" w:ascii="Arial" w:hAnsi="Arial"/>
                <w:sz w:val="18"/>
                <w:szCs w:val="18"/>
                <w:lang w:val="en-GB"/>
              </w:rPr>
              <w:t xml:space="preserve">    Part-Time: </w:t>
            </w:r>
            <w:bookmarkStart w:id="417" w:name="Text24"/>
            <w:r>
              <w:rPr>
                <w:rFonts w:cs="Arial" w:ascii="Arial" w:hAnsi="Arial"/>
                <w:sz w:val="20"/>
                <w:szCs w:val="20"/>
                <w:u w:val="single"/>
                <w:lang w:val="en-GB"/>
              </w:rPr>
              <w:t xml:space="preserve">109 </w:t>
            </w:r>
            <w:r>
              <w:rPr>
                <w:rFonts w:cs="Arial" w:ascii="Arial" w:hAnsi="Arial"/>
                <w:sz w:val="20"/>
                <w:szCs w:val="20"/>
                <w:lang w:val="en-GB"/>
              </w:rPr>
              <w:t>  </w:t>
            </w:r>
            <w:bookmarkEnd w:id="417"/>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Full-Time equivalence:</w:t>
            </w:r>
            <w:r>
              <w:rPr>
                <w:rFonts w:cs="Arial" w:ascii="Arial" w:hAnsi="Arial"/>
                <w:sz w:val="18"/>
                <w:szCs w:val="18"/>
                <w:u w:val="single"/>
                <w:lang w:val="en-GB"/>
              </w:rPr>
              <w:t>346,32</w:t>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8" w:name="__Fieldmark__223_1916066884"/>
            <w:bookmarkStart w:id="419" w:name="__Fieldmark__223_1916066884"/>
            <w:bookmarkEnd w:id="4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20" w:name="Text28"/>
            <w:r>
              <w:rPr>
                <w:rFonts w:cs="Arial" w:ascii="Arial" w:hAnsi="Arial"/>
                <w:sz w:val="18"/>
                <w:szCs w:val="18"/>
                <w:lang w:val="en-GB"/>
              </w:rPr>
              <w:t xml:space="preserve">    </w:t>
            </w:r>
            <w:bookmarkEnd w:id="420"/>
            <w:r>
              <w:rPr>
                <w:rFonts w:cs="Arial" w:ascii="Arial" w:hAnsi="Arial"/>
                <w:sz w:val="20"/>
                <w:szCs w:val="20"/>
                <w:u w:val="single"/>
                <w:lang w:val="en-GB"/>
              </w:rPr>
              <w:t>15</w:t>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1" w:name="__Fieldmark__224_1916066884"/>
            <w:bookmarkStart w:id="422" w:name="__Fieldmark__224_1916066884"/>
            <w:bookmarkEnd w:id="422"/>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23" w:name="Text29"/>
            <w:r>
              <w:rPr>
                <w:rFonts w:cs="Arial" w:ascii="Arial" w:hAnsi="Arial"/>
                <w:sz w:val="18"/>
                <w:szCs w:val="18"/>
                <w:lang w:val="en-GB"/>
              </w:rPr>
              <w:t xml:space="preserve">    </w:t>
            </w:r>
            <w:bookmarkEnd w:id="423"/>
            <w:r>
              <w:rPr>
                <w:rFonts w:cs="Arial" w:ascii="Arial" w:hAnsi="Arial"/>
                <w:sz w:val="20"/>
                <w:szCs w:val="20"/>
                <w:u w:val="single"/>
                <w:lang w:val="en-GB"/>
              </w:rPr>
              <w:t>7</w:t>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25_1916066884"/>
            <w:bookmarkStart w:id="425" w:name="__Fieldmark__225_1916066884"/>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6" w:name="Text30"/>
            <w:r>
              <w:rPr>
                <w:rFonts w:cs="Arial" w:ascii="Arial" w:hAnsi="Arial"/>
                <w:sz w:val="20"/>
                <w:szCs w:val="20"/>
                <w:lang w:val="en-GB"/>
              </w:rPr>
              <w:t xml:space="preserve">       </w:t>
            </w:r>
            <w:bookmarkEnd w:id="426"/>
            <w:r>
              <w:rPr>
                <w:rFonts w:cs="Arial" w:ascii="Arial" w:hAnsi="Arial"/>
                <w:sz w:val="20"/>
                <w:szCs w:val="20"/>
                <w:u w:val="single"/>
                <w:lang w:val="en-GB"/>
              </w:rPr>
              <w:t>13</w:t>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7" w:name="__Fieldmark__226_1916066884"/>
            <w:bookmarkStart w:id="428" w:name="__Fieldmark__226_1916066884"/>
            <w:bookmarkEnd w:id="42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rPr>
                <w:rFonts w:cs="Arial" w:ascii="Arial" w:hAnsi="Arial"/>
                <w:sz w:val="20"/>
                <w:szCs w:val="20"/>
                <w:u w:val="single"/>
                <w:lang w:val="en-GB"/>
              </w:rPr>
              <w:t>5</w:t>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9" w:name="__Fieldmark__227_1916066884"/>
            <w:bookmarkStart w:id="430" w:name="__Fieldmark__227_1916066884"/>
            <w:bookmarkEnd w:id="4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1" w:name="__Fieldmark__229_1916066884"/>
            <w:bookmarkStart w:id="432" w:name="__Fieldmark__229_1916066884"/>
            <w:bookmarkEnd w:id="4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 2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3" w:name="__Fieldmark__231_1916066884"/>
            <w:bookmarkStart w:id="434" w:name="__Fieldmark__231_1916066884"/>
            <w:bookmarkEnd w:id="4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 2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5" w:name="__Fieldmark__233_1916066884"/>
            <w:bookmarkStart w:id="436" w:name="__Fieldmark__233_1916066884"/>
            <w:bookmarkEnd w:id="4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5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7" w:name="__Fieldmark__235_1916066884"/>
            <w:bookmarkStart w:id="438" w:name="__Fieldmark__235_1916066884"/>
            <w:bookmarkEnd w:id="43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9" w:name="__Fieldmark__238_1916066884"/>
            <w:bookmarkStart w:id="440" w:name="__Fieldmark__238_1916066884"/>
            <w:bookmarkEnd w:id="44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1" w:name="__Fieldmark__240_1916066884"/>
            <w:bookmarkStart w:id="442" w:name="__Fieldmark__240_1916066884"/>
            <w:bookmarkEnd w:id="442"/>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3" w:name="__Fieldmark__242_1916066884"/>
            <w:bookmarkStart w:id="444" w:name="__Fieldmark__242_1916066884"/>
            <w:bookmarkEnd w:id="4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5" w:name="__Fieldmark__244_1916066884"/>
            <w:bookmarkStart w:id="446" w:name="__Fieldmark__244_1916066884"/>
            <w:bookmarkEnd w:id="44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5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7" w:name="__Fieldmark__246_1916066884"/>
            <w:bookmarkStart w:id="448" w:name="__Fieldmark__246_1916066884"/>
            <w:bookmarkEnd w:id="4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9" w:name="__Fieldmark__248_1916066884"/>
            <w:bookmarkStart w:id="450" w:name="__Fieldmark__248_1916066884"/>
            <w:bookmarkEnd w:id="4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1" w:name="__Fieldmark__250_1916066884"/>
            <w:bookmarkStart w:id="452" w:name="__Fieldmark__250_1916066884"/>
            <w:bookmarkEnd w:id="45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3" w:name="__Fieldmark__252_1916066884"/>
            <w:bookmarkStart w:id="454" w:name="__Fieldmark__252_1916066884"/>
            <w:bookmarkEnd w:id="4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5" w:name="__Fieldmark__254_1916066884"/>
            <w:bookmarkStart w:id="456" w:name="__Fieldmark__254_1916066884"/>
            <w:bookmarkEnd w:id="45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10"/>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7" w:name="__Fieldmark__256_1916066884"/>
            <w:bookmarkStart w:id="458" w:name="__Fieldmark__256_1916066884"/>
            <w:bookmarkEnd w:id="458"/>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4,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9" w:name="__Fieldmark__258_1916066884"/>
            <w:bookmarkStart w:id="460" w:name="__Fieldmark__258_1916066884"/>
            <w:bookmarkEnd w:id="4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65,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1" w:name="__Fieldmark__260_1916066884"/>
            <w:bookmarkStart w:id="462" w:name="__Fieldmark__260_1916066884"/>
            <w:bookmarkEnd w:id="4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0: </w:t>
            </w:r>
            <w:bookmarkStart w:id="463" w:name="Text35"/>
            <w:r>
              <w:rPr>
                <w:rFonts w:cs="Calibri" w:ascii="Calibri" w:hAnsi="Calibri"/>
                <w:sz w:val="22"/>
                <w:szCs w:val="22"/>
              </w:rPr>
              <w:t>53.508.758</w:t>
            </w:r>
            <w:bookmarkEnd w:id="463"/>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r>
              <w:rPr>
                <w:rFonts w:cs="Calibri" w:ascii="Calibri" w:hAnsi="Calibri"/>
                <w:sz w:val="22"/>
                <w:szCs w:val="22"/>
              </w:rPr>
              <w:t>56.616.513</w:t>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10: </w:t>
            </w:r>
            <w:r>
              <w:rPr>
                <w:rFonts w:cs="Calibri" w:ascii="Calibri" w:hAnsi="Calibri"/>
                <w:sz w:val="22"/>
                <w:szCs w:val="22"/>
              </w:rPr>
              <w:t>53.508.758</w:t>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11: </w:t>
            </w:r>
            <w:r>
              <w:rPr>
                <w:rFonts w:cs="Calibri" w:ascii="Calibri" w:hAnsi="Calibri"/>
                <w:sz w:val="22"/>
                <w:szCs w:val="22"/>
              </w:rPr>
              <w:t>56.616.514</w:t>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pPr>
            <w:r>
              <w:fldChar w:fldCharType="begin">
                <w:ffData>
                  <w:name w:val="Text58"/>
                  <w:enabled/>
                  <w:calcOnExit w:val="0"/>
                  <w:textInput>
                    <w:maxLength w:val="200"/>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r>
            <w:r>
              <w:rPr>
                <w:rFonts w:cs="Arial" w:ascii="Arial" w:hAnsi="Arial"/>
                <w:sz w:val="20"/>
                <w:szCs w:val="20"/>
                <w:u w:val="single"/>
                <w:lang w:val="en-GB"/>
              </w:rPr>
              <w:t xml:space="preserve">ensure to the community the quality, safety and efficacy of medicinal products in the broader sense, as well as from all performed operations involving blood, cells and tissues  </w:t>
            </w:r>
          </w:p>
          <w:p>
            <w:pPr>
              <w:pStyle w:val="Normal"/>
              <w:tabs>
                <w:tab w:val="clear" w:pos="720"/>
                <w:tab w:val="left" w:pos="10080" w:leader="none"/>
              </w:tabs>
              <w:jc w:val="both"/>
              <w:rPr>
                <w:rFonts w:ascii="Arial" w:hAnsi="Arial" w:cs="Arial"/>
                <w:sz w:val="20"/>
                <w:szCs w:val="20"/>
                <w:u w:val="single"/>
                <w:lang w:val="en-GB"/>
              </w:rPr>
            </w:pPr>
            <w:r>
              <w:rPr>
                <w:rFonts w:cs="Arial" w:ascii="Arial" w:hAnsi="Arial"/>
                <w:sz w:val="20"/>
                <w:szCs w:val="20"/>
                <w:u w:val="single"/>
                <w:lang w:val="en-GB"/>
              </w:rPr>
              <w:tab/>
              <w:t xml:space="preserve">·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rPr>
                <w:rFonts w:cs="Arial" w:ascii="Arial" w:hAnsi="Arial"/>
                <w:sz w:val="20"/>
                <w:szCs w:val="20"/>
                <w:u w:val="single"/>
                <w:lang w:val="en-GB"/>
              </w:rPr>
              <w:t>Christine Guérin</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rPr>
              <w:t>03-28-12</w:t>
            </w:r>
            <w:r>
              <w:rPr>
                <w:rFonts w:cs="Arial" w:ascii="Arial" w:hAnsi="Arial"/>
                <w:sz w:val="20"/>
                <w:szCs w:val="20"/>
                <w:u w:val="single"/>
                <w:lang w:val="en-GB"/>
              </w:rPr>
              <w:tab/>
            </w:r>
          </w:p>
        </w:tc>
      </w:tr>
    </w:tbl>
    <w:p>
      <w:pPr>
        <w:pStyle w:val="Normal"/>
        <w:numPr>
          <w:ilvl w:val="0"/>
          <w:numId w:val="0"/>
        </w:numPr>
        <w:tabs>
          <w:tab w:val="clear" w:pos="720"/>
          <w:tab w:val="left" w:pos="1260" w:leader="none"/>
        </w:tabs>
        <w:jc w:val="center"/>
        <w:outlineLvl w:val="0"/>
        <w:rPr>
          <w:rFonts w:ascii="Arial" w:hAnsi="Arial" w:cs="Arial"/>
          <w:b/>
          <w:b/>
          <w:sz w:val="20"/>
          <w:szCs w:val="20"/>
        </w:rPr>
      </w:pPr>
      <w:r>
        <w:br w:type="page"/>
      </w:r>
      <w:r>
        <w:rPr>
          <w:rFonts w:cs="Arial" w:ascii="Arial" w:hAnsi="Arial"/>
          <w:b/>
          <w:sz w:val="20"/>
          <w:szCs w:val="20"/>
        </w:rPr>
        <w:t>Head of Agency</w:t>
      </w:r>
    </w:p>
    <w:p>
      <w:pPr>
        <w:pStyle w:val="Normal"/>
        <w:numPr>
          <w:ilvl w:val="0"/>
          <w:numId w:val="0"/>
        </w:numPr>
        <w:tabs>
          <w:tab w:val="clear" w:pos="720"/>
          <w:tab w:val="left" w:pos="1260" w:leader="none"/>
        </w:tabs>
        <w:jc w:val="center"/>
        <w:outlineLvl w:val="0"/>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20" w:type="dxa"/>
        <w:jc w:val="left"/>
        <w:tblInd w:w="-5" w:type="dxa"/>
        <w:tblLayout w:type="fixed"/>
        <w:tblCellMar>
          <w:top w:w="0" w:type="dxa"/>
          <w:left w:w="108" w:type="dxa"/>
          <w:bottom w:w="0" w:type="dxa"/>
          <w:right w:w="108" w:type="dxa"/>
        </w:tblCellMar>
      </w:tblPr>
      <w:tblGrid>
        <w:gridCol w:w="1705"/>
        <w:gridCol w:w="1063"/>
        <w:gridCol w:w="3752"/>
        <w:gridCol w:w="2140"/>
        <w:gridCol w:w="2160"/>
      </w:tblGrid>
      <w:tr>
        <w:trPr>
          <w:trHeight w:val="343" w:hRule="atLeast"/>
          <w:cantSplit w:val="true"/>
        </w:trPr>
        <w:tc>
          <w:tcPr>
            <w:tcW w:w="6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drawing>
                <wp:inline distT="0" distB="0" distL="0" distR="0">
                  <wp:extent cx="982980" cy="147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982980" cy="1479550"/>
                          </a:xfrm>
                          <a:prstGeom prst="rect">
                            <a:avLst/>
                          </a:prstGeom>
                        </pic:spPr>
                      </pic:pic>
                    </a:graphicData>
                  </a:graphic>
                </wp:inline>
              </w:drawing>
            </w:r>
          </w:p>
        </w:tc>
      </w:tr>
      <w:tr>
        <w:trPr>
          <w:trHeight w:val="406" w:hRule="atLeast"/>
          <w:cantSplit w:val="true"/>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Xavier De Cuype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Academic / Professional tit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bookmarkStart w:id="464" w:name="Text44"/>
            <w:r>
              <w:rPr>
                <w:rFonts w:cs="Arial" w:ascii="Arial" w:hAnsi="Arial"/>
                <w:sz w:val="20"/>
                <w:szCs w:val="20"/>
                <w:u w:val="single"/>
                <w:lang w:val="en-GB"/>
              </w:rPr>
              <w:t>Chief Executive Officer</w:t>
            </w:r>
            <w:r>
              <w:fldChar w:fldCharType="begin">
                <w:ffData>
                  <w:name w:val="Text168"/>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bookmarkEnd w:id="464"/>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cantSplit w:val="true"/>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Agency for Medicines and Health Products</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67_1916066884"/>
            <w:bookmarkStart w:id="466" w:name="__Fieldmark__267_1916066884"/>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68_1916066884"/>
            <w:bookmarkStart w:id="468" w:name="__Fieldmark__268_1916066884"/>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69_1916066884"/>
            <w:bookmarkStart w:id="470" w:name="__Fieldmark__269_1916066884"/>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70_1916066884"/>
            <w:bookmarkStart w:id="472" w:name="__Fieldmark__270_1916066884"/>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71_1916066884"/>
            <w:bookmarkStart w:id="474" w:name="__Fieldmark__271_1916066884"/>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72_1916066884"/>
            <w:bookmarkStart w:id="476" w:name="__Fieldmark__272_1916066884"/>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73_1916066884"/>
            <w:bookmarkStart w:id="478" w:name="__Fieldmark__273_1916066884"/>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74_1916066884"/>
            <w:bookmarkStart w:id="480" w:name="__Fieldmark__274_1916066884"/>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1" w:name="__Fieldmark__275_1916066884"/>
            <w:bookmarkStart w:id="482" w:name="__Fieldmark__275_1916066884"/>
            <w:bookmarkEnd w:id="48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3" w:name="__Fieldmark__276_1916066884"/>
            <w:bookmarkStart w:id="484" w:name="__Fieldmark__276_1916066884"/>
            <w:bookmarkEnd w:id="48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85" w:name="__Fieldmark__277_1916066884"/>
            <w:bookmarkStart w:id="486" w:name="__Fieldmark__277_1916066884"/>
            <w:bookmarkEnd w:id="48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w:t>
            </w:r>
            <w:r>
              <w:rPr>
                <w:rFonts w:cs="Arial Narrow" w:ascii="Arial Narrow" w:hAnsi="Arial Narrow"/>
                <w:sz w:val="18"/>
                <w:szCs w:val="18"/>
                <w:lang w:val="en-GB" w:eastAsia="ar-SA"/>
              </w:rPr>
              <w:t xml:space="preserve">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78_1916066884"/>
            <w:bookmarkStart w:id="488" w:name="__Fieldmark__278_1916066884"/>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79_1916066884"/>
            <w:bookmarkStart w:id="490" w:name="__Fieldmark__279_1916066884"/>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1" w:name="__Fieldmark__280_1916066884"/>
            <w:bookmarkStart w:id="492" w:name="__Fieldmark__280_1916066884"/>
            <w:bookmarkEnd w:id="49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3" w:name="__Fieldmark__281_1916066884"/>
            <w:bookmarkStart w:id="494" w:name="__Fieldmark__281_1916066884"/>
            <w:bookmarkEnd w:id="49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95" w:name="__Fieldmark__282_1916066884"/>
            <w:bookmarkStart w:id="496" w:name="__Fieldmark__282_1916066884"/>
            <w:bookmarkEnd w:id="49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283_1916066884"/>
            <w:bookmarkStart w:id="498" w:name="__Fieldmark__283_1916066884"/>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9" w:name="__Fieldmark__284_1916066884"/>
            <w:bookmarkStart w:id="500" w:name="__Fieldmark__284_1916066884"/>
            <w:bookmarkEnd w:id="500"/>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1" w:name="__Fieldmark__285_1916066884"/>
            <w:bookmarkStart w:id="502" w:name="__Fieldmark__285_1916066884"/>
            <w:bookmarkEnd w:id="50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03" w:name="__Fieldmark__286_1916066884"/>
            <w:bookmarkStart w:id="504" w:name="__Fieldmark__286_1916066884"/>
            <w:bookmarkEnd w:id="50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87_1916066884"/>
            <w:bookmarkStart w:id="506" w:name="__Fieldmark__287_1916066884"/>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288_1916066884"/>
            <w:bookmarkStart w:id="508" w:name="__Fieldmark__288_1916066884"/>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9" w:name="__Fieldmark__289_1916066884"/>
            <w:bookmarkStart w:id="510" w:name="__Fieldmark__289_1916066884"/>
            <w:bookmarkEnd w:id="51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1" w:name="__Fieldmark__290_1916066884"/>
            <w:bookmarkStart w:id="512" w:name="__Fieldmark__290_1916066884"/>
            <w:bookmarkEnd w:id="51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13" w:name="__Fieldmark__291_1916066884"/>
            <w:bookmarkStart w:id="514" w:name="__Fieldmark__291_1916066884"/>
            <w:bookmarkEnd w:id="51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292_1916066884"/>
            <w:bookmarkStart w:id="516" w:name="__Fieldmark__292_1916066884"/>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7" w:name="__Fieldmark__293_1916066884"/>
            <w:bookmarkStart w:id="518" w:name="__Fieldmark__293_1916066884"/>
            <w:bookmarkEnd w:id="51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9" w:name="__Fieldmark__294_1916066884"/>
            <w:bookmarkStart w:id="520" w:name="__Fieldmark__294_1916066884"/>
            <w:bookmarkEnd w:id="52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1" w:name="__Fieldmark__295_1916066884"/>
            <w:bookmarkStart w:id="522" w:name="__Fieldmark__295_1916066884"/>
            <w:bookmarkEnd w:id="52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3" w:name="__Fieldmark__296_1916066884"/>
            <w:bookmarkStart w:id="524" w:name="__Fieldmark__296_1916066884"/>
            <w:bookmarkEnd w:id="52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lace Victor Horta 40/40, 1060 BRUSSELS, BELGIU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2/2-524-84-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2/2-524-80-0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xavier.decuyper@fagg.b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5</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980: degree in agricultural engineering, magna cum laude, (department of general agronomy) at the Faculty of Agricultural Sciences (Faculté des Sciences Agronomiques) of the Catholic University of Louvain (UCL)</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bookmarkStart w:id="525" w:name="Text49"/>
            <w:r>
              <w:rPr>
                <w:rFonts w:cs="Arial" w:ascii="Arial" w:hAnsi="Arial"/>
                <w:sz w:val="20"/>
                <w:szCs w:val="20"/>
                <w:u w:val="single"/>
                <w:lang w:val="en-GB"/>
              </w:rPr>
              <w:t>Before September 2003: Federal Public Services (SPF) and Federal Agency for the Security of the Food Chain (AFSCA)</w:t>
            </w:r>
          </w:p>
          <w:p>
            <w:pPr>
              <w:pStyle w:val="Normal"/>
              <w:tabs>
                <w:tab w:val="clear" w:pos="720"/>
                <w:tab w:val="left" w:pos="9972" w:leader="none"/>
              </w:tabs>
              <w:rPr/>
            </w:pPr>
            <w:r>
              <w:fldChar w:fldCharType="begin">
                <w:ffData>
                  <w:name w:val="Text257"/>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t>September 2003 - April 2007 : Director of the Cabinet of the Vice-Prime Minister</w:t>
            </w:r>
            <w:r>
              <w:rPr>
                <w:rFonts w:cs="Arial" w:ascii="Arial" w:hAnsi="Arial"/>
                <w:sz w:val="20"/>
                <w:szCs w:val="20"/>
                <w:u w:val="single"/>
                <w:lang w:val="en-GB"/>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t>Since 1</w:t>
            </w:r>
            <w:r>
              <w:rPr>
                <w:rFonts w:cs="Arial" w:ascii="Arial" w:hAnsi="Arial"/>
                <w:sz w:val="20"/>
                <w:szCs w:val="20"/>
                <w:u w:val="single"/>
                <w:vertAlign w:val="superscript"/>
                <w:lang w:val="en-GB"/>
              </w:rPr>
              <w:t>st</w:t>
            </w:r>
            <w:r>
              <w:rPr>
                <w:rFonts w:cs="Arial" w:ascii="Arial" w:hAnsi="Arial"/>
                <w:sz w:val="20"/>
                <w:szCs w:val="20"/>
                <w:u w:val="single"/>
                <w:lang w:val="en-GB"/>
              </w:rPr>
              <w:t xml:space="preserve"> of May 2007: Chief Executive Officer of the Federal Agency for Medicines and Health Products (Belgium)</w:t>
            </w:r>
            <w:r/>
            <w:r>
              <w:rPr>
                <w:sz w:val="20"/>
                <w:u w:val="single"/>
                <w:szCs w:val="20"/>
                <w:rFonts w:cs="Arial" w:ascii="Arial" w:hAnsi="Arial"/>
                <w:lang w:val="en-GB"/>
              </w:rPr>
              <w:fldChar w:fldCharType="end"/>
            </w:r>
            <w:r>
              <w:rPr>
                <w:rFonts w:cs="Arial" w:ascii="Arial" w:hAnsi="Arial"/>
                <w:sz w:val="20"/>
                <w:szCs w:val="20"/>
                <w:u w:val="single"/>
                <w:lang w:val="en-GB"/>
              </w:rPr>
            </w:r>
            <w:bookmarkEnd w:id="525"/>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71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r>
        <w:br w:type="page"/>
      </w:r>
    </w:p>
    <w:p>
      <w:pPr>
        <w:pStyle w:val="Normal"/>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entor of CTFG</w:t>
            </w:r>
            <w:r/>
            <w:r>
              <w:rPr>
                <w:sz w:val="20"/>
                <w:u w:val="single"/>
                <w:szCs w:val="20"/>
                <w:rFonts w:cs="Arial" w:ascii="Arial" w:hAnsi="Arial"/>
                <w:lang w:val="en-GB"/>
              </w:rPr>
              <w:fldChar w:fldCharType="end"/>
            </w:r>
            <w:r>
              <w:rPr>
                <w:rFonts w:cs="Arial" w:ascii="Arial" w:hAnsi="Arial"/>
                <w:sz w:val="20"/>
                <w:szCs w:val="20"/>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03-28-12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Regular Representative at HMA Meetings</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rPr>
          <w:rFonts w:ascii="Arial" w:hAnsi="Arial" w:cs="Arial"/>
          <w:b/>
          <w:b/>
          <w:sz w:val="20"/>
          <w:szCs w:val="20"/>
          <w:u w:val="single"/>
        </w:rPr>
      </w:pPr>
      <w:r>
        <w:rPr>
          <w:rFonts w:cs="Arial" w:ascii="Arial" w:hAnsi="Arial"/>
          <w:b/>
          <w:sz w:val="20"/>
          <w:szCs w:val="20"/>
          <w:u w:val="single"/>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the regular representative at HMA meetings:</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258"/>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259"/>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Xavier De Cuyper</w:t>
            </w:r>
            <w:r/>
            <w:r>
              <w:rPr>
                <w:sz w:val="20"/>
                <w:u w:val="single"/>
                <w:szCs w:val="20"/>
                <w:rFonts w:cs="Arial" w:ascii="Arial" w:hAnsi="Arial"/>
                <w:lang w:val="en-GB"/>
              </w:rPr>
              <w:fldChar w:fldCharType="end"/>
            </w:r>
            <w:r>
              <w:rPr>
                <w:rFonts w:cs="Arial" w:ascii="Arial" w:hAnsi="Arial"/>
                <w:sz w:val="20"/>
                <w:szCs w:val="20"/>
                <w:u w:val="single"/>
                <w:lang w:val="en-GB"/>
              </w:rPr>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rPr>
                <w:rFonts w:cs="Arial" w:ascii="Arial" w:hAnsi="Arial"/>
                <w:sz w:val="20"/>
                <w:szCs w:val="20"/>
                <w:u w:val="single"/>
                <w:lang w:val="en-GB"/>
              </w:rPr>
              <w:t>Agency for Medicines and Health Products</w:t>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6" w:name="__Fieldmark__309_1916066884"/>
            <w:bookmarkStart w:id="527" w:name="__Fieldmark__309_1916066884"/>
            <w:bookmarkEnd w:id="52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8" w:name="__Fieldmark__310_1916066884"/>
            <w:bookmarkStart w:id="529" w:name="__Fieldmark__310_1916066884"/>
            <w:bookmarkEnd w:id="52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0" w:name="__Fieldmark__311_1916066884"/>
            <w:bookmarkStart w:id="531" w:name="__Fieldmark__311_1916066884"/>
            <w:bookmarkEnd w:id="53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2" w:name="__Fieldmark__312_1916066884"/>
            <w:bookmarkStart w:id="533" w:name="__Fieldmark__312_1916066884"/>
            <w:bookmarkEnd w:id="53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4" w:name="__Fieldmark__313_1916066884"/>
            <w:bookmarkStart w:id="535" w:name="__Fieldmark__313_1916066884"/>
            <w:bookmarkEnd w:id="53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6" w:name="__Fieldmark__314_1916066884"/>
            <w:bookmarkStart w:id="537" w:name="__Fieldmark__314_1916066884"/>
            <w:bookmarkEnd w:id="53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38" w:name="__Fieldmark__315_1916066884"/>
            <w:bookmarkStart w:id="539" w:name="__Fieldmark__315_1916066884"/>
            <w:bookmarkEnd w:id="53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0" w:name="__Fieldmark__316_1916066884"/>
            <w:bookmarkStart w:id="541" w:name="__Fieldmark__316_1916066884"/>
            <w:bookmarkEnd w:id="54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2" w:name="__Fieldmark__317_1916066884"/>
            <w:bookmarkStart w:id="543" w:name="__Fieldmark__317_1916066884"/>
            <w:bookmarkEnd w:id="54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4" w:name="__Fieldmark__318_1916066884"/>
            <w:bookmarkStart w:id="545" w:name="__Fieldmark__318_1916066884"/>
            <w:bookmarkEnd w:id="54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6" w:name="__Fieldmark__319_1916066884"/>
            <w:bookmarkStart w:id="547" w:name="__Fieldmark__319_1916066884"/>
            <w:bookmarkEnd w:id="54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48" w:name="__Fieldmark__320_1916066884"/>
            <w:bookmarkStart w:id="549" w:name="__Fieldmark__320_1916066884"/>
            <w:bookmarkEnd w:id="54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0" w:name="__Fieldmark__321_1916066884"/>
            <w:bookmarkStart w:id="551" w:name="__Fieldmark__321_1916066884"/>
            <w:bookmarkEnd w:id="55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2" w:name="__Fieldmark__322_1916066884"/>
            <w:bookmarkStart w:id="553" w:name="__Fieldmark__322_1916066884"/>
            <w:bookmarkEnd w:id="55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4" w:name="__Fieldmark__323_1916066884"/>
            <w:bookmarkStart w:id="555" w:name="__Fieldmark__323_1916066884"/>
            <w:bookmarkEnd w:id="55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S      </w:t>
            </w:r>
          </w:p>
          <w:p>
            <w:pPr>
              <w:pStyle w:val="Normal"/>
              <w:spacing w:before="120" w:after="0"/>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556" w:name="__Fieldmark__324_1916066884"/>
            <w:bookmarkStart w:id="557" w:name="__Fieldmark__324_1916066884"/>
            <w:bookmarkEnd w:id="55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58" w:name="__Fieldmark__325_1916066884"/>
            <w:bookmarkStart w:id="559" w:name="__Fieldmark__325_1916066884"/>
            <w:bookmarkEnd w:id="55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60" w:name="__Fieldmark__326_1916066884"/>
            <w:bookmarkStart w:id="561" w:name="__Fieldmark__326_1916066884"/>
            <w:bookmarkEnd w:id="56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62" w:name="__Fieldmark__327_1916066884"/>
            <w:bookmarkStart w:id="563" w:name="__Fieldmark__327_1916066884"/>
            <w:bookmarkEnd w:id="56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564" w:name="__Fieldmark__328_1916066884"/>
            <w:bookmarkStart w:id="565" w:name="__Fieldmark__328_1916066884"/>
            <w:bookmarkEnd w:id="56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6" w:name="__Fieldmark__329_1916066884"/>
            <w:bookmarkStart w:id="567" w:name="__Fieldmark__329_1916066884"/>
            <w:bookmarkEnd w:id="56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68" w:name="__Fieldmark__330_1916066884"/>
            <w:bookmarkStart w:id="569" w:name="__Fieldmark__330_1916066884"/>
            <w:bookmarkEnd w:id="56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0" w:name="__Fieldmark__331_1916066884"/>
            <w:bookmarkStart w:id="571" w:name="__Fieldmark__331_1916066884"/>
            <w:bookmarkEnd w:id="57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2" w:name="__Fieldmark__332_1916066884"/>
            <w:bookmarkStart w:id="573" w:name="__Fieldmark__332_1916066884"/>
            <w:bookmarkEnd w:id="57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74" w:name="__Fieldmark__333_1916066884"/>
            <w:bookmarkStart w:id="575" w:name="__Fieldmark__333_1916066884"/>
            <w:bookmarkEnd w:id="57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6" w:name="__Fieldmark__334_1916066884"/>
            <w:bookmarkStart w:id="577" w:name="__Fieldmark__334_1916066884"/>
            <w:bookmarkEnd w:id="5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78" w:name="__Fieldmark__335_1916066884"/>
            <w:bookmarkStart w:id="579" w:name="__Fieldmark__335_1916066884"/>
            <w:bookmarkEnd w:id="5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0" w:name="__Fieldmark__336_1916066884"/>
            <w:bookmarkStart w:id="581" w:name="__Fieldmark__336_1916066884"/>
            <w:bookmarkEnd w:id="58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2" w:name="__Fieldmark__337_1916066884"/>
            <w:bookmarkStart w:id="583" w:name="__Fieldmark__337_1916066884"/>
            <w:bookmarkEnd w:id="58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4" w:name="__Fieldmark__338_1916066884"/>
            <w:bookmarkStart w:id="585" w:name="__Fieldmark__338_1916066884"/>
            <w:bookmarkEnd w:id="58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289"/>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290"/>
                  <w:enabled/>
                  <w:calcOnExit w:val="0"/>
                  <w:textInput>
                    <w:maxLength w:val="7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Place Victor Horta 40/40, 1060 BRUSSELS, BELGIUM</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291"/>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2252484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29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293"/>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22524800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294"/>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xavier.decuyper@fagg.be</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5</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792" w:leader="none"/>
              </w:tabs>
              <w:rPr>
                <w:rFonts w:ascii="Arial" w:hAnsi="Arial" w:cs="Arial"/>
                <w:sz w:val="20"/>
                <w:szCs w:val="20"/>
                <w:u w:val="single"/>
              </w:rPr>
            </w:pPr>
            <w:r>
              <w:rPr>
                <w:rFonts w:cs="Arial" w:ascii="Arial" w:hAnsi="Arial"/>
                <w:sz w:val="20"/>
                <w:szCs w:val="20"/>
                <w:u w:val="single"/>
              </w:rPr>
              <w:t>Idem previous CV of Xavier De Cuyper</w:t>
            </w:r>
          </w:p>
          <w:p>
            <w:pPr>
              <w:pStyle w:val="Normal"/>
              <w:tabs>
                <w:tab w:val="clear" w:pos="720"/>
                <w:tab w:val="left" w:pos="9792" w:leader="none"/>
              </w:tabs>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87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792" w:leader="none"/>
              </w:tabs>
              <w:rPr>
                <w:rFonts w:ascii="Arial" w:hAnsi="Arial" w:cs="Arial"/>
                <w:sz w:val="20"/>
                <w:szCs w:val="20"/>
                <w:u w:val="single"/>
              </w:rPr>
            </w:pPr>
            <w:r>
              <w:rPr>
                <w:rFonts w:cs="Arial" w:ascii="Arial" w:hAnsi="Arial"/>
                <w:sz w:val="20"/>
                <w:szCs w:val="20"/>
                <w:u w:val="single"/>
              </w:rPr>
              <w:t>Idem previous CV of Xavier De Cuyper</w:t>
            </w:r>
          </w:p>
          <w:p>
            <w:pPr>
              <w:pStyle w:val="Normal"/>
              <w:numPr>
                <w:ilvl w:val="0"/>
                <w:numId w:val="1"/>
              </w:numPr>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Please provide details (m</w:t>
            </w:r>
            <w:r>
              <w:rPr>
                <w:rFonts w:cs="Arial" w:ascii="Arial" w:hAnsi="Arial"/>
                <w:sz w:val="16"/>
                <w:szCs w:val="16"/>
                <w:lang w:val="en-GB"/>
              </w:rPr>
              <w:t>ax. 300 characters)</w:t>
            </w:r>
            <w:r>
              <w:rPr>
                <w:rFonts w:cs="Arial" w:ascii="Arial" w:hAnsi="Arial"/>
                <w:sz w:val="18"/>
                <w:szCs w:val="18"/>
                <w:lang w:val="en-GB"/>
              </w:rPr>
              <w:t>:</w:t>
            </w:r>
          </w:p>
        </w:tc>
      </w:tr>
      <w:tr>
        <w:trPr>
          <w:trHeight w:val="46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29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 xml:space="preserve">03-28-12        </w:t>
            </w:r>
          </w:p>
        </w:tc>
      </w:tr>
    </w:tbl>
    <w:p>
      <w:pPr>
        <w:pStyle w:val="Normal"/>
        <w:tabs>
          <w:tab w:val="clear" w:pos="720"/>
          <w:tab w:val="left" w:pos="1260" w:leader="none"/>
        </w:tabs>
        <w:rPr>
          <w:lang w:val="en-GB"/>
        </w:rPr>
      </w:pPr>
      <w:r>
        <w:rPr>
          <w:lang w:val="en-GB"/>
        </w:rPr>
      </w:r>
    </w:p>
    <w:sectPr>
      <w:headerReference w:type="default" r:id="rId9"/>
      <w:footerReference w:type="default" r:id="rId10"/>
      <w:type w:val="nextPage"/>
      <w:pgSz w:w="12240" w:h="15840"/>
      <w:pgMar w:left="539" w:right="539" w:gutter="0" w:header="181" w:top="885" w:footer="39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419" w:leader="none"/>
        <w:tab w:val="right" w:pos="8838" w:leader="none"/>
        <w:tab w:val="right" w:pos="11162"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419" w:leader="none"/>
        <w:tab w:val="right" w:pos="8838" w:leader="none"/>
        <w:tab w:val="right" w:pos="11162"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419" w:leader="none"/>
        <w:tab w:val="right" w:pos="8838" w:leader="none"/>
        <w:tab w:val="right" w:pos="11162" w:leader="none"/>
      </w:tabs>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18:00Z</dcterms:created>
  <dc:creator>ALTRAN CIS</dc:creator>
  <dc:description/>
  <cp:keywords/>
  <dc:language>en-US</dc:language>
  <cp:lastModifiedBy>Guérin Christine</cp:lastModifiedBy>
  <cp:lastPrinted>2008-04-02T16:16:00Z</cp:lastPrinted>
  <dcterms:modified xsi:type="dcterms:W3CDTF">2012-03-28T14:14:00Z</dcterms:modified>
  <cp:revision>26</cp:revision>
  <dc:subject/>
  <dc:title>Country Information</dc:title>
</cp:coreProperties>
</file>